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паспортизации объектов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оциальной, инженерной транспортной инфраструктур и услуг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приоритетных для инвалид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других маломобильных групп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селения сферах жизнедеятельно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Перм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Больше-Кочинская СОШ»</w:t>
      </w:r>
      <w:bookmarkStart w:id="0" w:name="_GoBack"/>
      <w:bookmarkEnd w:id="0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Теплоухова</w:t>
      </w:r>
    </w:p>
    <w:p>
      <w:pPr>
        <w:pStyle w:val="Normal"/>
        <w:spacing w:lineRule="auto" w:line="240" w:before="32" w:after="3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12" ноября 2017 г</w:t>
      </w:r>
    </w:p>
    <w:p>
      <w:pPr>
        <w:pStyle w:val="Normal"/>
        <w:spacing w:lineRule="auto" w:line="240" w:before="32" w:after="3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ОБСЛЕДОВАНИЯ</w:t>
      </w:r>
    </w:p>
    <w:p>
      <w:pPr>
        <w:pStyle w:val="Normal"/>
        <w:spacing w:lineRule="auto" w:line="240" w:before="32" w:after="3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екта социальной инфраструктуры </w:t>
      </w:r>
    </w:p>
    <w:p>
      <w:pPr>
        <w:pStyle w:val="Normal"/>
        <w:spacing w:lineRule="auto" w:line="240" w:before="32" w:after="3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ПАСПОРТУ ДОСТУПНОСТИ ОСИ</w:t>
      </w:r>
    </w:p>
    <w:p>
      <w:pPr>
        <w:pStyle w:val="Normal"/>
        <w:spacing w:lineRule="auto" w:line="240" w:before="32" w:after="3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2__________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32" w:after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32" w:after="3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2" w:after="3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2" w:after="3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сведения об объекте</w:t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именование (вид) объек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ишкольный интернат Муниципального бюджетного общеобразовательного учреждения «Больше-Кочинская средняя общеобразовательная школа»</w:t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Адрес объекта 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619331 Пермский край Кочевский район с.Б-Коча ул.Центральная 18</w:t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Сведения о размещении объекта:</w:t>
      </w:r>
    </w:p>
    <w:p>
      <w:pPr>
        <w:pStyle w:val="Normal"/>
        <w:spacing w:lineRule="auto" w:line="240" w:before="32" w:after="3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дельно стоящее здание ___2____ этажей, 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66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 кв.м.</w:t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сть здания __________ этажей (или на ___________ этаже), _________ кв.м.</w:t>
      </w:r>
    </w:p>
    <w:p>
      <w:pPr>
        <w:pStyle w:val="Normal"/>
        <w:spacing w:lineRule="auto" w:line="240" w:before="32" w:after="3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Год постройки здания 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977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днего капитального ремонта 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проводил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32" w:after="3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Дата предстоящих плановых ремонтных работ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куще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юнь 20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_, капит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планир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</w:t>
      </w:r>
    </w:p>
    <w:p>
      <w:pPr>
        <w:pStyle w:val="Normal"/>
        <w:spacing w:lineRule="auto" w:line="240" w:before="32" w:after="3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ишкольный интернат Муниципального бюджетного общеобразовательного учреждения «Больше-Кочинская средняя общеобразовательная школа»</w:t>
      </w:r>
    </w:p>
    <w:p>
      <w:pPr>
        <w:pStyle w:val="Normal"/>
        <w:spacing w:lineRule="auto" w:line="240" w:before="32" w:after="3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7. Юридический адрес организации (учреждения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619331 Пермский край Кочевский район с.Б-Коча ул.Центральная 1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2" w:after="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Сфера деятельност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оживание </w:t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 Виды оказываемых услу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руглосуточное проживание во время учеб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32" w:after="3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 Путь следования к объекту пассажирским транспор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кольны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автобус по маршрутам Б-Коча: - Пыстогово, Борино, М-Пальник</w:t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2" w:after="3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адаптированного пассажирского транспорта к объекту 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 расстояние до объекта от остановки транспорта 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0 м школьный автобус</w:t>
      </w:r>
    </w:p>
    <w:p>
      <w:pPr>
        <w:pStyle w:val="Normal"/>
        <w:spacing w:lineRule="auto" w:line="240" w:before="32" w:after="3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 время движения (пешком) 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мин</w:t>
      </w:r>
    </w:p>
    <w:p>
      <w:pPr>
        <w:pStyle w:val="Normal"/>
        <w:spacing w:lineRule="auto" w:line="240" w:before="32" w:after="3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 наличие выделенного от проезжей части пешеходного пут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</w:t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4 Перекрестки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регулируем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; регулируемые, со звуковой сигнализацией, таймером;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ерегулируемые</w:t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5 Информация на пути следования к объекту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устическая, тактиль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, визуаль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изуальная</w:t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6 Перепады высоты на пути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есть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писать______________________________________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32" w:after="32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х обустройство для инвалидов на коляске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__________________________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32" w:after="32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80"/>
        <w:gridCol w:w="2959"/>
      </w:tblGrid>
      <w:tr>
        <w:trPr>
          <w:trHeight w:val="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</w:tr>
      <w:tr>
        <w:trPr>
          <w:trHeight w:val="2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134"/>
        <w:gridCol w:w="1276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right="-108"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-80" w:right="-108"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ступности,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О,К,Г,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О,К,Г,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О,К,Г,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О,К,Г,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28,29, 31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Г,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О,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О,К,Г,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ТОГОВОЕ  ЗАКЛЮЧЕНИЕ о состоянии доступности ОСИ: </w:t>
      </w:r>
      <w:r>
        <w:rPr>
          <w:rFonts w:cs="Times New Roman" w:ascii="Times New Roman" w:hAnsi="Times New Roman"/>
          <w:b/>
          <w:sz w:val="24"/>
          <w:szCs w:val="24"/>
        </w:rPr>
        <w:t>ДЧ-И (К, О, С, Г, 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 (проек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комендации по адаптации основных структурных элементов объект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969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льтернативной формы обслужива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иод проведения работ: </w:t>
      </w:r>
      <w:r>
        <w:rPr>
          <w:rFonts w:cs="Times New Roman" w:ascii="Times New Roman" w:hAnsi="Times New Roman"/>
          <w:b/>
          <w:sz w:val="24"/>
          <w:szCs w:val="24"/>
        </w:rPr>
        <w:t xml:space="preserve">2020 г. </w:t>
      </w:r>
      <w:r>
        <w:rPr>
          <w:rFonts w:cs="Times New Roman" w:ascii="Times New Roman" w:hAnsi="Times New Roman"/>
          <w:sz w:val="24"/>
          <w:szCs w:val="24"/>
        </w:rPr>
        <w:t xml:space="preserve">в рамках исполнения </w:t>
      </w:r>
      <w:r>
        <w:rPr>
          <w:rFonts w:cs="Times New Roman" w:ascii="Times New Roman" w:hAnsi="Times New Roman"/>
          <w:b/>
          <w:sz w:val="24"/>
          <w:szCs w:val="24"/>
        </w:rPr>
        <w:t>Адресной программы 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 Ожидаемый результат (по состоянию доступности) после выполнения работ по адаптации </w:t>
      </w:r>
      <w:r>
        <w:rPr>
          <w:rFonts w:cs="Times New Roman" w:ascii="Times New Roman" w:hAnsi="Times New Roman"/>
          <w:b/>
          <w:sz w:val="24"/>
          <w:szCs w:val="24"/>
        </w:rPr>
        <w:t>ДЧ-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а исполнения программы, плана (по состоянию доступност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уетс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согласование на Комиссии </w:t>
      </w:r>
      <w:r>
        <w:rPr>
          <w:rFonts w:cs="Times New Roman" w:ascii="Times New Roman" w:hAnsi="Times New Roman"/>
          <w:b/>
          <w:sz w:val="24"/>
          <w:szCs w:val="24"/>
        </w:rPr>
        <w:t>Согласование с администрацией Кочёвского МР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. согласование работ с надзорными орган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фере проектирования и строительства, архитектуры, охраны памятников, другое - указать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согласование с вышестоящей организацией  (собственником объекта);</w:t>
      </w:r>
      <w:r>
        <w:rPr>
          <w:rFonts w:cs="Times New Roman" w:ascii="Times New Roman" w:hAnsi="Times New Roman"/>
          <w:b/>
          <w:sz w:val="24"/>
          <w:szCs w:val="24"/>
        </w:rPr>
        <w:t xml:space="preserve"> Согласование с администрацией Кочёвского М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согласование с общественными организациями инвалидов 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другое 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 xml:space="preserve">), прилагается: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нформация может быть размещена (обновлена) на сайте субъекта Российской Федерации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17 г. сайт Без барьер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сайта, порта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Территории, прилегающей к объекту, на __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___ 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Входа (входов) в здание на ____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__ 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утей движения в здании на ___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_____ 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Зоны целевого назначения объекта на ___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___ 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Санитарно-гигиенических помещений на __</w:t>
      </w:r>
      <w:r>
        <w:rPr>
          <w:b/>
          <w:sz w:val="24"/>
          <w:szCs w:val="24"/>
        </w:rPr>
        <w:t>5_</w:t>
      </w:r>
      <w:r>
        <w:rPr>
          <w:sz w:val="24"/>
          <w:szCs w:val="24"/>
        </w:rPr>
        <w:t xml:space="preserve"> 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Системы информации (и связи) на объекте на ___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_____ 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зультаты фотофиксации на объекте на __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>__ 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адастровый, технический паспорт, поэтажные планы на ______4____ 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ое (в том числе дополнительная информация о путях движения к объек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(в том числе дополнительная информация о путях движения к объекту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комиссии – директор школы Теплоухова А.И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жинин А.И., заместитель директора по АХ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кина М.П., соцпедагог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ова С.В., старший воспитатель детского са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мова В.Ю., старший воспитатель пришкольного интерн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инвалидов </w:t>
        <w:tab/>
        <w:t>__________________________</w:t>
        <w:tab/>
        <w:tab/>
        <w:t>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(Должность, Ф.И.О.)     </w:t>
        <w:tab/>
        <w:tab/>
        <w:tab/>
        <w:tab/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</w:t>
        <w:tab/>
        <w:tab/>
        <w:t>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(Должность, Ф.И.О.)     </w:t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й на объекте </w:t>
        <w:tab/>
        <w:t>__________________________</w:t>
        <w:tab/>
        <w:tab/>
        <w:t>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(Должность, Ф.И.О.)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_________ </w:t>
        <w:tab/>
        <w:tab/>
        <w:t>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(Должность, Ф.И.О.)  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ое решение согласовано "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N 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(название) 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к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я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аспорту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 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12" ноября  2017 г. N __2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ишкольный интернат МБОУ «Б-Кочинская СОШ» Кочевский район с.Б-Коча ул.Центральная 18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04"/>
        <w:gridCol w:w="765"/>
        <w:gridCol w:w="567"/>
        <w:gridCol w:w="567"/>
        <w:gridCol w:w="1134"/>
        <w:gridCol w:w="1134"/>
        <w:gridCol w:w="993"/>
        <w:gridCol w:w="834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очного элемента    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мечания   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гория)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(входы) на территорию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 тротуар, ширина не соответствует требованиям. Отсутствуют тактильные обозна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обозначений, заасфальтировать дорожку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й тротуар, ширина не соответствует требованиям. Отсутствуют тактильные обо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грады на пути движения отсутствую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тактильные обознач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дитель-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. Отсутствует организованность доступа на объект и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ния собаки-провод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дублирующей звуков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экстренных случа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тактильных обозначен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дитель-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, организовать доступа на объект и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ния собаки-провод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дублирующую звуковую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экстренных случаях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тница (наружная)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 проект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ой полосы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дус (наружный)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 проект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тактильной полосы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а и парковка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стоянки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зоне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епятственное и удобное  движение по участку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82"/>
        <w:gridCol w:w="993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у 3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)       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и (вид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0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у 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Par2306"/>
      <w:bookmarkEnd w:id="1"/>
      <w:r>
        <w:rPr>
          <w:rFonts w:cs="Times New Roman" w:ascii="Times New Roman" w:hAnsi="Times New Roman"/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bookmarkStart w:id="2" w:name="Par2307"/>
      <w:bookmarkEnd w:id="2"/>
      <w:r>
        <w:rPr>
          <w:rFonts w:cs="Times New Roman" w:ascii="Times New Roman" w:hAnsi="Times New Roman"/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заключению: 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315"/>
      <w:bookmarkStart w:id="4" w:name="Par231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"12" ноября  2017 г. N __2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хода (входов) в зда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ишкольный интернат МБОУ «Б-Кочинская СОШ» Кочевский район с.Б-Коча ул.Центральная 1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04"/>
        <w:gridCol w:w="765"/>
        <w:gridCol w:w="709"/>
        <w:gridCol w:w="709"/>
        <w:gridCol w:w="850"/>
        <w:gridCol w:w="993"/>
        <w:gridCol w:w="850"/>
        <w:gridCol w:w="111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очного элемента    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мечания   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гория)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тница (наружная)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тактильной полосы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дус (наружный)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тактильная полос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площадка (пере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ью)   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EDE9" w:val="clear"/>
              </w:rPr>
              <w:t xml:space="preserve">Входная площадка перед дверью не соответствует требованиям, для разворота места недостаточ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антискользящее покрытие и тактильная полос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тискользяще-го покрытия и тактильной полосы, раширить площадь перед дверью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ь (входная)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EDE9" w:val="clear"/>
              </w:rPr>
              <w:t>Дверь (входная) выполнена из металла, ширина соответствует нормам, цвет двери контрастен по отношению к стенам, открываются наружу. Дверь обеспечена доводчиками, обеспечивающим задержку автоматического закрывания дверей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ур    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EDE9" w:val="clear"/>
              </w:rPr>
              <w:t>Половое покрытие неровное, с выбоин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тискользяще-го покрытия и тактильной полосы, расширить тамбур, выровнять покрытие пола.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зоне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ой полосы, расширить плошадку перед вход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тискользяще-го покрытия и тактильной полосы, расширить тамбур, выровнять покрытие пола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82"/>
        <w:gridCol w:w="993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у 3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)       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и (вид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у 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здание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bookmarkStart w:id="5" w:name="Par2362"/>
      <w:bookmarkEnd w:id="5"/>
      <w:r>
        <w:rPr>
          <w:rFonts w:cs="Times New Roman" w:ascii="Times New Roman" w:hAnsi="Times New Roman"/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bookmarkStart w:id="6" w:name="Par2363"/>
      <w:bookmarkEnd w:id="6"/>
      <w:r>
        <w:rPr>
          <w:rFonts w:cs="Times New Roman" w:ascii="Times New Roman" w:hAnsi="Times New Roman"/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заключению: 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12"ноября  2017 г. N __2__</w:t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ути (путей) движения внутри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т.ч. путей эвакуации)</w:t>
      </w:r>
    </w:p>
    <w:p>
      <w:pPr>
        <w:pStyle w:val="Normal"/>
        <w:spacing w:lineRule="auto" w:line="240" w:before="32" w:after="3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школьный интернат МБОУ «Больше-Кочинская СОШ» Кочевский район с.Большая Коча ул. Центральная, 1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912"/>
        <w:gridCol w:w="851"/>
        <w:gridCol w:w="1012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очного элемента    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а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     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дор (вестибюль, з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ния, галерея, балкон)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6, 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5, 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утствуют информационные таблички о препятствиях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 О,  Г, У) 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таблички о препятств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тница (внутри здания)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 контрастные цветовые полосы на первой и последней ступени марша,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льные полосы, предупреждающие об оказании пер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 О,  Г, У) 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 контрастные цветовые полосы на первой и последней ступени марша,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льные полосы, предупреждающие об оказании пер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дус (внутри здания)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ндус на лестничных маршах отсутствует 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 невозможно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ко при реконструкции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решения невозможны – организация альтернативной формы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т пассажирский (и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ник)  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 пассажирский (или подъемн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 невозможно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ко при реконструкции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решения невозможны – организация альтернативной формы обслуживания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ь       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доводчик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эвакуации (в т.ч. з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)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,29,3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0,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требованиям:                -отсутствие на дверях эвакуационного выхода ручки нажимного действия,                      - отсутствие на верхней и нижней ступени в каждом марше эвакуационных лестниц тактильных предупредитель-ных указателей и контрастной окраски. Нет пандуса на пути эвакуаци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 О,  Г, У)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верях эвакуационного выхода ручки нажимного действия,                      - установить на верхней и нижней ступени в каждом марше эвакуационных лестниц тактильные предупреди-тельные указатели и контрастную окраску. Установить пандус пандуса на пути эвакуаци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 О,  Г, У)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решения невозможны – организация альтернативной формы обслужи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378"/>
        <w:gridCol w:w="833"/>
        <w:gridCol w:w="900"/>
        <w:gridCol w:w="2693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й зоны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   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у 3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обследования ОСИ)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аптации    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у 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(путей) движения внутри здания (в т.ч. путей эвакуаци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6, 20, 24, 27,28,2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bookmarkStart w:id="7" w:name="Par2422"/>
      <w:bookmarkEnd w:id="7"/>
      <w:r>
        <w:rPr>
          <w:rFonts w:cs="Times New Roman" w:ascii="Times New Roman" w:hAnsi="Times New Roman"/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Par2423"/>
      <w:bookmarkEnd w:id="8"/>
      <w:r>
        <w:rPr>
          <w:rFonts w:cs="Times New Roman" w:ascii="Times New Roman" w:hAnsi="Times New Roman"/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заключению: 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2431"/>
      <w:bookmarkStart w:id="10" w:name="Par2431"/>
      <w:bookmarkEnd w:id="10"/>
      <w:r>
        <w:br w:type="page"/>
      </w:r>
    </w:p>
    <w:p>
      <w:pPr>
        <w:pStyle w:val="Normal"/>
        <w:spacing w:lineRule="auto" w:line="240" w:before="32" w:after="32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12" ноября  2017 г. N _2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 - зона обслуживания инвалидов</w:t>
      </w:r>
    </w:p>
    <w:p>
      <w:pPr>
        <w:pStyle w:val="Normal"/>
        <w:spacing w:lineRule="auto" w:line="240" w:before="32" w:after="3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школьный интернат МБОУ «Больше-Кочинская СОШ» Кочевский район с.Большая Коча ул. Центральная, 1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771"/>
        <w:gridCol w:w="850"/>
        <w:gridCol w:w="1276"/>
        <w:gridCol w:w="766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очного элемента    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мечания   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  для инвалида (категория) 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ная форм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оги в дверных проёмах отсутствуют, ширины дверного проёма соответствует.</w:t>
            </w:r>
          </w:p>
          <w:p>
            <w:pPr>
              <w:pStyle w:val="Normal"/>
              <w:autoSpaceDE w:val="false"/>
              <w:spacing w:lineRule="auto" w:line="240" w:before="0" w:after="65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зоны на одно место с учетом подъезда и разворота коляски – 1,8 х 1,8 м – не соответству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Ширина прохода между рядами столов для учащихся, передвигающихся в креслах-колясках и на опорах - не менее 0,9 м от спинки стула до следующего стола, а у места учащегося на кресле-коляске вдоль прохода не менее 1,4 м. – не соответствуе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а для инвалидов на креслах-колясках следует располагать на 1-2 первых столах в ряду у дверного прое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Ширина прохода между рядами столов для учащихся, передвигающихся в креслах-колясках и на опорах - не менее 0,9 м от спинки стула до следующего стола, а у места учащегося на кресле-коляске вдоль прохода не менее 1,4 м. - Места для инвалидов с нарушением опорно-двигательного аппарата предусматривают дополнительное пространство для хранения индивидуальных средств реабилитации при передвижении, личных индивидуальных средствкомпенсации, личных вещей.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ста для инвалидов с нарушением опорно-двигательного аппарата предусматривают дополнительное пространство для хранения индивидуальных средств реабилитации при передвижении, личных индивидуальных средств компенсации, личных вещей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 невозможно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ко при реконструк-ции 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- организация альтернативной формы обслуживания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ьная форма обслуживания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вочная форм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служивания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м по маршруту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доль свободных участков стен в доступной зоне учебного помещения отсутствует опорный поручень на высоте 0,5 м и 0,7 м - в помещениях начальных классов; 0,7 и 0,9 м - остального контингента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ить вдоль свободных участков стен в доступной зоне учебного помещения отсутствует опорный поручень на высоте 0,5 м и 0,7 м - в помещениях начальных классов; 0,7 и 0,9 м - остального контингента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диви-дуальные ре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мощ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СР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а 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утствуют  информирующие обозначения помещ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- организация альтернативной формы обслужи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576"/>
        <w:gridCol w:w="851"/>
        <w:gridCol w:w="850"/>
        <w:gridCol w:w="2410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й зоны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8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у 3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обследования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8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у 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она обслуживания инвалидов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2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bookmarkStart w:id="11" w:name="Par2484"/>
      <w:bookmarkEnd w:id="11"/>
      <w:r>
        <w:rPr>
          <w:rFonts w:cs="Times New Roman" w:ascii="Times New Roman" w:hAnsi="Times New Roman"/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bookmarkStart w:id="12" w:name="Par2485"/>
      <w:bookmarkEnd w:id="12"/>
      <w:r>
        <w:rPr>
          <w:rFonts w:cs="Times New Roman" w:ascii="Times New Roman" w:hAnsi="Times New Roman"/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заключению: 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2493"/>
      <w:bookmarkStart w:id="14" w:name="Par249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(II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социальной инфраструктур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12" ноября  2017 г. N _2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I - места приложения труда</w:t>
      </w:r>
    </w:p>
    <w:p>
      <w:pPr>
        <w:pStyle w:val="Normal"/>
        <w:spacing w:lineRule="auto" w:line="240" w:before="32" w:after="3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школьный интернат МБОУ «Больше-Кочинская СОШ» Кочевский район с.Большая Коча ул. Центральная, 18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221"/>
        <w:gridCol w:w="888"/>
        <w:gridCol w:w="1345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мечания   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иложения труд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33"/>
        <w:gridCol w:w="714"/>
        <w:gridCol w:w="2879"/>
      </w:tblGrid>
      <w:tr>
        <w:trPr>
          <w:trHeight w:val="6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2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у 3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обследования      ОСИ)      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   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3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у 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 обследования ОСИ  </w:t>
            </w:r>
          </w:p>
        </w:tc>
      </w:tr>
      <w:tr>
        <w:trPr>
          <w:trHeight w:val="4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та приложения труд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bookmarkStart w:id="15" w:name="Par2529"/>
      <w:bookmarkEnd w:id="15"/>
      <w:r>
        <w:rPr>
          <w:rFonts w:cs="Times New Roman" w:ascii="Times New Roman" w:hAnsi="Times New Roman"/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bookmarkStart w:id="16" w:name="Par2530"/>
      <w:bookmarkEnd w:id="16"/>
      <w:r>
        <w:rPr>
          <w:rFonts w:cs="Times New Roman" w:ascii="Times New Roman" w:hAnsi="Times New Roman"/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заключению: _________________________________________________</w:t>
      </w:r>
      <w:bookmarkStart w:id="17" w:name="Par2538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(III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12" ноября  2017 г. N __2__</w:t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II - жилые помещения</w:t>
      </w:r>
    </w:p>
    <w:p>
      <w:pPr>
        <w:pStyle w:val="Normal"/>
        <w:spacing w:lineRule="auto" w:line="240" w:before="32" w:after="3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школьный интернат МБОУ «Больше-Кочинская СОШ» Кочевский район с.Большая Коча ул. Центральная, 1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,4,4,5,5,6, 14,15,20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,19,20,21,22,23,2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площади для хранения каталок, площади для разворота каталок, для спальных комнат из расчета 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- организация альтернативной формы обслужи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576"/>
        <w:gridCol w:w="851"/>
        <w:gridCol w:w="850"/>
        <w:gridCol w:w="2030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й зоны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7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у 3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обследования 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7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у 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жилые помещения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4,5,5,6, 14,15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,19,20,21,22,23,2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bookmarkStart w:id="18" w:name="Par2574"/>
      <w:bookmarkEnd w:id="18"/>
      <w:r>
        <w:rPr>
          <w:rFonts w:cs="Times New Roman" w:ascii="Times New Roman" w:hAnsi="Times New Roman"/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bookmarkStart w:id="19" w:name="Par2575"/>
      <w:bookmarkEnd w:id="19"/>
      <w:r>
        <w:rPr>
          <w:rFonts w:cs="Times New Roman" w:ascii="Times New Roman" w:hAnsi="Times New Roman"/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заключению: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20" w:name="Par2583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12" ноября  2017 г. N _2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 w:before="32" w:after="3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школьный интернат МБОУ «Больше-Кочинская СОШ» Кочевский район с.Большая Коча ул. Центральная, 1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комната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8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6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уалетной комнате высота раковины не выше 0,8 м. -Высота электросушилки для рук не выше 0,8 м от уровня пола.                 -Имеются </w:t>
            </w:r>
            <w:r>
              <w:rPr>
                <w:rFonts w:cs="Times New Roman" w:ascii="Times New Roman" w:hAnsi="Times New Roman"/>
              </w:rPr>
              <w:t xml:space="preserve">поручни и опоры, </w:t>
            </w:r>
            <w:r>
              <w:rPr>
                <w:rFonts w:eastAsia="Times New Roman" w:cs="Times New Roman" w:ascii="Times New Roman" w:hAnsi="Times New Roman"/>
              </w:rPr>
              <w:t>крючки для одежды.</w:t>
            </w:r>
          </w:p>
          <w:p>
            <w:pPr>
              <w:pStyle w:val="Default"/>
              <w:spacing w:before="0" w:after="66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</w:rPr>
              <w:t>Имеются краны рычажного и нажимного действия.</w:t>
            </w:r>
          </w:p>
          <w:p>
            <w:pPr>
              <w:pStyle w:val="Default"/>
              <w:spacing w:before="0" w:after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сутствуют информационные таблички о препятст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овить информационные таблички о препятствиях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евая/ванная комнат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специальных стоек-барьеров до высоты не более 0,8 м; нет в наличии специальных кресел и других приспособлений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специальные стойки-барьеры до высоты не более 0,8 м; установить специальные кресла и другие приспособле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евозможно, не проектировано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ая комнат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ардеробная)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 информирующие таблички о помещении,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етки и выключатели расположены на высоте 0,8,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 предупреждающие тактильные средства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пасностях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 информирующие таблички о помещении, предупреждающие тактильные средства об опасност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 информирующие таблички о поме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33"/>
        <w:gridCol w:w="714"/>
        <w:gridCol w:w="2499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у 3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обследования    ОСИ)      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    по адаптации   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у 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 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, 29, 30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bookmarkStart w:id="21" w:name="Par2626"/>
      <w:bookmarkEnd w:id="21"/>
      <w:r>
        <w:rPr>
          <w:rFonts w:cs="Times New Roman" w:ascii="Times New Roman" w:hAnsi="Times New Roman"/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bookmarkStart w:id="22" w:name="Par2627"/>
      <w:bookmarkEnd w:id="22"/>
      <w:r>
        <w:rPr>
          <w:rFonts w:cs="Times New Roman" w:ascii="Times New Roman" w:hAnsi="Times New Roman"/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заключению: __________________________________</w:t>
      </w:r>
      <w:r>
        <w:br w:type="page"/>
      </w:r>
    </w:p>
    <w:p>
      <w:pPr>
        <w:pStyle w:val="Normal"/>
        <w:spacing w:lineRule="auto" w:line="240" w:before="32" w:after="3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Par2635"/>
      <w:bookmarkEnd w:id="23"/>
      <w:r>
        <w:rPr>
          <w:rFonts w:cs="Times New Roman" w:ascii="Times New Roman" w:hAnsi="Times New Roman"/>
          <w:sz w:val="24"/>
          <w:szCs w:val="24"/>
        </w:rPr>
        <w:t xml:space="preserve">Приложение 6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Ак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доступности объекта 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12" ноября  2017 г. N _1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 w:before="32" w:after="3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школьный интернат МБОУ «Больше-Кочинская СОШ» Кочевский район с.Большая Коча ул. Центральная, 18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ые средства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е средства, электронное табло с бегущей строкой с возможностью звукового оповещения 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брести электронное табло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решение с ТС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кустические средства)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ие средства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утствуют тактильные средства предупреждения об опасностях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решение с ТС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кустические средства)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льные средства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утствуют тактильные средства предупреждения об опасностях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льные средства предупреждения об опасност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решение с ТСР (тактильные средства)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утствуют тактильные средства предупреждения об опасностях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решение с ТСР (тактильные сред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435"/>
        <w:gridCol w:w="850"/>
        <w:gridCol w:w="851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й зоны     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7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у 3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обследования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7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у 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bookmarkStart w:id="24" w:name="Par2677"/>
      <w:bookmarkEnd w:id="24"/>
      <w:r>
        <w:rPr>
          <w:rFonts w:cs="Times New Roman" w:ascii="Times New Roman" w:hAnsi="Times New Roman"/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bookmarkStart w:id="25" w:name="Par2678"/>
      <w:bookmarkEnd w:id="25"/>
      <w:r>
        <w:rPr>
          <w:rFonts w:cs="Times New Roman" w:ascii="Times New Roman" w:hAnsi="Times New Roman"/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заключению: 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429"/>
      </w:tblGrid>
      <w:tr>
        <w:trPr/>
        <w:tc>
          <w:tcPr>
            <w:tcW w:w="51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исполните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 государственной в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____» _______________ 2017 г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4 к Поряд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паспортизации объек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й инфраструктуры и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иоритетных сферах жизнедеятель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лидов и других маломобиль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 населения на террит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P1631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и объектов социальной инфраструктуры и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и услуг для инвалидов и других маломобиль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я на территории ________________ на _______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"/>
        <w:gridCol w:w="1267"/>
        <w:gridCol w:w="697"/>
        <w:gridCol w:w="1047"/>
        <w:gridCol w:w="990"/>
        <w:gridCol w:w="534"/>
        <w:gridCol w:w="1104"/>
        <w:gridCol w:w="614"/>
        <w:gridCol w:w="807"/>
        <w:gridCol w:w="1254"/>
        <w:gridCol w:w="809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и название организации, расположенной на объект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аспорта доступности объект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работ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(по состоянию доступности) </w:t>
            </w:r>
            <w:hyperlink w:anchor="P1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текущего контроля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работ </w:t>
            </w:r>
            <w:hyperlink w:anchor="P1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  <w:hyperlink w:anchor="P1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тыс.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 Структура (разделы) адресной программы формируется аналогично структуре Реестра объектов соци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P1675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Указываются мероприятия в соответствии с управленческим решением - "Рекомендации по адаптации основных структурных элементов объекта" Паспорта доступности объекта соци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P1676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Указывается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 - текущий ремонт работы в соответствии с классификат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Д - подготовка проектно-сме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 -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 - 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 - реконстр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 - организация альтернативной формы обслуживания и другие организацион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P1683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*&gt; Указывается: ДП-В - доступен полностью всем; ДП-И (К, О, С, Г, У) - доступен полностью избирательно (указать, каким категориям инвалидов); ДЧ-В - доступен частично всем; ДЧ-И (К, О, С, Г, У) - доступен частично избирательно (указать категории инвалидов); ДУ - доступно условно (ДУ-В или ДУ-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429"/>
      </w:tblGrid>
      <w:tr>
        <w:trPr/>
        <w:tc>
          <w:tcPr>
            <w:tcW w:w="51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исполните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 государственной в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____» _______________ 2017 г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ряд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паспортизации объек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й инфраструктуры и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иоритетных сферах жизнедеятель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лидов и других маломобиль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 населения на террит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P1700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ВЫ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ой программы адаптации объектов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раструктуры и обеспечения доступности услуг для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х маломобильных групп населения за ______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1267"/>
        <w:gridCol w:w="697"/>
        <w:gridCol w:w="1047"/>
        <w:gridCol w:w="990"/>
        <w:gridCol w:w="629"/>
        <w:gridCol w:w="1104"/>
        <w:gridCol w:w="571"/>
        <w:gridCol w:w="629"/>
        <w:gridCol w:w="1182"/>
        <w:gridCol w:w="1006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и название организации, расположенной на объект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аспорта доступности объект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е работ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а (по состоянию доступност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затра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невыполне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бо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(тыс. руб.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32" w:after="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2" w:after="3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2" w:after="3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2" w:after="32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851"/>
      <w:jc w:val="both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851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Mangal"/>
      <w:sz w:val="26"/>
      <w:szCs w:val="2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Arial" w:hAnsi="Arial" w:eastAsia="Times New Roman" w:cs="Arial"/>
      <w:b/>
      <w:bCs/>
      <w:kern w:val="2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4:00Z</dcterms:created>
  <dc:creator>Дмитрий Каленюк</dc:creator>
  <dc:description/>
  <cp:keywords/>
  <dc:language>en-US</dc:language>
  <cp:lastModifiedBy>user</cp:lastModifiedBy>
  <cp:lastPrinted>2017-11-24T13:56:00Z</cp:lastPrinted>
  <dcterms:modified xsi:type="dcterms:W3CDTF">2017-11-24T08:59:00Z</dcterms:modified>
  <cp:revision>7</cp:revision>
  <dc:subject/>
  <dc:title/>
</cp:coreProperties>
</file>