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053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одленного дня дополнительно организован полдник; для воспитанников пришкольного интерната организованы два ужина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Ежедневное меню составляется старшим поваром на основании примерного 12-дневного меню, согласованного с территориальным отделом управления Федеральной службы по надзору в сфере  защиты прав потребителей и благополучия человека по Пермскому краю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летнее время горячее питание получают дети, посещающие лагерь дневного пребывания и воспитанники детского сад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казом директора в школе создается бракеражная комиссия сроком на один год, в обязанности которой входит контроль качества пищи до приема ее детьми, отметка в журнале бракеража готовой продукции. В состав комиссии могут входить представит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го комитета (Управляющего сове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пова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детского са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пришкольного интерн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тарший повар в соответствии с Уставом школы, должностной инструкцией несет ответственность за соблюдением санитарно – гигиенических норм, режима и качества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ля обеспечения своевременного получения горячего питания учащимися школы, накрытия столов, соблюдения гигиенического состояния зала школьной  столовой, на основании приказа и штатного расписания, утвержденных ди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ремя получения учащимися школы горячего питания определяется режимом работы столовой и графиком питания, утвержденным приказом ди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 Отпуск питания организуется по классам; в вечернее время – по группам. Классные руководители (учителя – предметники), воспитатели пришкольного интерната сопровождают учащихся и контролируют прие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Ежедневный учет учащихся, получающих питание, ведут классные руководители и воспитате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 случаях появления в школе пищевых отравлений и острых кишечных инфекций незамедлительно информируется директор и территориальный отдел управления «Роспотребнадзора» по Коми-пермяцкому территориальному отд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равление школьной стол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равление школьной столовой осуществляется в соответствии с законодательством Российской Федерации, субъектов  Российской Федерации и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щее руководство деятельностью школьной столовой осуществляет дир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епосредственное руководство технологическим процессом школьной столовой осуществляет старший повар школьной столовой, которая несет ответственность в пределах своей компетенции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Старший повар ведет планово – отчетную документацию в соответствии с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рядок комплектования штат школьной столовой определяется штатным распис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Трудовые отношения работников школьной столовой и школы регулируются должностными инструкциями,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и школьной столовой несут ответственность з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Качество приготовления пи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блюдение санитарных норм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ыполнение правил внутреннего трудового распоряд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Соблюдение необходимых условий охраны труда, техники безопасности и пожарной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хранность, размещение и хранение обору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.6. Соблюдение режима работы в соответствии с утвержденным графи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воевременность прохождения медицинского осмотра и санитарно – гигиен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и школьной столовой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от администрации школы моющие средства, спецодежду, инвентарь и их своевременное с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осить на рассмотрение руководства школы предложения по улучшению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Знакомиться с документами, определяющими права и обязанности работника по 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вышать квалификац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действует до принятия иных нормативных документов, которые являются основанием для внесения дополнений и изменений в данное Положение.</w:t>
      </w:r>
    </w:p>
    <w:p>
      <w:pPr>
        <w:pStyle w:val="Style17"/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Franklin Gothic Medium" w:hAnsi="Franklin Gothic Medium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ranklin Gothic Medium" w:hAnsi="Franklin Gothic Medium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55:00Z</dcterms:created>
  <dc:creator>metod</dc:creator>
  <dc:description/>
  <cp:keywords/>
  <dc:language>en-US</dc:language>
  <cp:lastModifiedBy>user</cp:lastModifiedBy>
  <cp:lastPrinted>2018-12-29T09:49:00Z</cp:lastPrinted>
  <dcterms:modified xsi:type="dcterms:W3CDTF">2018-12-29T04:52:00Z</dcterms:modified>
  <cp:revision>4</cp:revision>
  <dc:subject/>
  <dc:title/>
</cp:coreProperties>
</file>