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drawing>
          <wp:inline distT="0" distB="0" distL="0" distR="0">
            <wp:extent cx="6174740" cy="880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 xml:space="preserve">Координация действий родителей и педагогического коллектива  </w:t>
      </w:r>
      <w:r>
        <w:rPr>
          <w:color w:val="000000"/>
        </w:rPr>
        <w:t>«Больше-Кочинского детского сада»</w:t>
      </w:r>
      <w:r>
        <w:rPr/>
        <w:t xml:space="preserve"> по вопросам воспитания, обучения, развития, присмотра, ухода и оздоровления дете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 xml:space="preserve">Рассмотрение и обсуждение основных направлений развития </w:t>
      </w:r>
      <w:r>
        <w:rPr>
          <w:color w:val="000000"/>
        </w:rPr>
        <w:t>«Больше-Кочинского детского сада»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>Проведение педагогического просвещения родителе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>Ознакомление с результатами воспитательно-образовательного процесса за истекшее время и постановка новых целей и задач на последующий период.</w:t>
      </w:r>
    </w:p>
    <w:p>
      <w:pPr>
        <w:pStyle w:val="Normal"/>
        <w:autoSpaceDE w:val="false"/>
        <w:spacing w:lineRule="auto" w:line="276" w:before="0" w:after="120"/>
        <w:rPr/>
      </w:pPr>
      <w:r>
        <w:rPr/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КОМПЕТЕНЦИИ, ФУНКЦИИ ОБЩЕГО РОДИТЕЛЬСКОГО СОБРАНИЯ</w:t>
      </w:r>
    </w:p>
    <w:p>
      <w:pPr>
        <w:pStyle w:val="Normal"/>
        <w:autoSpaceDE w:val="false"/>
        <w:spacing w:lineRule="auto" w:line="276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 xml:space="preserve">Знакомится с Уставом и другими локальными актами  </w:t>
      </w:r>
      <w:r>
        <w:rPr>
          <w:color w:val="000000"/>
        </w:rPr>
        <w:t>«Больше-Кочинского детского сада»</w:t>
      </w:r>
      <w:r>
        <w:rPr/>
        <w:t>, касающимися взаимодействия с родителя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 xml:space="preserve">Поручает Родительскому комитету </w:t>
      </w:r>
      <w:r>
        <w:rPr>
          <w:color w:val="000000"/>
        </w:rPr>
        <w:t>«Больше-Кочинского детского сада»</w:t>
      </w:r>
      <w:r>
        <w:rPr/>
        <w:t xml:space="preserve"> решение вопросов о внесении в Устав, Положение о родительском комитете необходимых изменений и дополн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 xml:space="preserve">Рассматривает основные направления образовательной, оздоровительной и воспитательной деятельности в </w:t>
      </w:r>
      <w:r>
        <w:rPr>
          <w:color w:val="000000"/>
        </w:rPr>
        <w:t>«Больше-Кочинском детском саду»</w:t>
      </w:r>
      <w:r>
        <w:rPr/>
        <w:t xml:space="preserve"> (возрастной группе), вносит предложения по их совершенствова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>Обсуждает и формирует социальный заказ родителе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>Определяет основные направления деятельности родителей, заслушивает информацию о выполнении своих реш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 xml:space="preserve">Решает вопросы, связанные с участием родителей в управлении  </w:t>
      </w:r>
      <w:r>
        <w:rPr>
          <w:color w:val="000000"/>
        </w:rPr>
        <w:t>«Больше-Кочинским детским садом»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>Обсуждает проблемы организации дополнительных образовательных, оздоровительных услуг детя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 xml:space="preserve">Заслушивает отчеты, информацию администрации  </w:t>
      </w:r>
      <w:r>
        <w:rPr>
          <w:color w:val="000000"/>
        </w:rPr>
        <w:t>МБОУ «Больше-Кочинская СОШ»</w:t>
      </w:r>
      <w:r>
        <w:rPr/>
        <w:t xml:space="preserve">, </w:t>
      </w:r>
      <w:r>
        <w:rPr>
          <w:color w:val="000000"/>
        </w:rPr>
        <w:t>«Больше-Кочинского детского сада»</w:t>
      </w:r>
      <w:r>
        <w:rPr/>
        <w:t>, воспитателей возрастных групп, медицинского работника о состоянии здоровья детей, ходе реализации образовательных и воспитательных программ, результатах готовности детей к школьному обучению, итогах учебного год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>Дает оценку качества проведения дополнительных образовательных услуг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>Решает вопросы оказания помощи в работе с семьями «группы риска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 xml:space="preserve">Участвует в планировании совместных с родителями мероприятий в </w:t>
      </w:r>
      <w:r>
        <w:rPr>
          <w:color w:val="000000"/>
        </w:rPr>
        <w:t>«Больше-Кочинском детском саду»</w:t>
      </w:r>
      <w:r>
        <w:rPr/>
        <w:t xml:space="preserve">: в групповых родительских собраний, дней открытых дверей и др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 xml:space="preserve">Принимает решение об оказании посильной помощи  </w:t>
      </w:r>
      <w:r>
        <w:rPr>
          <w:color w:val="000000"/>
        </w:rPr>
        <w:t>«Больше-Кочинскому детскому саду»</w:t>
      </w:r>
      <w:r>
        <w:rPr/>
        <w:t xml:space="preserve"> (возрастной группе) в укреплении материально-технической базы, благоустройству и ремонту его помещений, детских площадок и территории силами родителей.</w:t>
      </w:r>
    </w:p>
    <w:p>
      <w:pPr>
        <w:pStyle w:val="Normal"/>
        <w:autoSpaceDE w:val="false"/>
        <w:spacing w:lineRule="auto" w:line="276" w:before="0" w:after="120"/>
        <w:ind w:left="540" w:hanging="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РГАНИЗАЦИЯ ПРОВЕДЕНИЯ  ОБЩЕГО РОДИТЕЛЬСКОГО СОБРАНИЯ</w:t>
      </w:r>
    </w:p>
    <w:p>
      <w:pPr>
        <w:pStyle w:val="Normal"/>
        <w:autoSpaceDE w:val="false"/>
        <w:spacing w:lineRule="auto" w:line="276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>При подготовке Общего родительского собрания используются  разнообразные виды и формы: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- собрания, на которых проводятся беседы на воспитательно-образовательные темы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- собрания, подготовленные инициативной группой родителей с целью рекомендации по использованию эффективного семейного опыта воспитания детей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- собрания-консультации по разным разделам дошкольного образования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 xml:space="preserve">- собрания, на которых администрация отвечает на вопросы родителей по различным направлениям деятельности </w:t>
      </w:r>
      <w:r>
        <w:rPr>
          <w:color w:val="000000"/>
        </w:rPr>
        <w:t>«Больше-Кочинского детского сада»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 xml:space="preserve">В состав Общего родительского собрания входят все родители детей, посещающих </w:t>
      </w:r>
      <w:r>
        <w:rPr>
          <w:color w:val="000000"/>
        </w:rPr>
        <w:t>«Больше-Кочинский детский сад»</w:t>
      </w:r>
      <w:r>
        <w:rPr/>
        <w:t xml:space="preserve"> (возрастную группу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>Общее родительское собрание избирает из своего состава Родительский комитет  «Больше-Кочинского</w:t>
      </w:r>
      <w:r>
        <w:rPr>
          <w:color w:val="000000"/>
        </w:rPr>
        <w:t xml:space="preserve"> детского сада»</w:t>
      </w:r>
      <w:r>
        <w:rPr/>
        <w:t xml:space="preserve"> (возрастной группы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 xml:space="preserve">Общее родительское собрание является правомочным при присутствии половины всего состава родителей  </w:t>
      </w:r>
      <w:r>
        <w:rPr>
          <w:color w:val="000000"/>
        </w:rPr>
        <w:t>«Больше-Кочинского детского сада»</w:t>
      </w:r>
      <w:r>
        <w:rPr/>
        <w:t xml:space="preserve"> (возрастной группы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 xml:space="preserve">Председатель и секретарь Общего родительского собрания  выбирается из числа родителей сроком на 1 год в начале учебного год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>Общее родительское собрание проводится не реже 2 раз в год, групповое – не реже 1 раза в кварта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 xml:space="preserve">В необходимых случаях на Общее родительское собрание приглашаются медицинские работники, работники </w:t>
      </w:r>
      <w:r>
        <w:rPr>
          <w:color w:val="000000"/>
        </w:rPr>
        <w:t>«Больше-Кочинского детского сада»</w:t>
      </w:r>
      <w:r>
        <w:rPr/>
        <w:t xml:space="preserve">, представители общественных организаций, представители Учредителя. Необходимость их приглашения определяется Родительским комитетом ДО </w:t>
      </w:r>
      <w:r>
        <w:rPr>
          <w:color w:val="000000"/>
        </w:rPr>
        <w:t>«Больше-Кочинского детского сада»</w:t>
      </w:r>
      <w:r>
        <w:rPr/>
        <w:t xml:space="preserve"> (возрастной группы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 xml:space="preserve">Общее родительское собрание ведет старший воспитатель </w:t>
      </w:r>
      <w:r>
        <w:rPr>
          <w:color w:val="000000"/>
        </w:rPr>
        <w:t xml:space="preserve">«Больше-Кочинского детского сада» </w:t>
      </w:r>
      <w:r>
        <w:rPr/>
        <w:t>совместно с председателем Родительского комитет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 xml:space="preserve">Содержание вопросов, выносимых на собрание, определяются утвержденным планом работы, составляющим часть Годового плана работы  </w:t>
      </w:r>
      <w:r>
        <w:rPr>
          <w:color w:val="000000"/>
        </w:rPr>
        <w:t xml:space="preserve">«Больше-Кочинского детского сада» </w:t>
      </w:r>
      <w:r>
        <w:rPr/>
        <w:t>на учебный год. На последнем Общем родительском собрании принимается проект плана работы на следующий учебный год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>Решение, принятое родительским собранием в пределах своей компетенции, не противоречащее законодательству РФ является обязательным для исполнения родителям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>Решение Общего родительского собрания принимается открытым голосованием и считается принятым, если за него проголосовало не менее 2/3 присутствующих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>Организацию выполнения решений Общего родительского собрания осуществляет Родительский комитет – представительный орган Общего родительского собрания – совместно со старшим воспитателем  «Больше-Кочинского детского</w:t>
      </w:r>
      <w:r>
        <w:rPr>
          <w:color w:val="000000"/>
        </w:rPr>
        <w:t xml:space="preserve"> сада»</w:t>
      </w:r>
      <w:r>
        <w:rPr/>
        <w:t>. 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Общему родительскому собранию на последующих заседаниях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 xml:space="preserve">Решения, принятые на Общем родительском собрании вступают в силу с момента утверждения руководителем «МБОУ Больше-Кочинская СОШ». </w:t>
      </w:r>
    </w:p>
    <w:p>
      <w:pPr>
        <w:pStyle w:val="Normal"/>
        <w:autoSpaceDE w:val="false"/>
        <w:spacing w:lineRule="auto" w:line="276" w:before="0" w:after="120"/>
        <w:rPr/>
      </w:pPr>
      <w:r>
        <w:rPr/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ПРАВА И ОТВЕТСТВЕННОСТЬ ОБЩЕГО РОДИТЕЛЬСКОГО СОБРАНИЯ</w:t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>Общее родительское собрание имеет право: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 xml:space="preserve">- требовать у Родительского комитета  </w:t>
      </w:r>
      <w:r>
        <w:rPr>
          <w:color w:val="000000"/>
        </w:rPr>
        <w:t>«Больше-Кочинского детского сада»</w:t>
      </w:r>
      <w:r>
        <w:rPr/>
        <w:t xml:space="preserve"> (возрастной группы) выполнения и контроля его решений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- вносить предложения Общему родительскому собранию по организации его работы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 xml:space="preserve">- заслушивать информацию руководителя «МБОУ Больше-Кочинская СОШ», старшего воспитателя </w:t>
      </w:r>
      <w:r>
        <w:rPr>
          <w:color w:val="000000"/>
        </w:rPr>
        <w:t xml:space="preserve">«Больше-Кочинского детского сада» </w:t>
      </w:r>
      <w:r>
        <w:rPr/>
        <w:t>по состоянию и перспективах работы учреждения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- отмечать в печати положительный опыт семейного воспитания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 xml:space="preserve">- оказывать благотворительную помощь в целях укрепления материально-технической базы  </w:t>
      </w:r>
      <w:r>
        <w:rPr>
          <w:color w:val="000000"/>
        </w:rPr>
        <w:t>«Больше-Кочинского детского сада»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/>
      </w:pPr>
      <w:r>
        <w:rPr/>
        <w:t xml:space="preserve"> </w:t>
      </w:r>
      <w:r>
        <w:rPr/>
        <w:t>Общее родительское собрание несет ответственность: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- за выполнение закрепленных за ним задач и функций;</w:t>
      </w:r>
    </w:p>
    <w:p>
      <w:pPr>
        <w:pStyle w:val="Normal"/>
        <w:autoSpaceDE w:val="false"/>
        <w:spacing w:lineRule="auto" w:line="276" w:before="0" w:after="120"/>
        <w:jc w:val="both"/>
        <w:rPr>
          <w:lang w:val="en-US"/>
        </w:rPr>
      </w:pPr>
      <w:r>
        <w:rPr/>
        <w:t>- соответствие принимаемых решений законодательству РФ, нормативно – правовым актам.</w:t>
      </w:r>
    </w:p>
    <w:p>
      <w:pPr>
        <w:pStyle w:val="Normal"/>
        <w:autoSpaceDE w:val="false"/>
        <w:spacing w:lineRule="auto" w:line="276"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ДОКУМЕНТАЦИЯ  РОДИТЕЛЬСКОГО СОБРАНИЯ</w:t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>План деятельности на учебный год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>Заседание Общего родительского собрания оформляются протоколом, в книге протоколов фиксируется ход обсуждения вопросов, предложения и замечания членов родительского собр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>Протоколы подписываются председателем и секретарем. Нумерация ведется от начала учебного года. Книга протоколов хранится в делах учреждения, нумеруется постранично, прошнуровывается, скрепляется подписью руководителя «МБОУ Больше-Кочинская СОШ» и печатью  образовательного учреждения в соответствии с «Инструкцией по делопроизводству» и вносится в номенклатуру де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 xml:space="preserve">Протокола Общего родительского собрания хранятся в делах ДОУ </w:t>
      </w:r>
      <w:r>
        <w:rPr>
          <w:color w:val="000000"/>
        </w:rPr>
        <w:t xml:space="preserve">«Больше-Кочинский детский сад» </w:t>
      </w:r>
      <w:r>
        <w:rPr/>
        <w:t>5 лет и передаются по акту (при смене руководителя, при передаче в архив).</w:t>
      </w:r>
    </w:p>
    <w:p>
      <w:pPr>
        <w:pStyle w:val="Normal"/>
        <w:autoSpaceDE w:val="false"/>
        <w:spacing w:lineRule="auto" w:line="276" w:before="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ВЗАИМОСВЯЗЬ С ДРУГИМИ ОРГАНАМИ САМОУПРАВЛЕНИЯ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/>
        <w:t xml:space="preserve">Представительным органом Общего родительского собрания является Родительский комитет. </w:t>
      </w:r>
    </w:p>
    <w:p>
      <w:pPr>
        <w:pStyle w:val="Normal"/>
        <w:autoSpaceDE w:val="false"/>
        <w:spacing w:lineRule="auto" w:line="276" w:before="0" w:after="120"/>
        <w:rPr/>
      </w:pPr>
      <w:r>
        <w:rPr/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СРОК ДЕЙСТВИЯ НАСТОЯЩЕГО ПОЛОЖ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>Срок действия настоящего Положения устанавливается с даты его утверждения руководителем МБОУ «Больше-Кочинская СОШ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540" w:hanging="540"/>
        <w:jc w:val="both"/>
        <w:rPr/>
      </w:pPr>
      <w:r>
        <w:rPr/>
        <w:t xml:space="preserve">Настоящее Положение прекращает свое действие  в случае изъятия лицензии у </w:t>
      </w:r>
      <w:r>
        <w:rPr>
          <w:color w:val="000000"/>
        </w:rPr>
        <w:t>МБОУ «Больше-Кочинская СОШ»</w:t>
      </w:r>
      <w:r>
        <w:rPr/>
        <w:t xml:space="preserve"> на образовательную деятельность или принятия нового Положения.</w:t>
      </w:r>
    </w:p>
    <w:p>
      <w:pPr>
        <w:pStyle w:val="Normal"/>
        <w:autoSpaceDE w:val="false"/>
        <w:spacing w:lineRule="auto" w:line="276"/>
        <w:rPr/>
      </w:pPr>
      <w:r>
        <w:rPr/>
        <w:t>Дополнения и изменения к данному Положению утверждаются приказом руководителя после принятия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52:00Z</dcterms:created>
  <dc:creator>Customer</dc:creator>
  <dc:description/>
  <cp:keywords/>
  <dc:language>en-US</dc:language>
  <cp:lastModifiedBy>user</cp:lastModifiedBy>
  <cp:lastPrinted>2018-12-29T09:53:00Z</cp:lastPrinted>
  <dcterms:modified xsi:type="dcterms:W3CDTF">2018-12-29T04:55:00Z</dcterms:modified>
  <cp:revision>4</cp:revision>
  <dc:subject/>
  <dc:title>ПРИНЯ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15-21</vt:lpwstr>
  </property>
  <property fmtid="{D5CDD505-2E9C-101B-9397-08002B2CF9AE}" pid="3" name="_dlc_DocIdItemGuid">
    <vt:lpwstr>84d4061d-3263-46cf-a744-e8d0fa7f8df3</vt:lpwstr>
  </property>
  <property fmtid="{D5CDD505-2E9C-101B-9397-08002B2CF9AE}" pid="4" name="_dlc_DocIdUrl">
    <vt:lpwstr>http://www.koipkro.kostroma.ru/Manturovo/mant_MDOU8/1/_layouts/15/DocIdRedir.aspx?ID=6PQ52NDQUCDJ-415-21, 6PQ52NDQUCDJ-415-21</vt:lpwstr>
  </property>
</Properties>
</file>