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иректор МБОУ «Больше-Кочинская СОШ: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___________/А.И.Теплоухова/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каз  от 26.11. 2016 г № 96.2.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школы, учителям и учащимся, обслуживающему персоналу по противодействию террориз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 направления деятельности по противодействию терро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 условиях сохраняющейся угрозы совершения терактов, возможности вовлечения учащихся в различные экстремистские и религиозные секты администрации школы необходимо считать приоритетными в своей работе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чувства патриотизма, высокой бдительности,  дисциплинирова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атмосферы доброжелательности, взаимного уважения и понимания сред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грамотного поведения, обеспечивающего собственную безопасность и безопасность окружающ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требует организации деятельности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педагогов и учащихся по противодействию проявлениям терроризма и предупреждению терактов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взаимодействия  школы по предупреждению актов терроризма с управлением внутренних дел, противопожарной служб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равового воспитания школьников, направленного на обеспечение их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с родительским комитетом и органами местного самоуправления по недопущению вовлечения учащихся в экстремистские и террористические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оявлением актов хулиганства, вымогательства, унижения и оскорбления своих товарищей со стороны отдельных школьников, а также употреблению учащимися наркотиков и алкоголя, курению на территории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по антитеррористической безопасности  и защите обучаю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силению взаимодействия с правоохранительными орган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школу посетителей осуществлять при наличии документов, удостоверяющих личность, с регистрацией в журнале посетителей, который должен храниться на вахте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ая уборщица обязан регистрировать в журнале посещения всех лиц, прибывающих в школу, указывая их фамилию, имя и отчество, номер документа, удостоверяющего личность, время прибытия и убы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вери, где нет постоянной охраны, запасные выходы должны быть закрыты и опечат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по АХЧ обязан в вечернее время  обходить здание школы с внешней стороны и проверять целостность стекол на окнах, входные двери, о чем делать запись в журна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тренировки по эвакуации из здания учащихся и всех работников не реже одного раза в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нужденной эвакуации из здания учителя в безопасном месте обязаны проверить по списку наличие учащихся, а завуч по учебно-воспитательной работе –наличие постоянного состава и принять меры по их розыс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стоянки  постороннего транспорта у здания школы и прилегающей территории. 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явлении у здания и нахождении длительное время посторонних лиц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ащихся способам защиты органов дыхания в задымленн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зрывных устройствах (В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и школы, уборщикам необходимо знать основные принципы действия ВУ, их внешние признаки, возможные   последствия того или иного типа ВУ, последовательность действий при обнаружении взрывоопасных предметов, чтобы эффективно локализовать   угрозу, свести к минимуму возможные последствия. ВУ могут быть самыми разнообразными как по внешнему виду, так и по принципу их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ример, ВУ в виде сумки, чемодана могут взорваться при попытке сдвинуть их с места, поднять, откр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ыв может произойти и в результате срабатывания какого-либо механического  или электромеханического взрывателя замедленного действия, без непосредственного воздействия на предмет по истечении заданного времени. Если ВУ имеет радио взрыватель, то взрыв может произойти в любой момент по команде, переданной по рад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льшое распространение получили взрывные устройства, срабатывающиеся при включении  телевизора, приемника и др. предметов бытовой техники, работающих от электрической сети, батареи, аккумуляторов. В автомобиле ВУ может сработать при повороте ключа зажигания. Взрыватель также может быть установлен в глушителе. Могут использоваться также взрывные устройства с часовым механизмом от механических или электронных часов. Такие ВУ в состоянии срабатывать в установленное заранее время. Демаскирующими признаками взрывного устройства может быть налич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енны с радиоприемным устройством у радиоуправляемого 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ого механ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днородности вмещающей среды (нарушение поверхности грунта, дорожного покрытия, стены здания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объектом подрыва является личный или служебный автомобиль. Основные места для минирования в машине это - сиденье водителя, бензобак, капот и др. Настораживающими признаками должны ст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какой-то новой детали внутри или снаружи автомоби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упаковочных материалов, изоленты, обрезков проводов внутри или около маш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янутая леска, проволока, шнур, веревка, прикрепленная к любой части автомоби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жая сумка, пакет, сверток внутри салона или в багажн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вшиеся уже после парковки машины пакеты из-под сока, молока, свертки, банки недалеко от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взрыва может использоваться и почтовый канал. ВУ могут закладываться в конверты, бандероли, посылки. Существует ряд признаков, по которым эти почтовые отправления можно отличить от обычных. К числу основных признаков относя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щина письма от 3 мм и больше, при  этом в нем есть отдельные утол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щение центра тяжести письма к одной из его сторо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конверте перемещающихся предметов или порошкообраз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о вложении металлических или пластмассов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конверте масляных пятен, красок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ычного запаха (миндаля, жженой пластмассы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кание» в бандеролях и посылках часового механизма (один из самых простых и распространенных взрывателей делают с помощью обычного будильни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ах и пакетах, в посылочных ящиках при их переворачивании слышен шорох пересыпающегося порош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 тщательная заделка письма, бандероли, посылка в т.ч. липкой лентой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дписей типа «лично в руки», «вскрыть  лично», «вручать лично»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обратного адреса или неразборчивое его написание, явно вымышленны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хотя бы одного из перечисленных признаков, а тем более сразу нескольких, позволяет предполагать присутствие в почтовом отправлении взрывной «начин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анонимного материала, содержащего угрозы террористического характера, обращаться с ним максимально осторож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рать его в чистый плотно закрываемый пакет. Сохранить весь материал: документ с текстом, вложения, конверт и упаков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не оставлять на нем отпечатков пальц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ширять круг лиц для ознакомления с содержанием докуме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материалы необходимо немедленно направлять в правоохранительные орга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ые материалы не должны сшиваться, склеиваться. Нельзя их мять, сгиб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ведению телефонного разговора при угрозе взр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сообщении по телефону об угрозе или о наличии ВУ не впадать в панику, быть сдержанным и вежливым, не перебивать говорящего. Постараться дословно запомнить разговор и зафиксировать его на бумаге. Отметить характер звонка (городской или междугородний). Сообщить об угрозе оперативному дежурному милиции и номер телефона, по которому звонил предполагаемый террорист. Нужно обязательно зафиксировать точное время начала и конца разговора. Постараться выяснить о месте  размещения ВУ и времени взрыва, получить ответы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ребования выдвигаю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выдвигаются лично или звонивший выступает в роли посредни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х условиях согласны отказаться от задуманног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 ним можно связаться или позвонит са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глядит ВУ, есть ли другие В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азговора постараться определить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говорящего (мужчина, женщина, подросток, его возрас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олоса (громкий, тихий, резкий, возбужденный, приятны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кц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и разборчивость речи (быстрая, медленная, неразборчив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лексики ( часто повторяющийся, слова-паразиты, нецензурная реч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екты речи (заикается, картавит, шепелявит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ера разговора (спокойная, сердитая, неуверенная, с издевкой, насмешливая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 шума (машины, поезда, заводское оборудование, живот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зговора не вешать трубку, положить ее рядом. Не сообщать об угрозе никому, кроме тех лиц, кому необходимо об этом знать в соответствии с должностными обязанностями, чтобы не вызвать па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проводить профилактический осмотр территории и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офилактические меры по предупреждению терактов с помощью взрывов, поджогов предусматривают регулярный осмотр территории и помещения школы с целью своевременного обнаружения посторонних взрывоопасных предметов. Такой осмотр должны проводить 2 человека. На открытой территории в обязательном порядке осматриваются мусорные урны, канализационные люки, сараи, цокольные и подвальные ниши, водосливные трубы, распределительные и телефонные электрощиты. Необходимо обращать внимание также на деревья, столбы, стены школы. Перед осмотром помещения  необходимо иметь его план и, приступая к осмотру, знать расположение комнат, лестниц, силовых и телефонных коммуникаций, вентиляции, канализации. Также нужно иметь  комплект ключей от классов, других помещений. Если есть подозрение на ВУ, то следует открыть окна и двери в осматриваемом помещении для рассредоточения возможной взрывной волны. Нужно избегать резких непродуманных движений. В помещениях  особое внимание  нужно уделить осмотру таких мест как вентиляционные шахты, внутренние электрощитовые и распределительные коробки, места за батареями отопления, осветительные плафоны, лестничные клетки и др. Кроме того, необходимо тщательно проверять места хранения пожарного инвентаря (огнетушители, шланги), места хранения  уборочного инвентаря. На двери чердаков , подвалов, щитовых и т.д. следует навесить замки. Наибольшую опасность представляют места постоянного скопления людей, особенно те, в которых могут оказаться случайные посет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знаки, которые могут указывать на 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личие на обнаруженном   предмете проводов, веревок, изол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зрительные звуки, щелчки, тиканье часов, издаваемые предме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едмета исходит какой-то необычный запах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которые могут стать поводом для опас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ы лично, по телефону или в почтовых отправ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администрации при обнаружении взрывного устройства (ВУ) в местах скоплени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сообщения о заложенном взрывном устройстве, обнаружении предметов, вызывающих такое подозрение, немедленно сообщить полученную информацию в дежурную часть органов МВД. При этом назвать точный адрес школы и номер телефо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бытия сотрудников милиции принять меры к ограждению подозрительного предмета и недопущению к нему людей в радиусе до 50-100 метров. Эвакуировать из школы учащихся и весь персонал на расстояние не менее 200м. По возможности обеспечить охрану подозрительного предм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аться прибытия сотрудников милиции, указать место расположения подозрительного предмета, время и обстановку его обнаружения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едпринимать  действия, нарушающие состояние подозрительного предмета, трогать или перемещать его и другие предметы, находящиеся с ним в контак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вать жидкостями, засыпать грунтом или накрывать ткан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, переезжать на автомоби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защиты в случае проведения те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дагогам, обучающимся, обслуживающему персоналу необходимо знать правила защиты в случае проведения различных те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вдруг произошел взры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успокоиться и уточнить обстан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гаться осторожно, не трогать руками  поврежденные конструкции и пров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ь, что в разрушенном или поврежденном помещении из-за опасности взрыва скопившихся газов нельзя пользоваться открытым пламенем ( спичками,  зажигалками и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дымлении защитить органы дыхания смоченным плат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возможность взаимного общения (телефоном, голос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й эвакуации  взять необходимые носильные вещи, деньги, ценности: изолировать помещение, в котором произошел взрыв (закрыть все двери и окна), немедленно сообщить о случившимся в милицию. Оповестить людей, находящихся поблизости, о необходимости эвакуации. Помочь престарелым и инвалидам покинуть помещение. Взять на учет лиц, оставшихся в помещении. Входную дверь плотно прикрыть, не закрывая на замок. При невозможности эвакуации необходимо принять меры, чтобы о вас зна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помещения отойти на безопасное  расстояние от него и не предпринимать самостоятельных решений об отъезде к родственникам и знако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сли завалило обломк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ться не падать духом, дышать глубоко, ровно не торопясь. Приготовиться терпеть голод и жаж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м и стуком привлекать внимание людей. Если оказались глубоко от поверхности земли, перемещать влево - вправо любой металлический предмет (кольцо, ключи и т.п.) для обнаружения металлоиск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гаться осторожно, стараясь не вызвать нового обвала, ориентироваться по движению воздуха, поступающего снару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ильной жажде положить в рот небольшой лоскут ткани (гладкий камушек) и сосать его, дыша но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слушивании появившихся вблизи людей стуком и голосом сигнализировать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ы безопасности в случае химического и биологического терро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иболее распространенными и доступными химическими веществами и биологическими агентами, которые могут быть использованы при проведении терактов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имические вещ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чные гербици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яющие ве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генные и наркотическ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иологические аг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и опасных инфекций типа сибирской язвы, оспы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яды и  токсины растительного и животного происхождения. Исходя из возможностей угрозы химического и биологического терроризма, каждому человеку  необходимо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химические и поражающие свойства наиболее опасных химических веществ и биологических аг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ервой помощи при воздействии химических веществ и биологических агентов на организм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емы и средства защиты от их воз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ействия при угрозе или реальном воздействии химических веществ и биологических агентов, включая уведомление об этом соответствующи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химических веществ и биологических агентов возможно в основном диверсионными методами, к которым относя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обычных бытовых предметов (сумок, пакетов, коробок, игрушек и т.д.), оставляемых в местах массового скопления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жение водоемов, систем водоснабжения химически опасными веществами (цианинами, отравляющими веществами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ка или преднамеренное заражение крупных партий продуктов питания, как химическими веществами, так и биологическими аген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ереносчиков инфекционных заболеваний (насекомых, грызунов, животных и т.п.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факты применения химических веществ и биологических агентов можно лишь по внешним признакам: изменению цвета и запаха воздуха, воды, продуктов питания; отклонений в поведении людей, животных и птиц; появлению на территории предприятия, организации, учреждения подозрительных лиц. Учитывая многообразие внешних признаков химических веществ и биологических агентов, необходимо помнить, что важнейшим условием своевременного обнаружения фактов применения или угрозы их применения является наша наблюдательность и немедленное уведомление об этом  милиции, больницы, санэпидемстанции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или установлении фактов применения химических веществ, необходимо соблюдать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на улице, не поддаваться панике, используя подручные средства защиты органов дыхания, быстро выйти из зоны заражения, а при возможности- укрыться в убежище (помещен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дома, плотно закрыть и герметизировать тканью, марлей или простынями, смоченными содовым раствором или водой, окна и двери; выключить нагревательные приборы и кондиционеры, включить радио, прослушать сообщение МЧС и действовать согласно полученным рекомендац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в общественном месте (магазин, стадион и т.п.) прослушать указания администрации о порядке поведения и действовать в соответствии с ни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еального поражения химическим веществом пострадавшего немедленно вывести (вынести) на свежий воздух, оказать первую медицинскую помощь (обеспечить тепло и покой, при необходимости сделать промывание желудка, искусственное дыхание, в зависимости от вида воздействия дать необходимые медицинские препараты), а также направить его в больн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опасности эпидемии или воздействия биологического агента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симально сократить контакты с други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кратить посещение общественн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выходить без крайней необходимости из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ыходить на улицу, работать на открытой местности только в средствах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 первых признаках заболевания немедленно обратиться к вр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потреблять пищу и воду после проверки службой санэпиднад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трого выполнять все противоэпидемиологические мероприя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39:00Z</dcterms:created>
  <dc:creator>Дмитрий Каленюк</dc:creator>
  <dc:description/>
  <cp:keywords/>
  <dc:language>en-US</dc:language>
  <cp:lastModifiedBy>user</cp:lastModifiedBy>
  <cp:lastPrinted>2017-04-05T11:44:00Z</cp:lastPrinted>
  <dcterms:modified xsi:type="dcterms:W3CDTF">2017-04-05T06:50:00Z</dcterms:modified>
  <cp:revision>2</cp:revision>
  <dc:subject/>
  <dc:title/>
</cp:coreProperties>
</file>