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ge">
                  <wp:posOffset>439420</wp:posOffset>
                </wp:positionV>
                <wp:extent cx="6684010" cy="9321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32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Краткая презентация Программ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сновная образовательная программа дошкольного образования (далее ООП ДО) МБОУ        « Больше-Кочинская СОШ» структурное подразделение «Больше-Кочинский детский сад» спроектирована с учетом ФГОС дошкольного образования, особенностей образовательного учреждения, региона и муниципалитета, учтены концептуальные положения используемой в ДОУ основной общеобразовательной программы «Радуга »под ред. Т.Н.Дроновой, С.Г.Якобсон, Е.В. Соловьева, Т.И. Гризик, В.В.Гербулов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ОП ДО МБОУ « Больше-Кочинская СОШ» структурное подразделение « Больше-Кочинский детский сад» разработана в соответствии с основными нормативно</w:t>
                              <w:softHyphen/>
                              <w:t>правовыми документами по дошкольному воспитанию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64" w:leader="none"/>
                              </w:tabs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Федеральный закон № 273-ФЗ от 29 декабря 2012 г. «Об образовании в РФ» (ред. от 31.07.2020) "Об образовании в Российской Федерации" (с изм. и доп., вступ. в силу с 01.09.2020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74" w:leader="none"/>
                              </w:tabs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риказ Министерства образования и науки РФ от 17 октября 2013 г. № 1155 «Об утверждении федерального государственного стандарта дошкольного образования» (зарегистрировано в Минюсте РФ 14 ноября 2013 г., № 30384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74" w:leader="none"/>
                              </w:tabs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риказ Министерства образования и науки РФ от 30 августа2013 г. № 1014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74" w:leader="none"/>
                              </w:tabs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риказ Министерства образования и науки РФ от 8 апреля2014 г. № 293 «Об утверждении Порядка приема на обучение по образовательным программам дошкольного образования» (зарегистрировано в Минюсте РФ 12 мая 2013 г., № 32220, вступило в силу 27 мая 2014 г.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римерной основной образовательной программы дошкольного образования(одобрена решением федерального учебно-методического объединения по общему образованию(протокол от 20мая2015 г. № 2/15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74" w:leader="none"/>
                              </w:tabs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риказ Министерства образования и науки РФ от 14 июня2013 г. № 462 «Об утверждении Порядка проведения самообследования образовательной организацией» (зарегистрировано в Минюсте РФ 27 июня 2013 г., № 28908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74" w:leader="none"/>
                              </w:tabs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риказ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». Раздел «Квалификационные характеристики должностей работников образования»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74" w:leader="none"/>
                              </w:tabs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риказ Министерства труда и социальной защиты РФ от 18 октября 2013 г.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74" w:leader="none"/>
                              </w:tabs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остановление Главного государственного санитарного врача Российской Федерации от 1 января 2021 г.  «Об утверждении СанПиН 2.4.3648-20 «Санитарно-эпидемиологические требованиями к организациям воспитания и обучения, отдыха и оздоровления детей и молодежи»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64" w:leader="none"/>
                              </w:tabs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исьмо Департамента государственной политики в сфере общего образования Министерства образования и науки РФ от 28.02.2014 № 08-249 «Комментарии к ФГОС дошкольного образования»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64" w:leader="none"/>
                              </w:tabs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исьмо Департамента государственной политики в сфере общего образования Министерства образовании и науки РФ от 10 января 2014 г. № 08-10 «О Плане действий по обеспечению введения ФГОС дошкольного образ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64" w:leader="none"/>
                              </w:tabs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исьмо Рособрнадзора от 07.02.2014 № 01-52-22/05-382 «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»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64" w:leader="none"/>
                              </w:tabs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исьмо Министерства образования и науки РФ от 10 января 2014 г. № 08-5 «О соблюдении организациями, осуществляющими образовательную деятельность, требований, установленных федеральным государственным образовательным стандартом дошкольного образования»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98" w:leader="none"/>
                              </w:tabs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 xml:space="preserve">Закон Пермского края от 12 марта 2014 г. </w:t>
                            </w:r>
                            <w:r>
                              <w:rPr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308-ПК «Об образовании в Пермском кра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733.95pt;mso-wrap-distance-left:0pt;mso-wrap-distance-right:0pt;mso-wrap-distance-top:0pt;mso-wrap-distance-bottom:0pt;margin-top:34.6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20" w:hanging="0"/>
                        <w:rPr/>
                      </w:pPr>
                      <w:r>
                        <w:rPr/>
                        <w:t>Краткая презентация Программы</w:t>
                      </w:r>
                    </w:p>
                    <w:p>
                      <w:pPr>
                        <w:pStyle w:val="22"/>
                        <w:shd w:fill="auto" w:val="clear"/>
                        <w:ind w:firstLine="740"/>
                        <w:jc w:val="both"/>
                        <w:rPr/>
                      </w:pPr>
                      <w:r>
                        <w:rPr/>
                        <w:t>Основная образовательная программа дошкольного образования (далее ООП ДО) МБОУ        « Больше-Кочинская СОШ» структурное подразделение «Больше-Кочинский детский сад» спроектирована с учетом ФГОС дошкольного образования, особенностей образовательного учреждения, региона и муниципалитета, учтены концептуальные положения используемой в ДОУ основной общеобразовательной программы «Радуга »под ред. Т.Н.Дроновой, С.Г.Якобсон, Е.В. Соловьева, Т.И. Гризик, В.В.Гербулова.</w:t>
                      </w:r>
                    </w:p>
                    <w:p>
                      <w:pPr>
                        <w:pStyle w:val="22"/>
                        <w:shd w:fill="auto" w:val="clear"/>
                        <w:ind w:firstLine="740"/>
                        <w:jc w:val="both"/>
                        <w:rPr/>
                      </w:pPr>
                      <w:r>
                        <w:rPr/>
                        <w:t>ООП ДО МБОУ « Больше-Кочинская СОШ» структурное подразделение « Больше-Кочинский детский сад» разработана в соответствии с основными нормативно</w:t>
                        <w:softHyphen/>
                        <w:t>правовыми документами по дошкольному воспитанию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64" w:leader="none"/>
                        </w:tabs>
                        <w:ind w:left="0" w:firstLine="600"/>
                        <w:jc w:val="both"/>
                        <w:rPr/>
                      </w:pPr>
                      <w:r>
                        <w:rPr/>
                        <w:t>Федеральный закон № 273-ФЗ от 29 декабря 2012 г. «Об образовании в РФ» (ред. от 31.07.2020) "Об образовании в Российской Федерации" (с изм. и доп., вступ. в силу с 01.09.2020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74" w:leader="none"/>
                        </w:tabs>
                        <w:ind w:left="0" w:firstLine="600"/>
                        <w:jc w:val="both"/>
                        <w:rPr/>
                      </w:pPr>
                      <w:r>
                        <w:rPr/>
                        <w:t>Приказ Министерства образования и науки РФ от 17 октября 2013 г. № 1155 «Об утверждении федерального государственного стандарта дошкольного образования» (зарегистрировано в Минюсте РФ 14 ноября 2013 г., № 30384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74" w:leader="none"/>
                        </w:tabs>
                        <w:ind w:left="0" w:firstLine="600"/>
                        <w:jc w:val="both"/>
                        <w:rPr/>
                      </w:pPr>
                      <w:r>
                        <w:rPr/>
                        <w:t>Приказ Министерства образования и науки РФ от 30 августа2013 г. № 1014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74" w:leader="none"/>
                        </w:tabs>
                        <w:ind w:left="0" w:firstLine="600"/>
                        <w:jc w:val="both"/>
                        <w:rPr/>
                      </w:pPr>
                      <w:r>
                        <w:rPr/>
                        <w:t>Приказ Министерства образования и науки РФ от 8 апреля2014 г. № 293 «Об утверждении Порядка приема на обучение по образовательным программам дошкольного образования» (зарегистрировано в Минюсте РФ 12 мая 2013 г., № 32220, вступило в силу 27 мая 2014 г.)</w:t>
                      </w:r>
                    </w:p>
                    <w:p>
                      <w:pPr>
                        <w:pStyle w:val="22"/>
                        <w:shd w:fill="auto" w:val="clear"/>
                        <w:ind w:firstLine="600"/>
                        <w:jc w:val="both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Примерной основной образовательной программы дошкольного образования(одобрена решением федерального учебно-методического объединения по общему образованию(протокол от 20мая2015 г. № 2/15)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74" w:leader="none"/>
                        </w:tabs>
                        <w:ind w:left="0" w:firstLine="600"/>
                        <w:jc w:val="both"/>
                        <w:rPr/>
                      </w:pPr>
                      <w:r>
                        <w:rPr/>
                        <w:t>Приказ Министерства образования и науки РФ от 14 июня2013 г. № 462 «Об утверждении Порядка проведения самообследования образовательной организацией» (зарегистрировано в Минюсте РФ 27 июня 2013 г., № 28908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74" w:leader="none"/>
                        </w:tabs>
                        <w:ind w:left="0" w:firstLine="600"/>
                        <w:jc w:val="both"/>
                        <w:rPr/>
                      </w:pPr>
                      <w:r>
                        <w:rPr/>
                        <w:t>Приказ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». Раздел «Квалификационные характеристики должностей работников образования»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74" w:leader="none"/>
                        </w:tabs>
                        <w:ind w:left="0" w:firstLine="600"/>
                        <w:jc w:val="both"/>
                        <w:rPr/>
                      </w:pPr>
                      <w:r>
                        <w:rPr/>
                        <w:t>Приказ Министерства труда и социальной защиты РФ от 18 октября 2013 г.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74" w:leader="none"/>
                        </w:tabs>
                        <w:ind w:left="0" w:firstLine="600"/>
                        <w:jc w:val="both"/>
                        <w:rPr/>
                      </w:pPr>
                      <w:r>
                        <w:rPr/>
                        <w:t>Постановление Главного государственного санитарного врача Российской Федерации от 1 января 2021 г.  «Об утверждении СанПиН 2.4.3648-20 «Санитарно-эпидемиологические требованиями к организациям воспитания и обучения, отдыха и оздоровления детей и молодежи»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64" w:leader="none"/>
                        </w:tabs>
                        <w:ind w:left="0" w:firstLine="600"/>
                        <w:jc w:val="both"/>
                        <w:rPr/>
                      </w:pPr>
                      <w:r>
                        <w:rPr/>
                        <w:t>Письмо Департамента государственной политики в сфере общего образования Министерства образования и науки РФ от 28.02.2014 № 08-249 «Комментарии к ФГОС дошкольного образования»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64" w:leader="none"/>
                        </w:tabs>
                        <w:ind w:left="0" w:firstLine="600"/>
                        <w:jc w:val="both"/>
                        <w:rPr/>
                      </w:pPr>
                      <w:r>
                        <w:rPr/>
                        <w:t>Письмо Департамента государственной политики в сфере общего образования Министерства образовании и науки РФ от 10 января 2014 г. № 08-10 «О Плане действий по обеспечению введения ФГОС дошкольного образова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64" w:leader="none"/>
                        </w:tabs>
                        <w:ind w:left="0" w:firstLine="600"/>
                        <w:jc w:val="both"/>
                        <w:rPr/>
                      </w:pPr>
                      <w:r>
                        <w:rPr/>
                        <w:t>Письмо Рособрнадзора от 07.02.2014 № 01-52-22/05-382 «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»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64" w:leader="none"/>
                        </w:tabs>
                        <w:ind w:left="0" w:firstLine="600"/>
                        <w:jc w:val="both"/>
                        <w:rPr/>
                      </w:pPr>
                      <w:r>
                        <w:rPr/>
                        <w:t>Письмо Министерства образования и науки РФ от 10 января 2014 г. № 08-5 «О соблюдении организациями, осуществляющими образовательную деятельность, требований, установленных федеральным государственным образовательным стандартом дошкольного образования»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98" w:leader="none"/>
                        </w:tabs>
                        <w:ind w:left="0" w:firstLine="600"/>
                        <w:jc w:val="both"/>
                        <w:rPr/>
                      </w:pPr>
                      <w:r>
                        <w:rPr/>
                        <w:t xml:space="preserve">Закон Пермского края от 12 марта 2014 г. </w:t>
                      </w:r>
                      <w:r>
                        <w:rPr>
                          <w:lang w:val="en-US" w:eastAsia="en-US" w:bidi="en-US"/>
                        </w:rPr>
                        <w:t>N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308-ПК «Об образовании в Пермском крае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ge">
                  <wp:posOffset>442595</wp:posOffset>
                </wp:positionV>
                <wp:extent cx="6684010" cy="9494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49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Приказ Минобрнауки ПК «Об утверждении Плана действий по обеспечению федерального государственного образовательного стандарта дошкольного образования в Пермском крае» № СЭД - 26-01-04-28 от 27.01.201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Устав МБОУ « Больше_Кочинская СОШ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Основная образовательная программа сформирована с учетом учебно-методического комплекта, предложенного основной образовательной программой дошкольного образования «Радуга» под ред. Т.Н Дроновой, С.Г. Якобсон, Е.В.Соловьевой, Т.И.Гризик, В.В.Гербова.,с учётом данной программы работают 1разновозрастная  групп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одержание Программы включает совокупность образовательных областей (физическое, социально-коммуникативное, познавательное, речевое и художественно-эстетическое), которые обеспечивают социальную ситуацию развития личности ребенк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ограмма включает в себя разделы: целевой, содержательный, организационный, дополнительный раздел: краткая презентация Программы. В каждом из разделов отражена обязательная часть, разработанная на основе примерной основной общеобразовательной программы дошкольного образования « Радуга» (под ред.Т.Н. Дроновой), и часть, формируемая участниками образовательного процесса по реализации региональной программы «Пермский край - мой родной край» А.М. Федотовой и участники краевого проекта по разработке парциальной программы по духовно-нравственному воспитанию для детей старшего дошкольного возраст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ОП ДО включает 4 основных раздела: целевой, содержательный, организационный и краткая презентация Программы. Целевой раздел включает в себя Пояснительную записку, в которой определены цели и задачи программы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Цель: развитие личности детей дошкольного возраста в различных видах деятельности и общения с учетом их возрастных, индивидуальных психологических и физиологических особенносте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Задачи Программы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54" w:leader="none"/>
                              </w:tabs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охранять и укреплять физическое и психическое здоровье детей, в том числе их эмоциональное благополучие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54" w:leader="none"/>
                              </w:tabs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обеспечивать равные возможности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54" w:leader="none"/>
                              </w:tabs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создав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54" w:leader="none"/>
                              </w:tabs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объединять обучение и воспитание в целостный образовательный процесс на основе духовно</w:t>
                              <w:softHyphen/>
                              <w:t>нравственных и социокультурных ценностей и принятых в обществе правил, и норм поведения в интересах человека, семьи, обществ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54" w:leader="none"/>
                              </w:tabs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формировать общую культуру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747.6pt;mso-wrap-distance-left:0pt;mso-wrap-distance-right:0pt;mso-wrap-distance-top:0pt;mso-wrap-distance-bottom:0pt;margin-top:34.85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firstLine="600"/>
                        <w:jc w:val="both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Приказ Минобрнауки ПК «Об утверждении Плана действий по обеспечению федерального государственного образовательного стандарта дошкольного образования в Пермском крае» № СЭД - 26-01-04-28 от 27.01.2014</w:t>
                      </w:r>
                    </w:p>
                    <w:p>
                      <w:pPr>
                        <w:pStyle w:val="22"/>
                        <w:shd w:fill="auto" w:val="clear"/>
                        <w:ind w:firstLine="760"/>
                        <w:jc w:val="both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Устав МБОУ « Больше_Кочинская СОШ»</w:t>
                      </w:r>
                    </w:p>
                    <w:p>
                      <w:pPr>
                        <w:pStyle w:val="22"/>
                        <w:shd w:fill="auto" w:val="clear"/>
                        <w:ind w:firstLine="600"/>
                        <w:jc w:val="both"/>
                        <w:rPr/>
                      </w:pPr>
                      <w:r>
                        <w:rPr/>
                        <w:t>Основная образовательная программа сформирована с учетом учебно-методического комплекта, предложенного основной образовательной программой дошкольного образования «Радуга» под ред. Т.Н Дроновой, С.Г. Якобсон, Е.В.Соловьевой, Т.И.Гризик, В.В.Гербова.,с учётом данной программы работают 1разновозрастная  группа.</w:t>
                      </w:r>
                    </w:p>
                    <w:p>
                      <w:pPr>
                        <w:pStyle w:val="22"/>
                        <w:shd w:fill="auto" w:val="clear"/>
                        <w:ind w:firstLine="760"/>
                        <w:jc w:val="both"/>
                        <w:rPr/>
                      </w:pPr>
                      <w:r>
                        <w:rPr/>
                        <w:t>Содержание Программы включает совокупность образовательных областей (физическое, социально-коммуникативное, познавательное, речевое и художественно-эстетическое), которые обеспечивают социальную ситуацию развития личности ребенка.</w:t>
                      </w:r>
                    </w:p>
                    <w:p>
                      <w:pPr>
                        <w:pStyle w:val="22"/>
                        <w:shd w:fill="auto" w:val="clear"/>
                        <w:ind w:firstLine="760"/>
                        <w:jc w:val="both"/>
                        <w:rPr/>
                      </w:pPr>
                      <w:r>
                        <w:rPr/>
                        <w:t>Программа включает в себя разделы: целевой, содержательный, организационный, дополнительный раздел: краткая презентация Программы. В каждом из разделов отражена обязательная часть, разработанная на основе примерной основной общеобразовательной программы дошкольного образования « Радуга» (под ред.Т.Н. Дроновой), и часть, формируемая участниками образовательного процесса по реализации региональной программы «Пермский край - мой родной край» А.М. Федотовой и участники краевого проекта по разработке парциальной программы по духовно-нравственному воспитанию для детей старшего дошкольного возраста.</w:t>
                      </w:r>
                    </w:p>
                    <w:p>
                      <w:pPr>
                        <w:pStyle w:val="22"/>
                        <w:shd w:fill="auto" w:val="clear"/>
                        <w:ind w:firstLine="760"/>
                        <w:jc w:val="both"/>
                        <w:rPr/>
                      </w:pPr>
                      <w:r>
                        <w:rPr/>
                        <w:t>ООП ДО включает 4 основных раздела: целевой, содержательный, организационный и краткая презентация Программы. Целевой раздел включает в себя Пояснительную записку, в которой определены цели и задачи программы.</w:t>
                      </w:r>
                    </w:p>
                    <w:p>
                      <w:pPr>
                        <w:pStyle w:val="22"/>
                        <w:shd w:fill="auto" w:val="clear"/>
                        <w:ind w:firstLine="760"/>
                        <w:jc w:val="both"/>
                        <w:rPr/>
                      </w:pPr>
                      <w:r>
                        <w:rPr/>
                        <w:t>Цель: развитие личности детей дошкольного возраста в различных видах деятельности и общения с учетом их возрастных, индивидуальных психологических и физиологических особенностей.</w:t>
                      </w:r>
                    </w:p>
                    <w:p>
                      <w:pPr>
                        <w:pStyle w:val="22"/>
                        <w:shd w:fill="auto" w:val="clear"/>
                        <w:ind w:firstLine="760"/>
                        <w:jc w:val="both"/>
                        <w:rPr/>
                      </w:pPr>
                      <w:r>
                        <w:rPr/>
                        <w:t>Задачи Программы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54" w:leader="none"/>
                        </w:tabs>
                        <w:ind w:left="760" w:hanging="0"/>
                        <w:jc w:val="both"/>
                        <w:rPr/>
                      </w:pPr>
                      <w:r>
                        <w:rPr/>
                        <w:t>охранять и укреплять физическое и психическое здоровье детей, в том числе их эмоциональное благополучие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54" w:leader="none"/>
                        </w:tabs>
                        <w:ind w:left="760" w:hanging="0"/>
                        <w:jc w:val="both"/>
                        <w:rPr/>
                      </w:pPr>
                      <w:r>
                        <w:rPr/>
                        <w:t>обеспечивать равные возможности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54" w:leader="none"/>
                        </w:tabs>
                        <w:ind w:left="760" w:hanging="0"/>
                        <w:jc w:val="both"/>
                        <w:rPr/>
                      </w:pPr>
                      <w:r>
                        <w:rPr/>
                        <w:t>создав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54" w:leader="none"/>
                        </w:tabs>
                        <w:ind w:left="760" w:hanging="0"/>
                        <w:jc w:val="both"/>
                        <w:rPr/>
                      </w:pPr>
                      <w:r>
                        <w:rPr/>
                        <w:t>объединять обучение и воспитание в целостный образовательный процесс на основе духовно</w:t>
                        <w:softHyphen/>
                        <w:t>нравственных и социокультурных ценностей и принятых в обществе правил, и норм поведения в интересах человека, семьи, обществ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54" w:leader="none"/>
                        </w:tabs>
                        <w:ind w:left="760" w:hanging="0"/>
                        <w:jc w:val="both"/>
                        <w:rPr/>
                      </w:pPr>
                      <w:r>
                        <w:rPr/>
                        <w:t>формировать общую культуру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5605</wp:posOffset>
                </wp:positionH>
                <wp:positionV relativeFrom="page">
                  <wp:posOffset>439420</wp:posOffset>
                </wp:positionV>
                <wp:extent cx="6739255" cy="45904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ind w:left="840" w:hanging="0"/>
                              <w:jc w:val="both"/>
                              <w:rPr/>
                            </w:pPr>
                            <w:r>
                              <w:rPr/>
                              <w:t>обеспечивать вариативность и разнообразие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ind w:left="840" w:hanging="0"/>
                              <w:jc w:val="both"/>
                              <w:rPr/>
                            </w:pPr>
                            <w:r>
                              <w:rPr/>
                              <w:t>формировать социокультурную среду, соответствующей возрастным, индивидуальным, психологическим и физиологически особенностям дете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ind w:left="840" w:hanging="0"/>
                              <w:jc w:val="both"/>
                              <w:rPr/>
                            </w:pPr>
                            <w:r>
                              <w:rPr/>
                              <w:t>обеспечивать психолого-педагогическую поддержку семьи и повысить компетентности родителей (законных представителей) в вопросах развития и образования, охраны и укрепления здоровь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ind w:left="840" w:firstLine="8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сего в ДОУ воспитывается 22 ребенка. Общее количество групп – одна разновозрастная. Содержательный раздел Программ ывключает совокупность образовательных областей (физическое, социально-коммуникативное, познавательное, речевое и художественно-эстетическое развитие), которые обеспечивают социальную ситуацию развития личности ребенка .Особенности образовательной деятельности разных видов и культурных практик, способы и направления поддержки детской инициативы в разных возрастных группах, особенности взаимодействия ДОУ с семьями воспитанников. Взаимодействие педагогического коллектива с семьями воспитанников осуществляется с целью вовлечения родителей в образовательный процесс дошкольного образовательного учреждения, возрождение традиций семейного воспитания .Взаимодействие с семьей в духе партнерства в деле образования и воспитания детей является предпосылкой для обеспечения их полноценного развития. Особенно важен диалог между педагогом и с семьей воспитанника в случае наличия у ребенка отклонений в поведении или каких-либо проблем в развит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361.45pt;mso-wrap-distance-left:0pt;mso-wrap-distance-right:0pt;mso-wrap-distance-top:0pt;mso-wrap-distance-bottom:0pt;margin-top:34.6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ind w:left="840" w:hanging="0"/>
                        <w:jc w:val="both"/>
                        <w:rPr/>
                      </w:pPr>
                      <w:r>
                        <w:rPr/>
                        <w:t>обеспечивать вариативность и разнообразие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ind w:left="840" w:hanging="0"/>
                        <w:jc w:val="both"/>
                        <w:rPr/>
                      </w:pPr>
                      <w:r>
                        <w:rPr/>
                        <w:t>формировать социокультурную среду, соответствующей возрастным, индивидуальным, психологическим и физиологически особенностям детей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ind w:left="840" w:hanging="0"/>
                        <w:jc w:val="both"/>
                        <w:rPr/>
                      </w:pPr>
                      <w:r>
                        <w:rPr/>
                        <w:t>обеспечивать психолого-педагогическую поддержку семьи и повысить компетентности родителей (законных представителей) в вопросах развития и образования, охраны и укрепления здоровь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ind w:left="840" w:firstLine="8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сего в ДОУ воспитывается 22 ребенка. Общее количество групп – одна разновозрастная. Содержательный раздел Программ ывключает совокупность образовательных областей (физическое, социально-коммуникативное, познавательное, речевое и художественно-эстетическое развитие), которые обеспечивают социальную ситуацию развития личности ребенка .Особенности образовательной деятельности разных видов и культурных практик, способы и направления поддержки детской инициативы в разных возрастных группах, особенности взаимодействия ДОУ с семьями воспитанников. Взаимодействие педагогического коллектива с семьями воспитанников осуществляется с целью вовлечения родителей в образовательный процесс дошкольного образовательного учреждения, возрождение традиций семейного воспитания .Взаимодействие с семьей в духе партнерства в деле образования и воспитания детей является предпосылкой для обеспечения их полноценного развития. Особенно важен диалог между педагогом и с семьей воспитанника в случае наличия у ребенка отклонений в поведении или каких-либо проблем в развит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3390</wp:posOffset>
                </wp:positionH>
                <wp:positionV relativeFrom="page">
                  <wp:posOffset>5013325</wp:posOffset>
                </wp:positionV>
                <wp:extent cx="302831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одель сотрудничества семьи и детского с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2pt;mso-wrap-distance-left:0pt;mso-wrap-distance-right:0pt;mso-wrap-distance-top:0pt;mso-wrap-distance-bottom:0pt;margin-top:394.7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6"/>
                        </w:rPr>
                        <w:t>Модель сотрудничества семьи и детского с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9255</wp:posOffset>
                </wp:positionH>
                <wp:positionV relativeFrom="page">
                  <wp:posOffset>5180965</wp:posOffset>
                </wp:positionV>
                <wp:extent cx="6739255" cy="4965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496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7"/>
                              <w:gridCol w:w="5386"/>
                              <w:gridCol w:w="239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ы участ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трудни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управлении ДОУ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астие в работе родительского комитета,  педагогических советах. Заключение договоров с родителями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проведен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ониторингов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сследовани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Анкетирование, опросы. Беседы об индивидуальных особенностях развития ребенка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создании услови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астие в субботниках по благоустройству территории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создании РПП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 мер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еобходимост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просветительской дея</w:t>
                                    <w:softHyphen/>
                                    <w:t>тельности, направленной на повышение педагогической культуры, расширение информационного поля родителей (родительское образование)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глядная информация (стенды, папки- передвижки, семейные и групповые фотоальбомы,  «Копилка добрых дел», памятки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здание странички на сайте ДОУ для родителей, консультации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 раз в кварта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600" w:before="60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новление на сайте По годовому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образовательном процессе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правленном на установление сотрудничества и партнерских отношений с целью вовлечения родителей в единое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Совместные праздники, развлечения. Встречи с интересными людьми , участие в творческих выставках, в  утренниках, конкурсах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 годовому пла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390.95pt;mso-wrap-distance-left:0pt;mso-wrap-distance-right:0pt;mso-wrap-distance-top:0pt;mso-wrap-distance-bottom:0pt;margin-top:407.95pt;mso-position-vertical-relative:page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10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7"/>
                        <w:gridCol w:w="5386"/>
                        <w:gridCol w:w="239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ы участ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трудничеств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управлении ДОУ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астие в работе родительского комитета,  педагогических советах. Заключение договоров с родителями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 плану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проведен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ониторингов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сследований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Анкетирование, опросы. Беседы об индивидуальных особенностях развития ребенка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создании условий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астие в субботниках по благоустройству территор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создании РПП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 мер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еобходимост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просветительской дея</w:t>
                              <w:softHyphen/>
                              <w:t>тельности, направленной на повышение педагогической культуры, расширение информационного поля родителей (родительское образование)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глядная информация (стенды, папки- передвижки, семейные и групповые фотоальбомы,  «Копилка добрых дел», памятки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здание странички на сайте ДОУ для родителей, консультации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 раз в кварта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600" w:before="60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новление на сайте По годовому плану</w:t>
                            </w:r>
                          </w:p>
                        </w:tc>
                      </w:tr>
                      <w:tr>
                        <w:trPr>
                          <w:trHeight w:val="2232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образовательном процессе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правленном на установление сотрудничества и партнерских отношений с целью вовлечения родителей в единое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Совместные праздники, развлечения. Встречи с интересными людьми , участие в творческих выставках, в  утренниках, конкурсах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 годовому плану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9255</wp:posOffset>
                </wp:positionH>
                <wp:positionV relativeFrom="page">
                  <wp:posOffset>471805</wp:posOffset>
                </wp:positionV>
                <wp:extent cx="6739255" cy="8966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7"/>
                              <w:gridCol w:w="5386"/>
                              <w:gridCol w:w="239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разовательное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жемеся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странство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(совместная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астие родителей в совместных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ятельность педагогов, детей, родителей)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грах и других видах де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70.6pt;mso-wrap-distance-left:0pt;mso-wrap-distance-right:0pt;mso-wrap-distance-top:0pt;mso-wrap-distance-bottom:0pt;margin-top:37.15pt;mso-position-vertical-relative:page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10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7"/>
                        <w:gridCol w:w="5386"/>
                        <w:gridCol w:w="239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разовательное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жемесячно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странство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(совместная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астие родителей в совместных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ятельность педагогов, детей, родителей)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грах и других видах детской деятельности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605</wp:posOffset>
                </wp:positionH>
                <wp:positionV relativeFrom="page">
                  <wp:posOffset>1524635</wp:posOffset>
                </wp:positionV>
                <wp:extent cx="6739255" cy="38893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firstLine="820"/>
                              <w:jc w:val="both"/>
                              <w:rPr/>
                            </w:pPr>
                            <w:r>
                              <w:rPr/>
                              <w:t>В организационном разделе Программы прописано: материально-техническое обеспечение программы, обеспеченность методическими материалами и средствами обучения и воспитания, режим дня, модель образовательной деятельности в течение дня, особенности традиционных событий, праздников, мероприятий, организации развивающей предметно-пространственной среды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820"/>
                              <w:jc w:val="both"/>
                              <w:rPr/>
                            </w:pPr>
                            <w:r>
                              <w:rPr/>
                              <w:t xml:space="preserve">При построении образовательного процесса используется литература в соответствии с основной общеобразовательной программой « Радуга» под ред. Дроновой Т.Н...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820"/>
                              <w:jc w:val="both"/>
                              <w:rPr/>
                            </w:pPr>
                            <w:r>
                              <w:rPr/>
                              <w:t>В детском саду проводится работа, направленная на расширение представлений о родном языке, крае и селе, о социокультурных ценностях нашего народа, о народных традициях и праздниках. В  работе используется региональная программа для детей дошкольного возраста « Отчий дом». В качестве ведущей цели при обучении и воспитании на этнокультурной основ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820"/>
                              <w:jc w:val="both"/>
                              <w:rPr/>
                            </w:pPr>
                            <w:r>
                              <w:rPr/>
                              <w:t>В основе лежит комплексно-тематическое планирование воспитательно-образовательного процесса в ДО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306.25pt;mso-wrap-distance-left:0pt;mso-wrap-distance-right:0pt;mso-wrap-distance-top:0pt;mso-wrap-distance-bottom:0pt;margin-top:120.0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firstLine="820"/>
                        <w:jc w:val="both"/>
                        <w:rPr/>
                      </w:pPr>
                      <w:r>
                        <w:rPr/>
                        <w:t>В организационном разделе Программы прописано: материально-техническое обеспечение программы, обеспеченность методическими материалами и средствами обучения и воспитания, режим дня, модель образовательной деятельности в течение дня, особенности традиционных событий, праздников, мероприятий, организации развивающей предметно-пространственной среды.</w:t>
                      </w:r>
                    </w:p>
                    <w:p>
                      <w:pPr>
                        <w:pStyle w:val="22"/>
                        <w:shd w:fill="auto" w:val="clear"/>
                        <w:ind w:firstLine="820"/>
                        <w:jc w:val="both"/>
                        <w:rPr/>
                      </w:pPr>
                      <w:r>
                        <w:rPr/>
                        <w:t xml:space="preserve">При построении образовательного процесса используется литература в соответствии с основной общеобразовательной программой « Радуга» под ред. Дроновой Т.Н... </w:t>
                      </w:r>
                    </w:p>
                    <w:p>
                      <w:pPr>
                        <w:pStyle w:val="22"/>
                        <w:shd w:fill="auto" w:val="clear"/>
                        <w:ind w:firstLine="820"/>
                        <w:jc w:val="both"/>
                        <w:rPr/>
                      </w:pPr>
                      <w:r>
                        <w:rPr/>
                        <w:t>В детском саду проводится работа, направленная на расширение представлений о родном языке, крае и селе, о социокультурных ценностях нашего народа, о народных традициях и праздниках. В  работе используется региональная программа для детей дошкольного возраста « Отчий дом». В качестве ведущей цели при обучении и воспитании на этнокультурной основе.</w:t>
                      </w:r>
                    </w:p>
                    <w:p>
                      <w:pPr>
                        <w:pStyle w:val="22"/>
                        <w:shd w:fill="auto" w:val="clear"/>
                        <w:ind w:firstLine="820"/>
                        <w:jc w:val="both"/>
                        <w:rPr/>
                      </w:pPr>
                      <w:r>
                        <w:rPr/>
                        <w:t>В основе лежит комплексно-тематическое планирование воспитательно-образовательного процесса в ДО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5:00Z</dcterms:created>
  <dc:creator>Admin</dc:creator>
  <dc:description/>
  <cp:keywords/>
  <dc:language>en-US</dc:language>
  <cp:lastModifiedBy>садик коча</cp:lastModifiedBy>
  <dcterms:modified xsi:type="dcterms:W3CDTF">2022-03-14T11:25:00Z</dcterms:modified>
  <cp:revision>9</cp:revision>
  <dc:subject/>
  <dc:title/>
</cp:coreProperties>
</file>