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1D1D1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1D1D1D"/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1D1D1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1D1D1D"/>
          <w:sz w:val="32"/>
          <w:szCs w:val="32"/>
          <w:lang w:val="ru-RU"/>
        </w:rPr>
        <w:t>«Больше-Кочинская средняя общеобразовательная школа»</w:t>
      </w:r>
    </w:p>
    <w:p>
      <w:pPr>
        <w:pStyle w:val="Normal"/>
        <w:widowControl w:val="false"/>
        <w:shd w:fill="FFFFFF" w:val="clear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1D1D1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1D1D1D"/>
          <w:sz w:val="32"/>
          <w:szCs w:val="32"/>
          <w:lang w:val="ru-RU"/>
        </w:rPr>
      </w:r>
    </w:p>
    <w:p>
      <w:pPr>
        <w:pStyle w:val="Normal"/>
        <w:widowControl w:val="false"/>
        <w:shd w:fill="FFFFFF" w:val="clear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1D1D1D"/>
          <w:sz w:val="32"/>
          <w:szCs w:val="32"/>
          <w:lang w:val="ru-RU"/>
        </w:rPr>
      </w:pPr>
      <w:r>
        <w:rPr>
          <w:b/>
          <w:color w:val="1D1D1D"/>
          <w:sz w:val="28"/>
          <w:szCs w:val="28"/>
          <w:lang w:val="en-US" w:eastAsia="en-US"/>
        </w:rPr>
        <w:drawing>
          <wp:inline distT="0" distB="0" distL="0" distR="0">
            <wp:extent cx="6350635" cy="1505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ПЛЕКСНОГО УЧЕБНОГО КУРСА 4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СНОВЫ РЕЛИГИОЗНЫХ КУЛЬТУР И СВЕТСКОЙ 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дуль «ОСНОВЫ ПРАВОСЛАВНОЙ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49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высшей категории</w:t>
      </w:r>
    </w:p>
    <w:p>
      <w:pPr>
        <w:pStyle w:val="Normal"/>
        <w:ind w:left="578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гарин Василий Иванович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- 2021 учебный год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КАРТА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п Программы: учебная программ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 Программы: рабочая программа учебного курса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ингент обучающихся: учащиеся 4 класса МБОУ «Б-Кочинская СОШ»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оказание содействия обучающимся в освоении содержания инновационного учебного курса «Основы религиозных культур и светской этики» (модуль «Основы православной культуры»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принципы построения Программы: наглядности, преемственности, конкретност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и родителей (законных представителей) Программа обеспечивает реализацию их права на информацию об объеме учебных услуг по этнокультурному образованию и духовно-нравственному воспитанию, права на выбор этих услуг и права на гарантию качества получаем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едагогического коллектива Программа определяет приоритеты в содержании этнокультурного образования и духовно-нравственного вос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администрации школы Программа является основанием для определения качества реализации утвержденного объема гарантированных учебных услуг по этнокультурному образованию и духовно-нравственному воспитанию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: очная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освоения Программы: 1 год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учебного времени: 34 часа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учебных занятий: 1 час в неделю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освоения содержания образования: общекультурный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пособы освоения содержания Программы: репродуктивный и творческий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и формы контроля: текущий контроль (поурочный опрос, портфолио ученика), промежуточный контроль (проектная работа).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Cs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ние инновационного учебного предмета «Основы религиозных культур и светской этики» осуществляется в соответствии со следующими нормативными документами и инструктивно-методическими материалам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«Концепция духовно-нравственного развития и воспитания личности гражданина России» (А.  Я.  Данилюк, А. М. Кондаков, В. А. Тишков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плана мероприятий по введению в 2012-13 учебном году во всех субъектах Российской Федерации комплексного учебного курс для общеобразовательных учреждений "Основы религиозных культур и светской этики"» (распоряжение Правительства РФ от 28 января 2012 г. № 84-р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(приказ Министерства образования и науки РФ от 31 января 2012 г. № 69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Учебный план, Годовой календарный учебный график и Расписание учебных занятий МБОУ «Б-Кочинская СОШ» на 2019-2020 учебный год.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Данная рабочая программа учебного модуля «Основы православной культуры» составлена на основе вариативной программы инновационного комплексного курса для </w:t>
      </w:r>
      <w:r>
        <w:rPr>
          <w:b w:val="false"/>
          <w:bCs/>
          <w:sz w:val="28"/>
          <w:szCs w:val="28"/>
        </w:rPr>
        <w:t>4−5 классов общеобразовательных учре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Основы религиозных культур и светской этики» (Т.А. Костюкова, О.В. Воскресенский, К.В. Савченко и др., М.: ДРОФА, 2012).</w:t>
      </w:r>
      <w:r>
        <w:br w:type="page"/>
      </w:r>
    </w:p>
    <w:p>
      <w:pPr>
        <w:pStyle w:val="Heading"/>
        <w:ind w:firstLine="709"/>
        <w:rPr/>
      </w:pPr>
      <w:r>
        <w:rPr/>
        <w:t>Общая характеристика учебного курса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комплексного учебного курса </w:t>
      </w:r>
      <w:r>
        <w:rPr>
          <w:rFonts w:cs="Times New Roman" w:ascii="Times New Roman" w:hAnsi="Times New Roman"/>
          <w:sz w:val="28"/>
          <w:szCs w:val="28"/>
          <w:lang w:val="ru-RU"/>
        </w:rPr>
        <w:t>«Основы религиозных культур и светской этики» −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курс является культурологическим и направлен на развитие у школьников 10−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− «культурная традиция»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«мировоззрение», «духовность (душевность)» и «нравственность» </w:t>
      </w: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принцип, заложенный в содержании курса, − общность в многообразии, многоединство, поликультурность, −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ая историческая судьба народов Росс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подростков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ориентации содержания всех модулей учебного курса на общую педагогическую цель − воспитание нравственного, творческого, ответственного гражданина Росс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единых требований к результатам освоения содержания учебного курса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задачи комплексного учебного курс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у обучающихся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накомство обучающихся с основами светской этики и обобщение знаний, понятий и представлений о духовной культуре и морали, полученных обучающимися в начальной школе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бный курс создаёт начальные условия для освоения обуча</w:t>
      </w:r>
      <w:r>
        <w:rPr>
          <w:rFonts w:cs="Times New Roman" w:ascii="Times New Roman" w:hAnsi="Times New Roman"/>
          <w:sz w:val="28"/>
          <w:szCs w:val="28"/>
          <w:lang w:val="ru-RU"/>
        </w:rPr>
        <w:t>ющимися российской культуры как целостного, самобытного феномена мировой культуры; понимания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школьниками учебного содержания, должно обеспеч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ервоначальных представлений об основах светской э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важительного отношения к разным духовным и светским традиц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о комплексного учебного курса в учебном плане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бный курс «Основы религи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х культур и светской этики» изучается в объёме 1 ч. в неделю в    4 классе, в объеме 34 часов на протяжении всего учебного года. 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 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 Изучая курс,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методический комплек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изучении курса «Основы православной культуры» в 4 классе используется учебно-методический комплект издательства «ДРОФА», включающий учебник группы авторов Т.А. Костюковой, О.В. Воскресенского, К.В. Савченко, Т.Д. Шапошниковой «Основы православной культуры». Используется также учебники «Народоведение» и дополнительная краеведческая лите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цифровые образовательные ресурсы – в том числе мультимедийные презентации, подготовленные уч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еподавании курса реализуется важнейшее требование модернизации школьного образования – переход от знаниевой к развивающей модели обучения, деятельностным формам организации учебного процесса в начальной школе.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дусмотрено проведение учебных занятий разных типов – вводные (ВУ), комбинированные (КУ) и повторительно-обобщающие (ПОУ) уроки. Планируются следующие формы (виды) учебных занятий: уроки-практикумы (ПР), уроки-экскурсии (УЭ), в календарно-тематическом плане соответственно обозначенные указанными сокращени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каждого из шести модулей учебного курса организовано в рамках четырёх основных тематических разделов (уроков). Два из них (уроки 1 и 30) являются общими для всех учебных модулей. Содержательные акценты первого тематичес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-29), дифференцируют содержание учебного курса применительно к каждому из учебных моду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обучении используются следующие группы методов: словесные (рассказ, беседа); наглядные (иллюстрация, демонстрация, использование цифровых образовательных ресурсов); практические (работа с учебными текстами, таблицами, контурными картами, словарями и справочниками).</w:t>
      </w:r>
    </w:p>
    <w:p>
      <w:pPr>
        <w:pStyle w:val="Heading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В системе педагогического мониторинга по курсу используются следующие виды и формы текущий контроля (поурочный устный опрос, портфолио ученика). 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 </w:t>
      </w:r>
    </w:p>
    <w:p>
      <w:pPr>
        <w:pStyle w:val="Heading"/>
        <w:tabs>
          <w:tab w:val="clear" w:pos="720"/>
          <w:tab w:val="left" w:pos="836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е результаты обучения по курсу как ступени личностного и коллективного роста учащихся в духовно-нравственном воспитании и развитии личности образовании представлены в разделе «Требования к уровню подготовки обучающихся».</w:t>
      </w:r>
    </w:p>
    <w:p>
      <w:pPr>
        <w:pStyle w:val="Heading"/>
        <w:tabs>
          <w:tab w:val="clear" w:pos="720"/>
          <w:tab w:val="left" w:pos="836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7"/>
        <w:gridCol w:w="1879"/>
        <w:gridCol w:w="1143"/>
        <w:gridCol w:w="8938"/>
        <w:gridCol w:w="239"/>
      </w:tblGrid>
      <w:tr>
        <w:trPr>
          <w:tblHeader w:val="true"/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, учебного зан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деятельности и формы занятий с обучающими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red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 Духовные ценности и нравственные идеалы в жизни человека и общества (3 ча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— наша Родин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. Воспитание гражданственности, патриотизма, уважения к правам, свободам и обязанностям челове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ых представлений о Конституции РФ, ознакомление с символикой – Гербом, Флагом, Гимном РФ, Пермского кр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К. Парма– наш родной кр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#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. Воспитание гражданственности, патриотизма, уважения к правам, свободам и обязанностям человек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знакомление с историей и культурой родного кр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ные ценности человечества. Культура. Религ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. Воспитание нравственных чувств и этического созн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ого представления о базовых ценностях отечественной культуры, традиционных моральных нормах российских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 Основы православной культуры (28часов)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кол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Получение элементарных представлений о художественных ценностях культуры России. Ознакомление с колоколо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ый хра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Получение элементарных представлений о художественных ценностях культуры России. Ознакомление с православным храмо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христианство пришло на Русь. Православ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Представление о религиозной картине мира, роли традиционных религий в развитии Российского государства, в истории и культуре нашей стра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исуса Христ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Представление о религиозной картине мира, роли традиционных религий в развитии Российского государства, в истории и культуре нашей стра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я и Евангелие. Святые Кирилл и Мефод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7-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Представление о религиозной картине мира, роли традиционных религий в развитии Российского государства, в истории и культуре нашей стра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уш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9-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Воспитание нравственных чувств и этического созна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ого представления о традиционных моральных нормах российских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м. Как вести себя в православном храм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Воспитание гражданственности, уважения к правам, свободам и обязанностям человек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тавление о правилах поведения в общественных местах (в т.ч. православном храм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ее строение и убранство хра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Воспитание гражданственности, уважения к правам, свободам и обязанностям человек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тавление о правилах поведения в православном хра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ая моли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§ 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Первоначальное представление о базовых национальных российских ценностях: ценностное отношение к своему национальному языку и культу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еска и икон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§ 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Получение элементарных представлений о художественных ценностях культуры России. Ознакомление с фресками и иконам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ие иконы от карти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§  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Получение элементарных представлений о художественных ценностях культуры России. Ознакомление с фрескам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Христа в искусств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§ 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Получение элементарных представлений о художественных ценностях культуры России. Ознакомление с картинами религиозного направ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ые традиции и семейные цен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§ 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Воспитание гражданственности, патриотизма, уважения к правам, свободам и обязанностям челове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ых представлений о нравственных взаимоотношениях в семь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ширение опыта позитивного взаимодействия в семь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ый год в православ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§ 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Ознакомление с эстетическими идеалами, традициями художественной культуры родного края, с фольклором. Воспитание интереса к праздникам и важнейшим событиям в жизни России и ее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ство. Креще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Ознакомление с эстетическими идеалами, традициями художественной культуры родного края, с фольклором. Воспитание интереса к праздникам и важнейшим событиям в жизни России и ее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х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Ознакомление с эстетическими идеалами, традициями художественной культуры родного края, с фольклором. Воспитание интереса к праздникам и важнейшим событиям в жизни России и ее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К. Семейные праздники народов Пермского кра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Ознакомление с эстетическими идеалами, традициями художественной культуры родного края, с фольклором. Воспитание интереса к праздникам и важнейшим событиям в жизни России и ее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ные ценности православия. Чудо. Таин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Воспитание нравственных чувств и этического созна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ого представления о традиционных моральных нормах российских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истианские заповеди. Совест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Воспитание нравственных чувств и этического созна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ого представления о традиционных моральных нормах российских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ь к ближнем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Воспитание нравственных чувств и этического созна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ого представления о традиционных моральных нормах российских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 и ответственност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Воспитание нравственных чувств и этического созна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ого представления о традиционных моральных нормах российских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ще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Воспитание нравственных чувств и этического созна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ого представления о традиционных моральных нормах российских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по заповедям. Доброт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Воспитание нравственных чувств и этического созна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ого представления о традиционных моральных нормах российских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осерд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Воспитание нравственных чувств и этического созна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ого представления о традиционных моральных нормах российских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люб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Воспитание нравственных чувств и этического созна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ого представления о традиционных моральных нормах российских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РК. Образцы нравственности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ультуре родного кра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Воспитание нравственных чувств и этического сознан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учение первоначального представления о традиционных моральных нормах российских нар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астыр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8-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. Получение элементарных представлений о художественных ценностях культуры России. Ознакомление с монастыре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современной Православной Церкв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Представление о религиозной картине мира, роли традиционных религий в развитии Российского государства, в истории и культуре нашей стра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 Духовные традиции многонационального народа России (3 часа)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ь и уважение к Отечеств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Воспитание гражданственности, патриотизма, уважения к правам, свободам и обязанностям челове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сударство и мораль гражданин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триотизм многонационального и многоконфессионального народа Росси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НК. Любовь и уважение к родному кра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. Воспитание гражданственности, патриотизма, уважения к правам, свободам и обязанностям человек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знакомление с историей и культурой родного кр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урок. Презентация творческих проек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У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ое содержание курса </w:t>
      </w:r>
      <w:r>
        <w:rPr>
          <w:rFonts w:cs="Times New Roman" w:ascii="Times New Roman" w:hAnsi="Times New Roman"/>
          <w:b/>
          <w:sz w:val="28"/>
          <w:lang w:val="ru-RU"/>
        </w:rPr>
        <w:t>(34 час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 − наша Родина. Духовный мир человека. Культурные традици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арма – наш родной край.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в православную духовную традицию.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и восточного христианства. 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</w:rPr>
        <w:t xml:space="preserve">Культура и религия. 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что верят православные христиане. 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бро и зло в православной традиции. 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</w:rPr>
        <w:t xml:space="preserve">Золотое правило нравственности. 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юбовь к ближнему. 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ношение к труду. 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</w:rPr>
        <w:t xml:space="preserve">Долг и ответственность. 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лосердие и сострадание.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славие в России. 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славный храм и другие святыни. 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</w:rPr>
        <w:t xml:space="preserve">Символический язык православной культуры: христианское искусство (иконы, фрески, церковное пение, прикладное искусство), православный календарь. 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</w:rPr>
        <w:t xml:space="preserve">Праздники. 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</w:rPr>
        <w:t>Христианская семья и её цен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ланируемые результаты  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 результаты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Формирование основ российской гражданской идентичности, чувства гордости за свою Родину;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Формирование образа мира как единого и целостного при 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этнических чувств как регуляторов морального поведения;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 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 xml:space="preserve">      </w:t>
      </w:r>
      <w:r>
        <w:rPr>
          <w:sz w:val="28"/>
          <w:szCs w:val="28"/>
          <w:lang w:val="ru-RU"/>
        </w:rPr>
        <w:t>Метапредметные результаты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  <w:lang w:val="ru-RU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умение осуществлять информационный поиск для выполнения учебных заданий;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 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      </w:t>
      </w:r>
      <w:r>
        <w:rPr>
          <w:sz w:val="28"/>
          <w:szCs w:val="28"/>
          <w:lang w:val="ru-RU"/>
        </w:rPr>
        <w:t>Предметные результаты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 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комство с основами светской и религиозной морали, понимание их значения в выстраивании конструктивных отношений в обществе.</w:t>
      </w:r>
    </w:p>
    <w:p>
      <w:pPr>
        <w:pStyle w:val="Heading"/>
        <w:tabs>
          <w:tab w:val="clear" w:pos="720"/>
          <w:tab w:val="left" w:pos="836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Формирование первоначальных представлений о религиозной культуре и их роли в истории и современности России.</w:t>
      </w:r>
    </w:p>
    <w:p>
      <w:pPr>
        <w:pStyle w:val="Heading"/>
        <w:tabs>
          <w:tab w:val="clear" w:pos="720"/>
          <w:tab w:val="left" w:pos="836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ознание ценности нравственности духовности в человеческой жизн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результатам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изучения Основ религиозных культур и светской этики ученик долже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нать/поним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новные понятия религиозных культур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торию возникновения православной культур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торию развития православной культуры в истории Росс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обенности и традиции православной культур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исание основных содержательных составляющих священных книг, сооружений, праздников и святынь православной культур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исывать различные явления православной культур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анавливать взаимосвязь между религиозной культурой и поведением люд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лагать свое мнение по поводу значения религиозной культуры (культур) в жизни людей и обще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относить нравственные формы поведения с нормами религиозной культур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роить толерантное отношение с представителями разных мировоззрений и культурных традиц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ять поиск необходимой информации для выполнения зада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вовать в диспутах: слушать собеседника и излагать свое мнение; готовить сообщения по выбранным те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  <w:t>Используемый учебно-методический комплект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63"/>
        <w:gridCol w:w="2963"/>
        <w:gridCol w:w="2669"/>
        <w:gridCol w:w="2819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риалы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нтроля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духовно-нарвственного развития и воспитания обучающихся на ступени начального общего образования / А.Я. Данилюк, А.А. Логинова. - М.: Просвещение, 2012. – 32 с. – (Работаем по новым стандартам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 Костюкова, О.В. Воскресенский, К.В. Савченко, Т.Д. Шапошникова. Основы духовно-нравственной культуры народов России. Основы православной культуры. 4 класс: учебник для общеобразоват. учреждений. \Под ред.Т.Д. Шапошниковой.\ – М.: ДРОФА, 2012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Проектные задачи в начальной школе: пособие для учителя / А.Б.Воронцов, В.М.Заславский, С.Е.Егоркина и др.; под ред. А.Б.Воронцова. – М.: Просвещение, 2011. – (Стандарты второго поколения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ценка эффективности реализации ОУ программы ДНР и воспитания обучающихся (мониторин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284" w:hanging="284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firstLine="317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284" w:right="510" w:hanging="0"/>
      <w:jc w:val="both"/>
      <w:outlineLvl w:val="8"/>
    </w:pPr>
    <w:rPr>
      <w:rFonts w:ascii="Cambria" w:hAnsi="Cambria" w:cs="Cambri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1B5A97"/>
      <w:u w:val="none"/>
    </w:rPr>
  </w:style>
  <w:style w:type="character" w:styleId="Date">
    <w:name w:val="date"/>
    <w:qFormat/>
    <w:rPr>
      <w:rFonts w:cs="Times New Roman"/>
      <w:color w:val="666666"/>
    </w:rPr>
  </w:style>
  <w:style w:type="character" w:styleId="Taxonomy">
    <w:name w:val="taxonomy"/>
    <w:qFormat/>
    <w:rPr>
      <w:rFonts w:cs="Times New Roman"/>
      <w:color w:val="4D4DB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32"/>
    </w:rPr>
  </w:style>
  <w:style w:type="character" w:styleId="Lg1">
    <w:name w:val="lg1"/>
    <w:qFormat/>
    <w:rPr>
      <w:color w:val="888888"/>
    </w:rPr>
  </w:style>
  <w:style w:type="character" w:styleId="Ppt1">
    <w:name w:val="ppt1"/>
    <w:basedOn w:val="Style5"/>
    <w:qFormat/>
    <w:rPr/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284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x">
    <w:name w:val="tx"/>
    <w:basedOn w:val="Normal"/>
    <w:qFormat/>
    <w:pPr>
      <w:overflowPunct w:val="true"/>
      <w:autoSpaceDE w:val="true"/>
      <w:spacing w:before="240" w:after="0"/>
      <w:ind w:right="375" w:firstLine="37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Zgl1">
    <w:name w:val="zgl1"/>
    <w:basedOn w:val="Normal"/>
    <w:qFormat/>
    <w:pPr>
      <w:overflowPunct w:val="true"/>
      <w:autoSpaceDE w:val="true"/>
      <w:spacing w:before="150" w:after="280"/>
      <w:textAlignment w:val="auto"/>
    </w:pPr>
    <w:rPr>
      <w:rFonts w:ascii="Arial" w:hAnsi="Arial" w:cs="Arial"/>
      <w:sz w:val="28"/>
      <w:szCs w:val="28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0" w:after="150"/>
      <w:textAlignment w:val="auto"/>
    </w:pPr>
    <w:rPr>
      <w:rFonts w:ascii="Verdana" w:hAnsi="Verdana" w:cs="Verdana"/>
      <w:color w:val="000000"/>
      <w:sz w:val="17"/>
      <w:szCs w:val="17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Ñòèëü1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Normal1">
    <w:name w:val="LO-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bCs/>
      <w:sz w:val="28"/>
      <w:szCs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левра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9:00Z</dcterms:created>
  <dc:creator>Гагарин ВИ</dc:creator>
  <dc:description/>
  <cp:keywords/>
  <dc:language>en-US</dc:language>
  <cp:lastModifiedBy>Василий</cp:lastModifiedBy>
  <cp:lastPrinted>2018-09-12T11:09:00Z</cp:lastPrinted>
  <dcterms:modified xsi:type="dcterms:W3CDTF">2020-09-06T08:10:00Z</dcterms:modified>
  <cp:revision>6</cp:revision>
  <dc:subject/>
  <dc:title> </dc:title>
</cp:coreProperties>
</file>