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БОУ «Б-Коч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Управляющего Совета                                      __________ Рачева А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                                        Приказ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___» ___________ 20 ___ г.                     От « ___» _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ложение о библиотечном фонде 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еречень используемых учебных изда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реализации образовательных программ основного общего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реднего общего образования (учебники, учебные пособ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Данное положение разработано в соответствии с Федеральным законом Российской Федерации «О библиотечном деле» от 29.12.1994 г. № 78-Ф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Библиотечный фонд школьных учебников учитывается и хранится отдельно от основного библиотечного фонда библиотеки учебного заведения.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.</w:t>
      </w:r>
    </w:p>
    <w:p>
      <w:pPr>
        <w:pStyle w:val="Normal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чет библиотечного фонда школьных учебников осуществляется документами: «Книга суммарного учета», «Инвентарная книга учета библиотечного фонда школьных учебник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Учету подлежат все виды учебной литературы, включенные в библиотечный фонд.</w:t>
      </w:r>
    </w:p>
    <w:p>
      <w:pPr>
        <w:pStyle w:val="Normal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Библиотечный фонд учебников доступен и бесплатен для всех пользователей: учащихся, учителей, воспитателей, родителей (законных представ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фонда учебной литературы.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К учебному фонду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б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еб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борники упражнений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фографические слова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библиотекарем, стоимостный учет ведется бухгалтерией учебного заведения.</w:t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чет учебников осуществляется в общей «Книге суммарного учета» (КСУ). КСУ ведется в трех частях:</w:t>
      </w:r>
    </w:p>
    <w:p>
      <w:pPr>
        <w:pStyle w:val="Normal"/>
        <w:rPr/>
      </w:pP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Поступление в фонд</w:t>
      </w:r>
    </w:p>
    <w:p>
      <w:pPr>
        <w:pStyle w:val="Normal"/>
        <w:rPr/>
      </w:pPr>
      <w:r>
        <w:rPr>
          <w:sz w:val="28"/>
          <w:szCs w:val="28"/>
        </w:rPr>
        <w:t>После получения учебников записывается общее количество и их стоимость с обязательным указанием номера и даты сопроводительного документа. Номер записи ежегодно начинается с № 1 и идет по порядку поступлений.</w:t>
      </w:r>
    </w:p>
    <w:p>
      <w:pPr>
        <w:pStyle w:val="Normal"/>
        <w:rPr/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>. Выбытие из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Normal"/>
        <w:rPr/>
      </w:pPr>
      <w:r>
        <w:rPr>
          <w:b/>
          <w:sz w:val="28"/>
          <w:szCs w:val="28"/>
        </w:rPr>
        <w:t>3 часть.</w:t>
      </w:r>
      <w:r>
        <w:rPr>
          <w:sz w:val="28"/>
          <w:szCs w:val="28"/>
        </w:rPr>
        <w:t xml:space="preserve"> Итоги учета движения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У хранится в библиотеке постоян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замен утерянных или испорченных учебников принимаются такие же учебники или другие книги, необходимые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и утерянные и принятые взамен записываются в «Тетради утерянных учебнико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. Учет выбытия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ние учебников производится не реже одного раза в год. 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школы. Один экземпляр акта подлежит хранению в библиотеке, другой – передается в бухгалтерию, которая производит списание с баланса учебного заведения, указанной в акте стоимость учебников. </w:t>
      </w:r>
    </w:p>
    <w:p>
      <w:pPr>
        <w:pStyle w:val="Normal"/>
        <w:rPr/>
      </w:pPr>
      <w:r>
        <w:rPr>
          <w:sz w:val="28"/>
          <w:szCs w:val="28"/>
        </w:rPr>
        <w:t xml:space="preserve">Рекомендуемые ранее сроки использования учебников и учебных пособий в пределах 5-и лет считается ориентировочными. Учебники, находящиеся в хорошем состоянии, могут выдаваться учащимся школы для подготовки к экзаменам и к использованию в кабинетах. Списанные учебники по начальной школе могут быть розданы учащимся начальн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, пришедшие в негодность, сдаются в макулатуру (письмо Минпросвещения о порядке списания учебников от 29.06.1987 г. № 8-547/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Учет выдачи учебников</w:t>
      </w:r>
    </w:p>
    <w:p>
      <w:pPr>
        <w:pStyle w:val="Normal"/>
        <w:rPr/>
      </w:pPr>
      <w:r>
        <w:rPr>
          <w:sz w:val="28"/>
          <w:szCs w:val="28"/>
        </w:rPr>
        <w:t>Библиотекарь в начале учебного года выдает учебники учащимся 1 – 11 классов. Учебники для начальных классов выдаются родителям учащихся, учебники 5 – 11 классов – самим учащимся. И родители, и учащиеся знакомятся с Правилами пользования учебниками под роспись. Сведения о выдаче учебников заносятся в индивидуальные формуляры учащихся (для выдачи учебников отдельные формуля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ницы компетенции участников реализац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Директор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ятельность педагогического, родительского и ученического коллективов по формированию, сохранности и бережному отношению к учебному фон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словия для хранения учебного фонда; </w:t>
      </w:r>
    </w:p>
    <w:p>
      <w:pPr>
        <w:pStyle w:val="Normal"/>
        <w:rPr/>
      </w:pPr>
      <w:r>
        <w:rPr>
          <w:sz w:val="28"/>
          <w:szCs w:val="28"/>
        </w:rPr>
        <w:t>- утверждает изменения и дополнения к настоящему Положению.</w:t>
      </w:r>
    </w:p>
    <w:p>
      <w:pPr>
        <w:pStyle w:val="Normal"/>
        <w:rPr/>
      </w:pPr>
      <w:r>
        <w:rPr>
          <w:sz w:val="28"/>
          <w:szCs w:val="28"/>
        </w:rPr>
        <w:t>3.2. Заместитель директора школы по учебно-воспитатель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с библиотекарем ежегодно составляет перечень учебников и учебных пособий для приобретения на следующий учебный год;</w:t>
      </w:r>
    </w:p>
    <w:p>
      <w:pPr>
        <w:pStyle w:val="Normal"/>
        <w:rPr/>
      </w:pPr>
      <w:r>
        <w:rPr>
          <w:sz w:val="28"/>
          <w:szCs w:val="28"/>
        </w:rPr>
        <w:t>- разрабатывает единые требования к учащимся по использованию и сохранности учебников;</w:t>
      </w:r>
    </w:p>
    <w:p>
      <w:pPr>
        <w:pStyle w:val="Normal"/>
        <w:rPr/>
      </w:pPr>
      <w:r>
        <w:rPr>
          <w:sz w:val="28"/>
          <w:szCs w:val="28"/>
        </w:rPr>
        <w:t>- совместно с учителями осуществляет систематический контроль над их использованием в течение всего учебного года.</w:t>
      </w:r>
    </w:p>
    <w:p>
      <w:pPr>
        <w:pStyle w:val="Normal"/>
        <w:rPr/>
      </w:pPr>
      <w:r>
        <w:rPr>
          <w:sz w:val="28"/>
          <w:szCs w:val="28"/>
        </w:rPr>
        <w:t>3.3. Классные руководители 1 – 11 классов:</w:t>
      </w:r>
    </w:p>
    <w:p>
      <w:pPr>
        <w:pStyle w:val="Normal"/>
        <w:rPr/>
      </w:pPr>
      <w:r>
        <w:rPr>
          <w:sz w:val="28"/>
          <w:szCs w:val="28"/>
        </w:rPr>
        <w:t>- осуществляют необходимую работу с учащимися и родителями по воспитанию бережного отношения к учебникам и учебным пособ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уют в выдаче фондируемых учебников учащимся в начале учебного года и организуют их возврат в библиотеку по окончании учебного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ют состояние учебников в классе;</w:t>
      </w:r>
    </w:p>
    <w:p>
      <w:pPr>
        <w:pStyle w:val="Normal"/>
        <w:rPr/>
      </w:pPr>
      <w:r>
        <w:rPr>
          <w:sz w:val="28"/>
          <w:szCs w:val="28"/>
        </w:rPr>
        <w:t>- следят за тем, чтобы после окончания учебного года учебники, подлежащие ремонту, были отремонтированы и своевременно сданы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ут полную ответственность за сохранность учебников и учебных пособий, которыми пользуется его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потери или порчи учебной литературы, обязуются компенсировать ущерб в полном объеме, установленном законодательством РФ (письмо Гособразования о порядке возмещения ущерба от 3.08.1988 г. № 115-106/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учеб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предоставляет управляющему совету информацию о составе учебного фонда библиотеки, проценте обеспеченности учащихся учебниками и количестве приобретенной учебной литературы за теку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зднее 1 апреля текущего года оформляет заказ на учебники и учебные пособия с учетом численности учащихся и состояния сохранности библиотечного фонда учеб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работу с учащимися, родителями по бережному отношению к школьному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Ежегодно при библиотеке создается группа учащихся, которые помогают библиотекарю в работе с библиотечным фондом учебников, производят мелкий ремонт учебников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8:00Z</dcterms:created>
  <dc:creator>комп 0</dc:creator>
  <dc:description/>
  <cp:keywords/>
  <dc:language>en-US</dc:language>
  <cp:lastModifiedBy>biblioteka 1</cp:lastModifiedBy>
  <dcterms:modified xsi:type="dcterms:W3CDTF">2022-09-20T07:00:00Z</dcterms:modified>
  <cp:revision>3</cp:revision>
  <dc:subject/>
  <dc:title>1</dc:title>
</cp:coreProperties>
</file>