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sz w:val="28"/>
          <w:szCs w:val="28"/>
        </w:rPr>
        <w:t>«Больше-Кочинская средняя общеобразовательная школа»</w:t>
      </w:r>
    </w:p>
    <w:p>
      <w:pPr>
        <w:pStyle w:val="Normal"/>
        <w:spacing w:lineRule="auto" w:line="360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уктурное подразделение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sz w:val="28"/>
          <w:szCs w:val="28"/>
        </w:rPr>
        <w:t>«Больше-Кочинский детский са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65"/>
      </w:tblGrid>
      <w:tr>
        <w:trPr/>
        <w:tc>
          <w:tcPr>
            <w:tcW w:w="10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819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нята на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ческом совете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протокол № __</w:t>
                  </w:r>
                  <w:r>
                    <w:rPr>
                      <w:sz w:val="28"/>
                      <w:szCs w:val="28"/>
                      <w:u w:val="single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от « 29 » октября  2014г.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№ ____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«___»__________  2014 г.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МБОУ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Больше-Кочинская СОШ»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Структурное подразделение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ольше-Кочинский детский сад»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  / А. И. Теплоухова /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-Кочинского детского сада»</w:t>
      </w:r>
    </w:p>
    <w:p>
      <w:pPr>
        <w:pStyle w:val="Normal"/>
        <w:spacing w:lineRule="auto" w:line="360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51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/>
        <w:t>Содержа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91"/>
        <w:gridCol w:w="1079"/>
      </w:tblGrid>
      <w:tr>
        <w:trPr/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мые для разработки и реализации Программы характеристик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собенностей развития детей раннего и дошкольного возра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освоения 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разовательная деятельность в соответствии с направлениями развития ребенка (в пяти образовательных областя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образовательной деятельности учре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1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стема мониторинга  индивидуального развития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тивные формы, способы, методы и средства реализаци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адиционных событий, праздников,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и режим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0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0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1069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lineRule="auto" w:line="360"/>
        <w:ind w:left="1429" w:right="851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numPr>
          <w:ilvl w:val="0"/>
          <w:numId w:val="11"/>
        </w:numPr>
        <w:spacing w:lineRule="auto" w:line="360"/>
        <w:ind w:left="1789" w:right="851" w:hanging="360"/>
        <w:jc w:val="left"/>
        <w:rPr>
          <w:sz w:val="36"/>
          <w:szCs w:val="36"/>
        </w:rPr>
      </w:pPr>
      <w:r>
        <w:rPr>
          <w:b/>
          <w:sz w:val="36"/>
          <w:szCs w:val="36"/>
        </w:rPr>
        <w:t>ЦЕЛЕВОЙ РАЗДЕЛ</w:t>
      </w:r>
    </w:p>
    <w:p>
      <w:pPr>
        <w:pStyle w:val="Normal"/>
        <w:spacing w:lineRule="auto" w:line="360"/>
        <w:ind w:left="644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851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1.1.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right="851" w:hanging="0"/>
        <w:rPr/>
      </w:pPr>
      <w:r>
        <w:rPr>
          <w:b/>
          <w:sz w:val="28"/>
          <w:szCs w:val="28"/>
        </w:rPr>
        <w:t xml:space="preserve">1.1.1. </w:t>
      </w:r>
      <w:r>
        <w:rPr>
          <w:b/>
          <w:i/>
          <w:sz w:val="32"/>
          <w:szCs w:val="32"/>
          <w:u w:val="single"/>
        </w:rPr>
        <w:t>Значимые для разработки и реализации Программы характеристики</w:t>
      </w:r>
    </w:p>
    <w:p>
      <w:pPr>
        <w:pStyle w:val="Normal"/>
        <w:spacing w:lineRule="auto" w:line="360"/>
        <w:ind w:righ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lineRule="auto" w:line="360"/>
        <w:ind w:left="0" w:right="851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новная образовательная программа МБОУ «Больше-Кочинская СОШ» Структурное подразделение «Больше-Кочинский детский сад» обеспечивает разностороннее развитие детей в возрасте от 1,5 года до 7 лет с учетом их возрастных и индивидуальных особенностей по основным направлениям – социально-коммуникативному, познавательному, речевому, художественно-эстетическому, физическому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Программа разработана в соответствии с  основными нормативно-правовыми документами по дошкольному воспита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2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2"/>
          <w:szCs w:val="28"/>
        </w:rPr>
        <w:t>от 15 мая 2013 года №26  «Об утверждении САНПИН» 2.4.3049-13)</w:t>
      </w:r>
    </w:p>
    <w:p>
      <w:pPr>
        <w:pStyle w:val="21"/>
        <w:spacing w:lineRule="auto" w:line="360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 детском саду существуют следующие особенности осуществления образовательного процесса:</w:t>
      </w:r>
    </w:p>
    <w:p>
      <w:pPr>
        <w:pStyle w:val="Normal"/>
        <w:spacing w:lineRule="auto" w:line="360"/>
        <w:ind w:left="1701" w:right="85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  <w:t>национально-культурные (наличие национально-регионального компонента, наличие в здании детского сада коми-пермяцкого уголка)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  <w:t>демографические (в настоящее время в нашем населённом пункте идёт прирост населения, в связи, с чем была открыта  вторая разновозрастная группа)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  <w:t>климатических (детский сад расположен на территории района, приравненного к районам крайнего севера)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1701" w:right="851" w:hanging="0"/>
        <w:rPr/>
      </w:pPr>
      <w:r>
        <w:rPr>
          <w:sz w:val="28"/>
          <w:szCs w:val="28"/>
        </w:rPr>
        <w:t>семейных (наличие неполных семей,  неблагополучных семей)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360"/>
        <w:ind w:left="1701" w:righ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ругие (обе группы - разновозрастны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1701" w:right="851" w:hanging="0"/>
        <w:rPr/>
      </w:pPr>
      <w:r>
        <w:rPr>
          <w:sz w:val="28"/>
          <w:szCs w:val="28"/>
        </w:rPr>
        <w:t>детский сад работает в условиях сокращённого дня (9 -часового пребывания); группы функционируют в режиме 5-дневной рабочей недели.</w:t>
      </w:r>
    </w:p>
    <w:p>
      <w:pPr>
        <w:pStyle w:val="Normal"/>
        <w:tabs>
          <w:tab w:val="left" w:pos="708" w:leader="none"/>
        </w:tabs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ыми заказчиками реализации программы как комплекса образовательных услуг выступают, в первую очередь, родители воспитанников как гаранты реализации прав ребёнка на уход, присмотр и оздоровление, воспитание и обучение.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i/>
          <w:sz w:val="28"/>
          <w:szCs w:val="28"/>
        </w:rPr>
        <w:t>Социальный статус родителей</w:t>
      </w:r>
    </w:p>
    <w:p>
      <w:pPr>
        <w:pStyle w:val="Normal"/>
        <w:spacing w:lineRule="auto" w:line="360"/>
        <w:ind w:left="1701" w:right="85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срав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/вд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усл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обственное жиль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Живут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ост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иг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spacing w:lineRule="auto" w:line="360"/>
        <w:ind w:left="1701"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педагогическом коллективе</w:t>
      </w:r>
    </w:p>
    <w:p>
      <w:pPr>
        <w:pStyle w:val="Normal"/>
        <w:spacing w:lineRule="auto" w:line="360"/>
        <w:ind w:left="1701"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977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b/>
                <w:sz w:val="28"/>
                <w:szCs w:val="28"/>
              </w:rPr>
              <w:t>Характеристика кадрового сос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b/>
                <w:sz w:val="28"/>
                <w:szCs w:val="28"/>
              </w:rPr>
              <w:t>По обра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Среднее 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аж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0 до 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b/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Не имеют квалификационной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й процесс осуществляют 3 педагога. Из них –3 воспитателя. Два воспитателя имеют среднее специальное педагогическое образование, один - высшее педагогическое образование. </w:t>
      </w:r>
    </w:p>
    <w:p>
      <w:pPr>
        <w:pStyle w:val="Normal"/>
        <w:spacing w:lineRule="auto" w:line="360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b/>
          <w:sz w:val="28"/>
          <w:szCs w:val="28"/>
        </w:rPr>
        <w:t>Контингент воспитанников</w:t>
      </w:r>
    </w:p>
    <w:p>
      <w:pPr>
        <w:pStyle w:val="21"/>
        <w:autoSpaceDE w:val="false"/>
        <w:spacing w:lineRule="auto" w:line="360"/>
        <w:ind w:left="0" w:right="851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21"/>
        <w:autoSpaceDE w:val="false"/>
        <w:spacing w:lineRule="auto" w:line="360"/>
        <w:ind w:left="0" w:right="851" w:hanging="0"/>
        <w:rPr/>
      </w:pPr>
      <w:r>
        <w:rPr>
          <w:szCs w:val="28"/>
        </w:rPr>
        <w:t>Содержание Программы учитывает также 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spacing w:lineRule="auto" w:line="360"/>
        <w:ind w:left="1701"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701" w:right="851" w:hanging="0"/>
        <w:rPr/>
      </w:pPr>
      <w:r>
        <w:rPr>
          <w:b/>
          <w:i/>
          <w:sz w:val="28"/>
          <w:szCs w:val="28"/>
        </w:rPr>
        <w:t>Сведения о воспитанниках</w:t>
      </w:r>
    </w:p>
    <w:p>
      <w:pPr>
        <w:pStyle w:val="Normal"/>
        <w:spacing w:lineRule="auto" w:line="360"/>
        <w:ind w:left="1701"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842"/>
        <w:gridCol w:w="1985"/>
      </w:tblGrid>
      <w:tr>
        <w:trPr>
          <w:trHeight w:val="3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b/>
                <w:sz w:val="28"/>
                <w:szCs w:val="28"/>
              </w:rPr>
              <w:t>Направленность гру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,5 до 4,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4,5 –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й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                                                                групп: 2;        детей; 36</w:t>
            </w:r>
          </w:p>
        </w:tc>
      </w:tr>
    </w:tbl>
    <w:p>
      <w:pPr>
        <w:pStyle w:val="21"/>
        <w:autoSpaceDE w:val="false"/>
        <w:spacing w:lineRule="auto" w:line="360"/>
        <w:ind w:left="0" w:right="851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21"/>
        <w:autoSpaceDE w:val="false"/>
        <w:spacing w:lineRule="auto" w:line="360"/>
        <w:ind w:left="0" w:right="851" w:hanging="0"/>
        <w:rPr/>
      </w:pPr>
      <w:r>
        <w:rPr>
          <w:szCs w:val="28"/>
        </w:rPr>
        <w:t xml:space="preserve">     </w:t>
      </w:r>
      <w:r>
        <w:rPr>
          <w:szCs w:val="28"/>
        </w:rPr>
        <w:t>Больше-Кочинский детский сад – детский сад общеразвивающего вида. Всего в детском саду воспитывается 36 детей. Общее количество групп –2, обе группы разновозрастные. Из них 2 группы – общеразвивающей направленности.</w:t>
      </w:r>
    </w:p>
    <w:p>
      <w:pPr>
        <w:pStyle w:val="21"/>
        <w:spacing w:lineRule="auto" w:line="360"/>
        <w:ind w:left="0" w:right="851" w:hanging="0"/>
        <w:rPr/>
      </w:pPr>
      <w:r>
        <w:rPr>
          <w:szCs w:val="28"/>
        </w:rPr>
        <w:t xml:space="preserve">      </w:t>
      </w:r>
      <w:r>
        <w:rPr>
          <w:szCs w:val="28"/>
        </w:rPr>
        <w:t>Обе группы неоднородны по возрастному составу детей: в младшей группе воспитываются дети с 1,5  до 4,5 лет, в старшей группе – дети с 4,5 до 7 лет. В обеих группах есть дети русскоязычные и дети, говорящие на коми-пермяцком языке. Так же имеются дети из неполных семей, неблагополучных и дети, находящиеся под опекой.</w:t>
      </w:r>
    </w:p>
    <w:p>
      <w:pPr>
        <w:pStyle w:val="Normal"/>
        <w:spacing w:lineRule="auto" w:line="360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862" w:right="85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2"/>
          <w:numId w:val="9"/>
        </w:numPr>
        <w:spacing w:lineRule="auto" w:line="360"/>
        <w:ind w:left="862" w:right="851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 реализации программы.</w:t>
      </w:r>
    </w:p>
    <w:p>
      <w:pPr>
        <w:pStyle w:val="Normal"/>
        <w:spacing w:lineRule="auto" w:line="360"/>
        <w:ind w:left="1004" w:right="851" w:hanging="0"/>
        <w:rPr/>
      </w:pPr>
      <w:r>
        <w:rPr/>
        <w:t xml:space="preserve"> </w:t>
      </w:r>
    </w:p>
    <w:tbl>
      <w:tblPr>
        <w:tblW w:w="9678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89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Сохранять и укреплять физическое и психическое  здоровье детей, Формировать у них привычку к здоровому образу жиз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ть охрану здоровья;</w:t>
            </w:r>
          </w:p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- Способствовать физическому развитию;</w:t>
            </w:r>
          </w:p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физиологическому развитию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Содействовать своевременному и полноценному психическому развитию каждого ребён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- Способствовать становлению деятельности;</w:t>
            </w:r>
          </w:p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- Способствовать становлению сознания;</w:t>
            </w:r>
          </w:p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- Закладывать основы личности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каждому ребёнку возможность радостно и содержательно прожить период дошкольного детств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атмосферу эмоционального комфорта;</w:t>
            </w:r>
          </w:p>
          <w:p>
            <w:pPr>
              <w:pStyle w:val="Normal"/>
              <w:spacing w:lineRule="auto" w:line="360"/>
              <w:ind w:right="851" w:hanging="0"/>
              <w:rPr/>
            </w:pPr>
            <w:r>
              <w:rPr>
                <w:sz w:val="28"/>
                <w:szCs w:val="28"/>
              </w:rPr>
              <w:t>- Создавать условия для творческого самовыражения.</w:t>
            </w:r>
          </w:p>
        </w:tc>
      </w:tr>
    </w:tbl>
    <w:p>
      <w:pPr>
        <w:pStyle w:val="Normal"/>
        <w:spacing w:lineRule="auto" w:line="360"/>
        <w:ind w:left="1004"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360"/>
        <w:ind w:left="862" w:right="851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ципы и подходы к формированию Программы</w:t>
      </w:r>
    </w:p>
    <w:p>
      <w:pPr>
        <w:pStyle w:val="Normal"/>
        <w:spacing w:lineRule="auto" w:line="360"/>
        <w:ind w:right="851" w:hanging="0"/>
        <w:rPr/>
      </w:pPr>
      <w:r>
        <w:rPr>
          <w:b/>
          <w:i/>
          <w:sz w:val="32"/>
          <w:szCs w:val="32"/>
        </w:rPr>
        <w:t xml:space="preserve">     </w:t>
      </w:r>
      <w:r>
        <w:rPr>
          <w:sz w:val="28"/>
          <w:szCs w:val="28"/>
        </w:rPr>
        <w:t>Программа сформирована 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ами и подходами, определёнными Федеральными государственными образовательными стандартами дошкольного образован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ддержка разнообразия детства;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ажение личности ребен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ценное проживание ребенком дошкольного возраста, обогащение детского развит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трудничество детского сада с семь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ответствует принципу развивающего образования, целью которого является развитие ребенка, а также сочетает принципы научной обоснованности и практической применим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еспечивает единство развивающих, воспитательных и обучающих целей и задач  образования детей дошкольного возраста, в процессе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ответствует критериям полноты, необходимости и достаточ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360" w:before="30" w:after="30"/>
        <w:rPr/>
      </w:pPr>
      <w:r>
        <w:rPr>
          <w:sz w:val="28"/>
          <w:szCs w:val="28"/>
        </w:rPr>
        <w:t>-предполагает реализацию принципа непрерывности образования, начиная с младшего дошкольного возраста до подготовительной группы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4</w:t>
      </w:r>
      <w:r>
        <w:rPr>
          <w:b/>
          <w:i/>
          <w:sz w:val="32"/>
          <w:szCs w:val="32"/>
        </w:rPr>
        <w:t xml:space="preserve">. Характеристики особенностей развития детей раннего и </w:t>
      </w:r>
    </w:p>
    <w:p>
      <w:pPr>
        <w:pStyle w:val="Normal"/>
        <w:spacing w:lineRule="auto" w:line="360"/>
        <w:ind w:right="851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дошкольного возраста подробно сформулированы в программе «Радуга»</w:t>
      </w:r>
      <w:r>
        <w:rPr>
          <w:rStyle w:val="FootnoteCharacters"/>
          <w:rStyle w:val="FootnoteAnchor"/>
          <w:b/>
          <w:i/>
          <w:sz w:val="32"/>
          <w:szCs w:val="32"/>
        </w:rPr>
        <w:footnoteReference w:id="2"/>
      </w:r>
    </w:p>
    <w:p>
      <w:pPr>
        <w:pStyle w:val="31"/>
        <w:spacing w:lineRule="auto" w:line="360"/>
        <w:ind w:left="1701" w:right="85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31"/>
        <w:numPr>
          <w:ilvl w:val="1"/>
          <w:numId w:val="9"/>
        </w:numPr>
        <w:spacing w:lineRule="auto" w:line="360"/>
        <w:ind w:left="720" w:right="851" w:hanging="720"/>
        <w:jc w:val="left"/>
        <w:rPr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ё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 началу дошкольного возраста (к 3 годам)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вершению дошкольного образования  (к 7 годам):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* 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*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* 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*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* 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* 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*ребёнок проявляет </w:t>
      </w:r>
      <w:r>
        <w:rPr>
          <w:bCs/>
          <w:iCs/>
          <w:sz w:val="28"/>
          <w:szCs w:val="28"/>
        </w:rPr>
        <w:t xml:space="preserve">любознательность, </w:t>
      </w:r>
      <w:r>
        <w:rPr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bCs/>
          <w:iCs/>
          <w:sz w:val="28"/>
          <w:szCs w:val="28"/>
        </w:rPr>
        <w:t>наблюдать, экспериментировать</w:t>
      </w:r>
      <w:r>
        <w:rPr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bCs/>
          <w:iCs/>
          <w:sz w:val="28"/>
          <w:szCs w:val="28"/>
        </w:rPr>
        <w:t>способен к принятию собственных решений</w:t>
      </w:r>
      <w:r>
        <w:rPr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spacing w:lineRule="auto" w:line="360"/>
        <w:ind w:left="170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75" w:righ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675" w:righ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675" w:righ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ind w:left="675" w:right="851" w:hanging="67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ТЕЛЬНЫЙ</w:t>
      </w:r>
    </w:p>
    <w:p>
      <w:pPr>
        <w:pStyle w:val="Normal"/>
        <w:spacing w:lineRule="auto" w:line="360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  <w:t>2.1 Содержание образовательной деятельности по образовательным областям подробно раскрыты в программе «Радуга»</w:t>
      </w:r>
      <w:r>
        <w:rPr>
          <w:rStyle w:val="FootnoteCharacters"/>
          <w:rStyle w:val="FootnoteAnchor"/>
          <w:rFonts w:eastAsia="Batang;바탕"/>
          <w:b/>
          <w:sz w:val="32"/>
          <w:szCs w:val="32"/>
          <w:lang w:eastAsia="ko-KR"/>
        </w:rPr>
        <w:footnoteReference w:id="3"/>
      </w:r>
    </w:p>
    <w:p>
      <w:pPr>
        <w:pStyle w:val="Normal"/>
        <w:spacing w:lineRule="auto" w:line="360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21"/>
        <w:tabs>
          <w:tab w:val="clear" w:pos="708"/>
          <w:tab w:val="left" w:pos="10440" w:leader="none"/>
        </w:tabs>
        <w:spacing w:lineRule="auto" w:line="360"/>
        <w:ind w:left="0" w:right="851" w:hanging="0"/>
        <w:rPr/>
      </w:pPr>
      <w:r>
        <w:rPr>
          <w:szCs w:val="28"/>
        </w:rPr>
        <w:t xml:space="preserve">     </w:t>
      </w:r>
      <w:r>
        <w:rPr>
          <w:szCs w:val="28"/>
        </w:rPr>
        <w:t>Основная образовательная программа детского сада разработана на основе Примерной основной общеобразовательной программы дошкольного образования «Радуга» под ред. Т.Н, Дороновой.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sz w:val="28"/>
          <w:szCs w:val="28"/>
        </w:rPr>
        <w:t xml:space="preserve">Основные задачи образовательных областей: </w:t>
      </w:r>
    </w:p>
    <w:p>
      <w:pPr>
        <w:pStyle w:val="Normal"/>
        <w:spacing w:lineRule="auto" w:line="360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i/>
          <w:sz w:val="28"/>
          <w:szCs w:val="28"/>
        </w:rPr>
        <w:t xml:space="preserve">Социально – коммуникативное развитие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1)  Присвоение норм и ценностей, принятых в обществе, включая моральные и нравственные ценности.     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2)  Развитие общения и взаимодействия ребёнка со взрослыми и сверстниками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3)  Становление   самостоятельности,   целенаправленности   и   саморегуляции собственных действий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4)  Развитие   социального   и   эмоционального   интеллекта,   эмоциональной отзывчивости, сопереживания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5)  Формирование готовности к совместной деятельности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6)  Формирование  уважительного  отношения  и  чувства  принадлежности  к своей семье и сообществу детей и взрослых в организации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7)  Формирование   позитивных   установок   к   различным   видам   труда   и творчества. 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8)  Формирование основ безопасности в быту, социуме, природе. </w:t>
      </w:r>
    </w:p>
    <w:p>
      <w:pPr>
        <w:pStyle w:val="Normal"/>
        <w:spacing w:lineRule="auto" w:line="360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ое развитие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1)  Развитие интересов детей, любознательности и познавательной мотивации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2)  Формирование познавательных действий, становление сознания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3)  Развитие воображения и творческой активности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4)  Формирование  первичных  представлений  о  себе,  других  людях,  объектах окружающего  мира,  их  свойствах  и  отношениях  (форме,  цвете,  размере, материале,  звучании,  ритме,  тепе,  количестве,  числе,  части  и  целом, пространстве и времени, движении и покое, причинах и следствиях и др.), 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5)  Формирование  первичных  представлений  о  малой  родине  и  Отечестве, представлений    о    социокультурных    ценностях    нашего    народа,    об отечественных  традициях  и  праздниках,  о  планете  Земля  как  общем  доме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людей, об особенностях природы, многообразии стран и народов мира. </w:t>
      </w:r>
    </w:p>
    <w:p>
      <w:pPr>
        <w:pStyle w:val="Normal"/>
        <w:spacing w:lineRule="auto" w:line="360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чевое развитие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1)  Владение речью как средством общения. 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2)  Обогащение активного словаря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3)  Развитие    связной,        грамматически    правильной    диалогической    и монологической речи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4)  Развитие речевого творчества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5)  Развитие  звуковой  и  интонационной  культуры  речи,  фонематического слуха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6)  Знакомство с книжной культурой, детской литературой, понимание на слух текстов различных жанров детской литературы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7)  Формирование   звуковой   аналитико   –   синтетической   активности   как предпосылки обучения грамоте. </w:t>
      </w:r>
    </w:p>
    <w:p>
      <w:pPr>
        <w:pStyle w:val="Normal"/>
        <w:spacing w:lineRule="auto" w:line="360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i/>
          <w:sz w:val="28"/>
          <w:szCs w:val="28"/>
        </w:rPr>
        <w:t xml:space="preserve">Художественно - эстетическое развитие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1)  Развитие  предпосылок  ценностно  –  смыслового  восприятия  и  понимания произведений  искусства  (словесного,  музыкального,  изобразительного), мира природы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2)  Становление эстетического отношения к окружающему миру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3)  Формирование элементарных представлений о видах искусства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4)  Восприятие музыки, художественной литературы, фольклора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>5)  Стимулирование        сопереживания        персонажам        художественных произведений.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 Реализация       самостоятельной       творческой       деятельности       детей (изобразительной, конструктивно-модельной, музыкальной и др.) </w:t>
      </w:r>
    </w:p>
    <w:p>
      <w:pPr>
        <w:pStyle w:val="Normal"/>
        <w:spacing w:lineRule="auto" w:line="360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ое развитие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1)  Развитие физических качеств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2)  Правильное   формирование   опорно   –   двигательной   системы   организма, развитие равновесия, координации движений, крупной и мелкой моторики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3)  Правильное выполнение основных движений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4)  Формирование начальных представлений о некоторых видах спорта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5)  Овладение подвижными играми с правилами. 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6)  Становление целенаправленности и саморегуляции в двигательной сфере. 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7)  Овладение элементарными нормами и правилами здорового образа жизн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.2. Методическое обеспечение образовательной деятельности учрежден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граммы, технологии и пособия по образовательной област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«Физическо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витие»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. И. Пензулаева «Физкультурные занятия с детьми 5-6 лет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Л. Н. Пустынникова «Система» (региональная программа)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Л. И. Пензулаева «Физическая культура в детском саду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граммы, технологии и пособия по образовательной области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о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ое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»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Е. А. Андреева «Трёхминутные развивающие игры для детей»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З. М. Богусловская «Развивающие игры для детей младшего дошкольного возраста»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Л. В. Пименова Программа патриотического воспитания «Человек в истории», «Человек в культуре», «Человек в своём крае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 Н. Кокорева «Любите труд на родной земле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. Н. Авдеева, О. Л. Князева; Р. Б. Сторкина «Безопасность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.В. Федина «Игры, викторины и конкурс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собия по образовательной области «Речевое развитие»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.В. Гербова «Учусь говорить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 Н. Доронова «На пороге школы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 В. Ворошнина «Мир речи и общения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«Пермячек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граммы, технологии и пособия по образовательной области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знавательное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»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Т. И. Гризик «Познавательное развитие детей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Т.Г. Кобзева « Организация деятельности детей на прогулке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. Н. Николаева «Методика воспитания в детском саду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Н. Николаева «Экологическое воспитание в детском саду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. М. Федотова «Пермский край - мой родной край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Е. М. Фадеева «Мир математики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ая программа «Отчий дом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Методическое пособие « Как подготовить ребёнка к школе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грамма «Пермячек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Е.В.Соловьёва «Формирование математических представлений детей 2-7 лет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граммы, технологии и пособия по образовательной области «Художественно-эстетическое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»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Хрестоматия 2-4 года, 5-6 лет, 6-7 лет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 Синицина «Умные сказки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. Г. Сахипова «Читаем детям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 М. Горшилова «Золотая птица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. Д. Берестов «Литература и фантаз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Т. М. Орлова «Учите детей петь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 Е. Тотьмянина «Поют и пляшут дети Пармы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. Ветлунина «Музыка в детском саду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.Н. Арсеневская «Музыкальные занятия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Ю.С. Семерикова «Хоровод круглый год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. П. Радинова «Музыкальные шедевры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Т. Н. Доронова «Природа, искусство и изобразите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И. А. Лыкова «Художественный труд в детском саду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 К. Бересенева «Ткань, бумага, тесто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 Я. Федотова «Узоры из разнотравья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Т. Е. Тотьмянина «Изобразительное искусство и художественная деятельность детей дошкольного возраста» (национально-региональная программа)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6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1" w:hanging="0"/>
        <w:jc w:val="both"/>
        <w:rPr/>
      </w:pPr>
      <w:r>
        <w:rPr>
          <w:b/>
          <w:color w:val="000000"/>
          <w:spacing w:val="-2"/>
          <w:sz w:val="32"/>
          <w:szCs w:val="32"/>
        </w:rPr>
        <w:t>2.3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spacing w:lineRule="auto" w:line="360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68" w:hanging="0"/>
        <w:rPr/>
      </w:pPr>
      <w:r>
        <w:rPr>
          <w:b/>
          <w:color w:val="000000"/>
          <w:spacing w:val="-2"/>
          <w:sz w:val="28"/>
          <w:szCs w:val="28"/>
        </w:rPr>
        <w:t>Формы работы по образовательным областям</w:t>
      </w:r>
    </w:p>
    <w:p>
      <w:pPr>
        <w:pStyle w:val="Normal"/>
        <w:shd w:fill="FFFFFF" w:val="clear"/>
        <w:spacing w:lineRule="auto" w:line="360"/>
        <w:ind w:right="768" w:hanging="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978"/>
        <w:gridCol w:w="3557"/>
      </w:tblGrid>
      <w:tr>
        <w:trPr>
          <w:trHeight w:val="28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Cs/>
                <w:i/>
                <w:spacing w:val="-7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>
                <w:sz w:val="28"/>
                <w:szCs w:val="28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83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/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>
                <w:sz w:val="28"/>
                <w:szCs w:val="28"/>
              </w:rPr>
              <w:t>Игра экспериментирова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5" w:leader="none"/>
              </w:tabs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удожественно –эстетическ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ссматривание эстетически привлекательных предмет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лушание соответсвующейх возрасту народной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Экспериментирование с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звук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28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Создание макетов, коллекций и и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8"/>
                <w:szCs w:val="28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>
                <w:sz w:val="28"/>
                <w:szCs w:val="28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720" w:hanging="720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spacing w:lineRule="auto" w:line="360"/>
        <w:ind w:right="76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ний возраст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детей дошкольного возрас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 года - 7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360"/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spacing w:lineRule="auto" w:line="360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Формы работы, соответствующие  видам  детской деятель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5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южетно – ролевые игры. Игры с правилами.  Дидактические игры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а. Ситуативный разговор. Речевая ситуация. Сюжетные игры. Театрализация. Игры с правилами. Просмотр видеофильмов по правилам этикета и общения детей и взрослых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блюдение. Экскурсия. Решение проблемных ситуаций. Опыты и экспериментирование. Коллекционирование. Моделирование. Реализация проекта. Дидактические познавательные игры. Сбор информации об изучаемом объекте. 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тение. Обсуждение. Разучивание. Пересказывание и рассказывание. Рассматривание книг. Ролевая игра «Библиотека». Развлечения и досуги по литературным материалам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ручения. Дежурство. Задание. Реализация проекта. Совместный труд. Самообслуживание. Труд в природе, уход за растениями. Игра в профессии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готовление продуктов детской деятельности из разного материала, включая конструкторы, модули, бумагу, природный и иной материал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готовление продуктов детской деятельности: рисование, лепка, аппликация, творческие работы. Реализация проектов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ушание. Исполнение. Импровизация. Экспериментирование. Подвижные игры с музыкальным сопровождением. Музыкально – дидактические игры. Театр. Оркестр. Танцевальные действия. Концерты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вижные игры. Игровые упражнения. Спортивные соревнования. Динамический час. Физкультурные праздники и досуги. Физминутки. Самостоятельная двигательная деятельность детей. Интегрированная  двигательная деятельность: с коммуникативной, познавательной и  музыкальной деятельностью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при планировании следует учитывать интеграцию образовательных областей, комплексно-тематическое планирование, учитывать задачи  5 образовательных областей, формы работы по 9 видам детск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2.4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9"/>
        <w:gridCol w:w="2574"/>
        <w:gridCol w:w="3060"/>
      </w:tblGrid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деятельность, мин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детей с 1,5 года до 3 лет – подгруппова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A04DA3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 w:val="28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Для детей в возрасте от 1,5 до 3 лет</w:t>
      </w:r>
      <w:r>
        <w:rPr>
          <w:sz w:val="28"/>
          <w:szCs w:val="28"/>
        </w:rPr>
        <w:t xml:space="preserve"> непосредственно образовательная деятельность составляет не более 1,5 часа  в неделю (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.5. Система мониторинга  индивидуального развития детей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тском саду при реализации программы в каждой возрастной группе  2 раза в год (сентябрь, май) проводится оценка индивидуального развития детей, такая оценка производится педагогами в рамках педагогической диагности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spacing w:lineRule="auto" w:line="360"/>
        <w:ind w:left="675" w:hanging="0"/>
        <w:rPr/>
      </w:pPr>
      <w:r>
        <w:rPr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/>
        <w:ind w:left="675" w:hanging="0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spacing w:lineRule="auto" w:line="360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259"/>
        <w:gridCol w:w="1354"/>
        <w:gridCol w:w="1507"/>
        <w:gridCol w:w="161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едмет мониторин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а (перечень диагностических средст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ллектуальное развитие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программе «Радуг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чевое развитие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программе «Радуг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индивидуально-психологических особенностей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сихологическая диагностика развития дете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spacing w:lineRule="auto" w:line="360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система мониторинга обеспечивает комплексный подход к оценке индивидуального развития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ниторинг образовательного процесса проводится педагогами, осуществляющими образовательную деятельность с дошкольниками. Результаты освоения программы конкретизируют  требования стандарта к целевым ориентирам. Мониторинг индивидуального развития проводится два раза в год. С помощью средств мониторинга образовательного процесса строиться образовательная траектория или профессиональная коррекция особенностей развития ребенка и оптимизация работы с группой детей.     Форма проведения мониторинга представляет собой наблюдение за активностью ребенка в различные периоды пребывания в детском саду, организуемые педагог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апе завершения ребенком уровня дошкольного образования, детский сад ориентируется на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spacing w:lineRule="auto" w:line="360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Normal"/>
        <w:spacing w:lineRule="auto" w:line="360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Normal"/>
        <w:spacing w:lineRule="auto" w:line="360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Normal"/>
        <w:spacing w:lineRule="auto" w:line="360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Batang;바탕"/>
          <w:b/>
          <w:sz w:val="32"/>
          <w:szCs w:val="32"/>
          <w:lang w:eastAsia="ko-KR"/>
        </w:rPr>
        <w:t>2.6.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32"/>
          <w:szCs w:val="32"/>
          <w:lang w:eastAsia="ko-KR"/>
        </w:rPr>
        <w:t>Вариативные формы, способы, методы и средства реализации Программы подробно раскрыты в программе «Радуга»</w:t>
      </w:r>
      <w:r>
        <w:rPr>
          <w:rStyle w:val="FootnoteCharacters"/>
          <w:rStyle w:val="FootnoteAnchor"/>
          <w:rFonts w:eastAsia="Batang;바탕"/>
          <w:b/>
          <w:sz w:val="32"/>
          <w:szCs w:val="32"/>
          <w:lang w:eastAsia="ko-KR"/>
        </w:rPr>
        <w:footnoteReference w:id="4"/>
      </w:r>
      <w:r>
        <w:rPr>
          <w:rFonts w:eastAsia="Batang;바탕"/>
          <w:b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i/>
          <w:i/>
          <w:sz w:val="32"/>
          <w:szCs w:val="32"/>
          <w:u w:val="single"/>
          <w:lang w:eastAsia="ko-KR"/>
        </w:rPr>
      </w:pPr>
      <w:r>
        <w:rPr>
          <w:rFonts w:eastAsia="Batang;바탕"/>
          <w:b/>
          <w:i/>
          <w:sz w:val="32"/>
          <w:szCs w:val="32"/>
          <w:u w:val="single"/>
          <w:lang w:eastAsia="ko-KR"/>
        </w:rPr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i/>
          <w:i/>
          <w:sz w:val="28"/>
          <w:szCs w:val="28"/>
          <w:u w:val="single"/>
          <w:lang w:eastAsia="ko-KR"/>
        </w:rPr>
      </w:pPr>
      <w:r>
        <w:rPr>
          <w:rFonts w:eastAsia="Batang;바탕"/>
          <w:b/>
          <w:i/>
          <w:sz w:val="28"/>
          <w:szCs w:val="28"/>
          <w:u w:val="single"/>
          <w:lang w:eastAsia="ko-KR"/>
        </w:rPr>
        <w:t xml:space="preserve">Технологии личностно-ориентированного взаимодействия педагога с детьми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  <w:t xml:space="preserve">Характерные особенности: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1)  смена    педагогического    воздействия    на    педагогическое    взаимодействие; изменение   направленности   педагогического   «вектора»   —   не   только   от взрослого к ребенку, но и от ребенка к взрослому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2)  основной  доминантой  является  выявление  личностных  особенностей  каждого ребенка как индивидуального субъекта познания и других видов деятельности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3)  содержание  образования  не  должно  представлять  собой  только  лишь  набор социокультурных  образцов  в  виде  правил,  приемов  действия,  поведения,  оно должно   включая   содержание   субъектного   опыта   ребенка   как   опыта   его индивидуальной    жизнедеятельности,    без    чего    содержание    образования становится обезличенным, формальным, невостребованным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i/>
          <w:sz w:val="28"/>
          <w:szCs w:val="28"/>
          <w:lang w:eastAsia="ko-KR"/>
        </w:rPr>
        <w:t xml:space="preserve">Характерные черты личностно-ориентированного взаимодействия педага с детьми в детском саду: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- создание  педагогом  условий  для  максимального  влияния  образовательного процесса  на  развитие  индивидуальности  ребенка  (актуализация  субъектного опыта детей;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        </w:t>
      </w:r>
      <w:r>
        <w:rPr>
          <w:rFonts w:eastAsia="Batang;바탕"/>
          <w:sz w:val="28"/>
          <w:szCs w:val="28"/>
          <w:lang w:eastAsia="ko-KR"/>
        </w:rPr>
        <w:t xml:space="preserve">- оказание помощи в поиске и обретении своего индивидуального стиля и темпа деятельности,    раскрытии    и    развитии    индивидуальных    познавательных процессов и интересов;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содействие  ребенку  в  формировании  положительной    Я-концепции,  развитии творческих способностей, овладении умениями и навыками самопознания). 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i/>
          <w:sz w:val="28"/>
          <w:szCs w:val="28"/>
          <w:lang w:eastAsia="ko-KR"/>
        </w:rPr>
        <w:t xml:space="preserve">Интегрированные свойства личности педагога, которые в основном определяют успешность в личностно-ориентированном взаимодействии: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1) Социально-педагогическая  ориентация  —  осознание  педагогом  необходимости отстаивания интересов, прав и свобод ребенка на всех уровнях педагогической деятельности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2) Рефлексивные способности, которые помогут педагог остановиться, оглянуться, осмыслить то, что он делает: «Не навредить!»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3) Методологическая   культура   —   система   знаний   и   способов   деятельности, позволяющих грамотно, осознанно выстраивать свою деятельность в условиях выбора   образовательных   альтернатив;   одним   из   важных   элементов   этой культуры    является    умение    педагога    мотивировать    деятельность    своих воспитанников. 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b/>
          <w:i/>
          <w:sz w:val="28"/>
          <w:szCs w:val="28"/>
          <w:lang w:eastAsia="ko-KR"/>
        </w:rPr>
        <w:t xml:space="preserve">Составляющие педагогической технологии: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eastAsia="ko-KR"/>
        </w:rPr>
        <w:t xml:space="preserve">    </w:t>
      </w:r>
      <w:r>
        <w:rPr>
          <w:rFonts w:eastAsia="Batang;바탕"/>
          <w:sz w:val="28"/>
          <w:szCs w:val="28"/>
          <w:lang w:eastAsia="ko-KR"/>
        </w:rPr>
        <w:t xml:space="preserve">-   Построение  субъект-субъектного  взаимодействия  педагога  с  детьми,  которое требует   от   педагога   высокого   профессионального   мастерства,   развитой педагогической    рефлексий    способности    конструировать    педагогический процесс на основе педагогической диагностики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</w:t>
      </w:r>
      <w:r>
        <w:rPr>
          <w:rFonts w:eastAsia="Batang;바탕"/>
          <w:sz w:val="28"/>
          <w:szCs w:val="28"/>
          <w:lang w:eastAsia="ko-KR"/>
        </w:rPr>
        <w:t xml:space="preserve">-  Построение  педагогического  процесса  на  основе  педагогической  диагностики, которая  представляет  собой  набор  специально  разработанных  информативных методик и тестовых заданий, позволяющих воспитателю в повседневной жизни детского  сада  диагностировать  реальный  уровень  развития  ребенка,  находить пути  помощи  ребенку  в  его  развитии  (задания  направлены  на  выявление успешности    освоения    содержания    различных    разделов    программы,    на определение  уровня  владения  ребенком  позиции  субъекта,  на  возможность отслеживания  основных  параметров  эмоционального  благополучия  ребенка  в группе  сверстников,  на  выявление  успешности  формирования  отдельных  сторон социальной компетентности (экологическая воспитанность, ориентировка в предметном мире и др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 </w:t>
      </w:r>
      <w:r>
        <w:rPr>
          <w:rFonts w:eastAsia="Batang;바탕"/>
          <w:sz w:val="28"/>
          <w:szCs w:val="28"/>
          <w:lang w:eastAsia="ko-KR"/>
        </w:rPr>
        <w:t xml:space="preserve">-  Осуществление  индивидуально-дифференцированного  подхода,  при  котором воспитатель     дифференцирует     группу     на     типологические     подгруппы, объединяющие детей с общей социальной ситуацией развития, и конструирует педагогическое  воздействие  в  подгруппах  путем  создания  дозированных  по содержанию,  объему,  сложности,  физическим,  эмоциональным  и  психическим нагрузкам    заданий    и    образовательных    ситуаций    (цель    индивидуально-дифференцированного  подхода  —  помочь  ребенку  максимально  реализовать свой личностный потенциал, освоить доступный возрасту  социальный опыт; в старших    группах    конструирование    педагогического    процесса    требует дифференциации  его  содержания  в  зависимости  от  половых  интересов  и склонностей детей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</w:t>
      </w:r>
      <w:r>
        <w:rPr>
          <w:rFonts w:eastAsia="Batang;바탕"/>
          <w:sz w:val="28"/>
          <w:szCs w:val="28"/>
          <w:lang w:eastAsia="ko-KR"/>
        </w:rPr>
        <w:t xml:space="preserve">-  Творческое  конструирование  воспитателем  разнообразных  образовательных ситуаций  (игровых,  практических,  театрализованных  и  т.д.),  позволяющих воспитывать  гуманное  отношение  к  живому,  развивать  любознательность, познавательные,  сенсорные,  речевые,  творческие  способности.  Наполнение повседневной   жизни   группы   интересными   делами,   проблемами,   идеями, включение каждого ребенка в содержательную деятельность, способствующую реализации детских интересов и жизненной активности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</w:t>
      </w:r>
      <w:r>
        <w:rPr>
          <w:rFonts w:eastAsia="Batang;바탕"/>
          <w:sz w:val="28"/>
          <w:szCs w:val="28"/>
          <w:lang w:eastAsia="ko-KR"/>
        </w:rPr>
        <w:t xml:space="preserve">-  Нахождение  способа  педагогического  воздействия  для  того,  чтобы  поставить ребенка  в  позицию  активного  субъект^  детской  деятельности  (использование игровых  ситуаций,  требующих  оказание  помощи  любому  персонажу,  исполь-зование    дидактических    игр,    моделирования,    использование    в    старшем дошкольном    возрасте    занятий    по    интере-сам,    которые    не    являются обязательными,  а  предполагают  объединение  взрослых  и  детей  на  основе свободного  детского  выбора,  строятся  по  законам  творческой  деятельности, сотрудничества, сотворчества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</w:t>
      </w:r>
      <w:r>
        <w:rPr>
          <w:rFonts w:eastAsia="Batang;바탕"/>
          <w:sz w:val="28"/>
          <w:szCs w:val="28"/>
          <w:lang w:eastAsia="ko-KR"/>
        </w:rPr>
        <w:t xml:space="preserve">-  Создание   комфортных   условий,   исключающих   «дидактический   синдром», заорганизованность,  излишнюю  регламентацию,  при  этом  важны  атмосфера доверия,   сотрудничества,   сопереживания,   гуманистическая   система   взаимодействия  взрослых  и  детей  во  взаимоувлекательной  деятельности  (этим обусловлен  отказ  от  традиционных  занятий  по  образцу,  ориентированных  на репродуктивную детскую деятельность, формирование навыков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</w:t>
      </w:r>
      <w:r>
        <w:rPr>
          <w:rFonts w:eastAsia="Batang;바탕"/>
          <w:sz w:val="28"/>
          <w:szCs w:val="28"/>
          <w:lang w:eastAsia="ko-KR"/>
        </w:rPr>
        <w:t xml:space="preserve">-  Предоставление   ребенку   свободы   выбора,   приобретение   индивидуального стиля  деятельности  (для  этого  используются  методика  обобщенных  способов создания  поделок  из  разных  материалов,  а  также  опорные  схемы,  модели,  по-операционные  карты,  простейшие  чертежи,  детям  предоставляется  широкий выбор материалов, инструментов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</w:t>
      </w:r>
      <w:r>
        <w:rPr>
          <w:rFonts w:eastAsia="Batang;바탕"/>
          <w:sz w:val="28"/>
          <w:szCs w:val="28"/>
          <w:lang w:eastAsia="ko-KR"/>
        </w:rPr>
        <w:t xml:space="preserve">-  Сотрудничество   педагогического   коллектива   детского   сада   с   родителями (выделяются   три   ступени   взаимодействия:   создание   общей   установки   на совместное    решение    задач    воспитания;    разработка    общей    стратегии сотрудничества; реализация единого согласованного индивидуального подхода к ребенку с целью максимального развития его личностного потенциала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</w:t>
      </w:r>
      <w:r>
        <w:rPr>
          <w:rFonts w:eastAsia="Batang;바탕"/>
          <w:sz w:val="28"/>
          <w:szCs w:val="28"/>
          <w:lang w:eastAsia="ko-KR"/>
        </w:rPr>
        <w:t xml:space="preserve">-  Организация  материальной  развивающей  среды,  состоящей  из  ряда  центров (сенсорный    центр,    центр    математики,    центр    сюжетной    игры,    центр строительства, центр искусства и др.), которая способствовала бы организации содержательной деятельности детей и соответствовала бы ряду показателей, по которым воспитатель может оценить качество созданной в группе развивающей предметно-игровой  среды  и  степень  ее  влияния  на  детей  (включенность  всех детей  в  активную  самостоятельную  деятельность;  низкий  уровень  шума  в группе;  низкая  конфликтность  между детьми;  выраженная  продуктивность самостоятельной деятельности  детей; положительный  эмоциональный  настрой детей, их жизнерадостность, открытость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</w:t>
      </w:r>
      <w:r>
        <w:rPr>
          <w:rFonts w:eastAsia="Batang;바탕"/>
          <w:sz w:val="28"/>
          <w:szCs w:val="28"/>
          <w:lang w:eastAsia="ko-KR"/>
        </w:rPr>
        <w:t xml:space="preserve">-   Интеграция образовательного содержания программы.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i/>
          <w:i/>
          <w:sz w:val="28"/>
          <w:szCs w:val="28"/>
          <w:u w:val="single"/>
          <w:lang w:eastAsia="ko-KR"/>
        </w:rPr>
      </w:pPr>
      <w:r>
        <w:rPr>
          <w:rFonts w:eastAsia="Batang;바탕"/>
          <w:b/>
          <w:i/>
          <w:sz w:val="28"/>
          <w:szCs w:val="28"/>
          <w:u w:val="single"/>
          <w:lang w:eastAsia="ko-KR"/>
        </w:rPr>
        <w:t xml:space="preserve">Технологии проектной деятельности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i/>
          <w:i/>
          <w:sz w:val="28"/>
          <w:szCs w:val="28"/>
          <w:u w:val="single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  <w:t xml:space="preserve">Этапы в развитии проектной деятельности: </w:t>
      </w:r>
    </w:p>
    <w:p>
      <w:pPr>
        <w:pStyle w:val="Normal"/>
        <w:spacing w:lineRule="auto" w:line="360"/>
        <w:ind w:firstLine="709"/>
        <w:rPr>
          <w:rFonts w:eastAsia="Batang;바탕"/>
          <w:i/>
          <w:i/>
          <w:sz w:val="28"/>
          <w:szCs w:val="28"/>
          <w:lang w:eastAsia="ko-KR"/>
        </w:rPr>
      </w:pPr>
      <w:r>
        <w:rPr>
          <w:rFonts w:eastAsia="Times New Roman"/>
          <w:b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1) Подражательско-исполнительский,  реализация  которого  возможна  с  детьми трех  с  половиной  —  пяти  лет.  На  этом  этапе  дети  участвуют  в  проекте  «из вторых ролях»,  выполняют  действия по прямому  предложению  взрослого или путем  подражания  ему,  что  не  противоречит  природе  маленького  ребенка:  в этом    возрасте    еще        потребность    установить    и    сохранить положительное отношение к взрослому, так и подражательность.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2) Общеразвивающий  он  характерен  для  детей  пяти-шести  лет,  которые  уже имеют  опыт  разнообразной  совместной  деятельности,  могут  согласовывать действия,  оказывать  друг  другу  помощь.  Ребенок  уже  реже  обращается  к взрослому  с  просьбами,  активнее  организует  совместную  деятельность  со сверстниками. У детей развиваются самоконтроль и самооценка, они способны достаточно  объективно  оценивать  как  собственные  поступки,  так  и  поступки сверстников.  В  этом  возрасте  дети  принимают  проблему,  уточняют  цель, способны    выбрать    необходимые    средства    для    достижения    результата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деятельности.  Они  не  только  проявляют  готовность  участвовать  в  проектах,   предложенных взрослым, но и самостоятельно находят проблемы, являющиеся отправной  точкой  творческих,  исследовательских,  опытно-ориентировочных проектов.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3) Творческий, он  характерен для детей шести-семи лет. Взрослому очень важно на   этом   этапе   развивать   и   поддерживать   творческую   активность   детей, создавать    условия    для    самостоятельного    определения    детьми    цели    и содержания предстоящей деятельности, выбора способов работы над проектом и возможности организовать ее последовательность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i/>
          <w:sz w:val="28"/>
          <w:szCs w:val="28"/>
          <w:lang w:eastAsia="ko-KR"/>
        </w:rPr>
        <w:t xml:space="preserve">Алгоритм деятельности педагога:  </w:t>
      </w:r>
    </w:p>
    <w:p>
      <w:pPr>
        <w:pStyle w:val="Normal"/>
        <w:spacing w:lineRule="auto" w:line="360"/>
        <w:ind w:firstLine="709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-  педагог ставит перед собой цель, исходя из потребностей и интересов детей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вовлекает дошкольников в решение проблемы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       </w:t>
      </w:r>
      <w:r>
        <w:rPr>
          <w:rFonts w:eastAsia="Batang;바탕"/>
          <w:sz w:val="28"/>
          <w:szCs w:val="28"/>
          <w:lang w:eastAsia="ko-KR"/>
        </w:rPr>
        <w:t xml:space="preserve">-   намечает план движения к цели (поддерживает интерес детей и родителей);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обсуждает план с семьями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обращается за рекомендациями к специалистам ДОУ;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вместе с детьми и родителями составляет план-схему проведения проекта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собирает информацию, материал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роводит занятия, игры, наблюдения, поездки (мероприятия основной части проекта);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дает домашние задания родителям и детям;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оощряет самостоятельные творческие работы детей и родителей (поиск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материалов, информации, изготовлении поделок, рисунков, альбомов и т.п.);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организует презентацию проекта (праздник, открытое занятие, акция, КВН), составляет книгу, альбом совместный с детьми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одводит итоги (выступает на педсовете, обобщает опыт работы).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b/>
          <w:i/>
          <w:sz w:val="28"/>
          <w:szCs w:val="28"/>
          <w:u w:val="single"/>
          <w:lang w:eastAsia="ko-KR"/>
        </w:rPr>
        <w:t xml:space="preserve">Технологии исследовательской деятельности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i/>
          <w:sz w:val="28"/>
          <w:szCs w:val="28"/>
          <w:lang w:eastAsia="ko-KR"/>
        </w:rPr>
        <w:t xml:space="preserve">Этапы становления исследовательской деятельности: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-  ориентировка (выделение предметной области осуществления исследования)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роблематизация (определение способов и средств проведения исследования)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ланирование     (формулировка     последовательных     задач     исследования, распределение       последовательности       действий       для       осуществления исследовательского поиска)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эмпирия     (сбор     эмпирического     материала,     постановка     и     проведение исследования, первичная систематизация полученных данных)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анализ (обобщение, сравнение, анализ, интерпретация данных);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  <w:t xml:space="preserve">Алгоритм действий: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1)  Выявление   проблемы,   которую   можно   исследовать   и   которую хотелось бы разрешить (в переводе с древнегреческого слово problems 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означает «задача», «преграда», «трудность»). Главное качество любого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>исследователя   —   уметь   отыскать   что-то   необычное   в   обычном,  увидеть  сложности  и  противоречия  там,  где  другим  все  кажется привычным, ясным и простым. Настоящему исследователю надо уметь задавать себе вопросы и находить неожиданное, удивительное в самом простом и привычном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     </w:t>
      </w:r>
      <w:r>
        <w:rPr>
          <w:rFonts w:eastAsia="Batang;바탕"/>
          <w:sz w:val="28"/>
          <w:szCs w:val="28"/>
          <w:lang w:eastAsia="ko-KR"/>
        </w:rPr>
        <w:t xml:space="preserve">2)  Выбор  темы  исследования.  Выбирая  тему,  следует  иметь  в  виду,  что можно  провести  исследование,  а  можно  заняться  проектированием. Принципиальное  отличие  исследования  от  проектирования  состоит  в том, что исследование — процесс бескорыстного поиска неизвестного, новых знаний  (человек  стремится  к  знанию,  часто  не  зная,  что принесет   ему   сделанное   открытие   и   как   можно   будет   на   практике использовать  полученные  сведения),  а  проект  —  это  всегда  решение какой-то   практической   задачи   (человек,   реализующий   проект, решает реальную проблему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    </w:t>
      </w:r>
      <w:r>
        <w:rPr>
          <w:rFonts w:eastAsia="Batang;바탕"/>
          <w:sz w:val="28"/>
          <w:szCs w:val="28"/>
          <w:lang w:eastAsia="ko-KR"/>
        </w:rPr>
        <w:t xml:space="preserve">3)  Определение цели исследования (нахождение ответа на вопрос о том, зачем  проводится  исследование).  Примерные  формулировки  целей 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исследования   обычно   начинаются   со  слов   «выявить»,   «изучить»,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«определить».   Примерные   формулировки   целей   проектов   обычно 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начинаются словами «разработать», «создать», «выполнить»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   </w:t>
      </w:r>
      <w:r>
        <w:rPr>
          <w:rFonts w:eastAsia="Batang;바탕"/>
          <w:sz w:val="28"/>
          <w:szCs w:val="28"/>
          <w:lang w:eastAsia="ko-KR"/>
        </w:rPr>
        <w:t xml:space="preserve">4)   Определение   задач   исследования   (основных   шагов   направления исследования). Некоторые ученые убеждены, что формулировать цель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и  задачи  собственного  исследования  до  того,  как  оно  завершено, не только  бесполезно,  но  даже  вредно  и  опасно.  Ясная  формулировка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делает предсказуемым процесс и лишает его черт творческого поиска,  а исследователя — права импровизировать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  </w:t>
      </w:r>
      <w:r>
        <w:rPr>
          <w:rFonts w:eastAsia="Batang;바탕"/>
          <w:sz w:val="28"/>
          <w:szCs w:val="28"/>
          <w:lang w:eastAsia="ko-KR"/>
        </w:rPr>
        <w:t xml:space="preserve">5)  Выдвижение    гипотезы    (предположения,    догадки,    недоказанной логически  и  не  подтвержденной  опытом).  Гипотеза  —  это  попытка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предвидения  событий.  Важно  научиться  вырабатывать  гипотезы  по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принципу  «Чем  больше,  тем  лучше»  (гипотезы  дают  возможность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увидеть  проблему  в  другом  свете,  посмотреть  на  ситуацию  с  другой 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тороны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 </w:t>
      </w:r>
      <w:r>
        <w:rPr>
          <w:rFonts w:eastAsia="Batang;바탕"/>
          <w:sz w:val="28"/>
          <w:szCs w:val="28"/>
          <w:lang w:eastAsia="ko-KR"/>
        </w:rPr>
        <w:t xml:space="preserve">6)  Составление  предварительного  плана  исследования.  Для  того  чтобы составить план исследования, надо ответить на вопрос «Как мы можем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узнать что-то новое о том, что исследуем?». Список возможных путей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и методов исследования в данном случае: подумать самому; прочитать </w:t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  <w:lang w:eastAsia="ko-KR"/>
        </w:rPr>
        <w:t xml:space="preserve">книги  о  том,  что  исследуешь;  посмотреть  видеофильмы  по  этой 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облеме;   обратиться   к   компьютеру;   спросить   у   других   людей; 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онаблюдать; провести эксперимент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   </w:t>
      </w:r>
      <w:r>
        <w:rPr>
          <w:rFonts w:eastAsia="Batang;바탕"/>
          <w:sz w:val="28"/>
          <w:szCs w:val="28"/>
          <w:lang w:eastAsia="ko-KR"/>
        </w:rPr>
        <w:t xml:space="preserve">7)  Провести   эксперимент   (опыт),   наблюдение,   проверить   гипотезы, сделать выводы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ko-KR"/>
        </w:rPr>
        <w:t xml:space="preserve">      </w:t>
      </w:r>
      <w:r>
        <w:rPr>
          <w:rFonts w:eastAsia="Batang;바탕"/>
          <w:sz w:val="28"/>
          <w:szCs w:val="28"/>
          <w:lang w:eastAsia="ko-KR"/>
        </w:rPr>
        <w:t xml:space="preserve">8)  Указать пути дальнейшего изучения проблемы. Для настоящего творца завершение одной  работы – это не просто окончание исследования, а 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начало решения следующей.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  <w:t>Принципы исследовательского обучения</w:t>
      </w:r>
      <w:r>
        <w:rPr>
          <w:rFonts w:eastAsia="Batang;바탕"/>
          <w:b/>
          <w:sz w:val="28"/>
          <w:szCs w:val="28"/>
          <w:lang w:eastAsia="ko-KR"/>
        </w:rPr>
        <w:t xml:space="preserve"> 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ориентации на познавательные интересы детей (исследование — процесс творческий, творчество невозможно навязать извне, оно рождается только на основе внутренней потребности, в данном случае на потребности в познании)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опоры на развитие умений самостоятельного поиска информации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сочетания репродуктивных и продуктивных методов обучения (психология усвоения свидетельствует о том, что легко и непроизвольно усваивается тот материал, который включен в активную работу мышления)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формирования представлений об исследовании как стиле жизни.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Times New Roman"/>
          <w:b/>
          <w:i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b/>
          <w:i/>
          <w:sz w:val="28"/>
          <w:szCs w:val="28"/>
          <w:lang w:eastAsia="ko-KR"/>
        </w:rPr>
        <w:t xml:space="preserve">Пути создания проблемных ситуаций, личностно значимых для ребенка: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реднамеренное  столкновение  жизненных  представлений  детей  с  научными фактами,  объяснить  которые  они  не  могут-  не  хватает  знаний,  жизненного опыта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реднамеренное побуждение детей к решению новых задач старыми способами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обуждение детей выдвигать гипотезы, делать предварительные выводы и обобщения (противоречие — ядро проблемной ситуации — в данном случае возникает в результате столкновения различных мнений, выдвинутого пред-положения и результатов его опытной проверки в процессе диалога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  <w:t xml:space="preserve">Методические приемы: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одведение детей к противоречию и предложение самостоятельно найти способ его разрешения; У изложение различных точек зрения на один и тот же вопрос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редложение детям рассмотреть явление с различных позиций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обуждение    детей    к    сравнению,    обобщению,    выводам    из    ситуации, сопоставлению фактов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остановка  конкретных  вопросов  на  обобщение,  обоснование,  конкретизацию, логику, рассуждения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остановка проблемных задач (например, с недостаточными или избыточными исходными данными, неопределенностью в постановке вопроса, противоречивыми данными, заведомо допущенными ошибками, ограниченным временем решения и т.д.)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b/>
          <w:i/>
          <w:sz w:val="28"/>
          <w:szCs w:val="28"/>
          <w:lang w:eastAsia="ko-KR"/>
        </w:rPr>
        <w:t xml:space="preserve">Условия исследовательской деятельности: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использование различных приемов воздействия на эмоционально-волевую сферу дошкольника (заботясь о том, чтобы в процессе познания нового материала он испытывал чувство радости, удовольствия, удовлетворения)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создание проблемных ситуаций,  вызывающих  у  детей  удивление,  недоумение, восхищение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четкая   формулировка   проблемы,   обнажающей   противоречия   в   сознании ребенка;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выдвижение  гипотезы  и  обучение  этому  умению  детей,  принимая любые  их предложения; </w:t>
      </w:r>
    </w:p>
    <w:p>
      <w:pPr>
        <w:pStyle w:val="Normal"/>
        <w:spacing w:lineRule="auto" w:line="360"/>
        <w:ind w:firstLine="709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 развитие способности к прогнозированию и предвосхищению решений; 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обучение  детей  обобщенным  приемам  умственной  деятельности  умению выделять  главное,  сравнивать,  делать  выводы,  классифицировать,  знакомить  с различными научными методами исследования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создание  атмосферы  свободного  обсуждения,  побуждение  детей  к  диалогу, сотрудничеству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обуждение     к     самостоятельной     постановке     вопросов,     обнаружению противоречий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одведение  детей  к  самостоятельным  выводам  и  обобщениям,  поощрение оригинальных решений, умений делать выбор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знакомство с жизнью и деятельностью выдающихся ученых, с историей </w:t>
      </w:r>
    </w:p>
    <w:p>
      <w:pPr>
        <w:pStyle w:val="Normal"/>
        <w:spacing w:lineRule="auto" w:line="360"/>
        <w:ind w:firstLine="709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еликих открытий. </w:t>
      </w:r>
    </w:p>
    <w:p>
      <w:pPr>
        <w:pStyle w:val="Normal"/>
        <w:spacing w:lineRule="auto" w:line="360"/>
        <w:ind w:firstLine="709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i/>
          <w:sz w:val="28"/>
          <w:szCs w:val="28"/>
          <w:u w:val="single"/>
          <w:lang w:eastAsia="ko-KR"/>
        </w:rPr>
        <w:t xml:space="preserve">Технологии «Портфолио дошкольника»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  <w:t xml:space="preserve">Разделы портфолио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Раздел  1.  «Давайте  познакомимся».  В  разделе  помещается  фотография  ребенка, указываются его фамилия и имя, номер группы; можно ввести рубрику «Я люблю...» («Мне нравится...», «Обожаю, когда...»), в которой будут записаны ответы ребенка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Раздел   2.   «Я   расту!».   В   раздел   вносятся   антропометрические   данные   (в художественно-графическом исполнении): «Вот я какой!», «Как я расту», «Я вырос», «Я большой»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Раздел 3. «Портрет моего ребенка». В разделе помещаются сочинения родителей о своем малыше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Раздел 4. «Я мечтаю...». В разделе фиксируются высказывания самого ребенка на предложение  продолжить  фразы:  «Я  мечтаю  о...»,  «Я  бы  хотел  быть...»,  «Я  жду, когда...», «Я вижу себя...», «Я хочу видеть себя...», «Мои любимые дела...»; ответы на вопросы: «Кем и каким я буду, когда вырасту?», «О чем я люблю думать?»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Раздел  5.  «Вот  что  я  могу».  В  разделе  помещаются  образцы  творчества  ребенка (рисунки, рассказы, книги-самоделки)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Раздел  6.  «Мои  достижения».  В  разделе  фиксируются  грамоты,  дипломы  (от различных организаций: детского сада, СМИ, проводящих конкурсы)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Раздел  7.  «Посоветуйте  мне...».  В  разделе  даются  рекомендации  родителям воспитателем и всеми специалистами, работающими с ребенком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Раздел 8. «Спрашивайте, родители!». В разделе родители формулируют свои вопросы к специалистам детского сада. </w:t>
      </w:r>
    </w:p>
    <w:p>
      <w:pPr>
        <w:pStyle w:val="Normal"/>
        <w:spacing w:lineRule="auto" w:line="360"/>
        <w:ind w:firstLine="709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b/>
          <w:i/>
          <w:sz w:val="28"/>
          <w:szCs w:val="28"/>
          <w:u w:val="single"/>
          <w:lang w:eastAsia="ko-KR"/>
        </w:rPr>
        <w:t xml:space="preserve">Информационно - коммуникативные технологии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В Больше-Кочинском детском саду применяются информационно-коммуникационные технологии с использованием мультимедийных презентаций, клипов, видеофильмов,  которые  дают возможность педагогу выстроить объяснение с использованием видеофрагментов.  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  <w:t xml:space="preserve">Основные     требования     при     проведении     занятий     с     использованием компьютеров: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образовательная деятельность должна быть четко организована и включать многократное переключение внимания детей на другой вид деятельности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 на  образовательной  деятельности    дети  должны  не  просто  получить  какую-то информацию,  а  выработать  определенный  навык  работы  с  ней  или  получить конечный продукт (продукт должен быть получен за одно занятие, без переноса части  работы,  так  как  у  детей  происходит  ослабление  мотивации  в  процессе длительной работы)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на образовательной деятельности  не рекомендуется использовать презентации и  видеоматериалы,  пропагандирующие  применение  физической  силы  к  персонажам,   программный   продукт,   с   одной   стороны,   должен   критически реагировать  на  неправильные  действия  ребенка,  а  с  другой - реакция  не должна быть очень острой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-  перед       образовательной       деятельностью       должна       быть       проведена специализированная   подготовка   —   социально-ориентированная   мотивация действий ребенка. 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Batang;바탕"/>
          <w:b/>
          <w:b/>
          <w:sz w:val="32"/>
          <w:szCs w:val="32"/>
          <w:lang w:eastAsia="ko-KR"/>
        </w:rPr>
      </w:pPr>
      <w:r>
        <w:rPr>
          <w:b/>
          <w:bCs/>
          <w:sz w:val="32"/>
          <w:szCs w:val="32"/>
        </w:rPr>
        <w:t xml:space="preserve">2.7. </w:t>
      </w:r>
      <w:r>
        <w:rPr>
          <w:b/>
          <w:sz w:val="32"/>
          <w:szCs w:val="32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создана система работы с родителями, включающая в себя педагогическое просвещение родителей и активное включение родителей в деятельность детского сада. Для реализации содержания этой работы в детском саду используются коллективные и индивидуальные формы деятельности. Это беседы, консультации по проблемам развития дошкольников, родительские собрания, конференции, дни открытых двере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едагогами используются наглядные формы работы семьей: папки – передвижки, памятки – рекомендации для родителей, выставки книг, фотовыставки, газеты, коллективные и персональные выставки работ детей. Родители принимают участие в праздниках, спортивных мероприятиях детского сад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вопросах взаимодействия с семьей мы решаем следу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ть оптимизации внутрисемейных отнош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позитивные детско-родительские взаимоотноше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решении поставленных задач мы основываемся на принципа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стно-ориентированного характера взаимодействия с семьей (учет социального статуса, опыта родителей, адресная направленность рекомендаций семье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местной деятельности (привлечение родителей к участию в пополнении развивающей предметно-пространственной среды, организация совместных мероприятий детей и родителей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строится по трем направлениям:</w:t>
      </w:r>
    </w:p>
    <w:p>
      <w:pPr>
        <w:pStyle w:val="Normal"/>
        <w:numPr>
          <w:ilvl w:val="0"/>
          <w:numId w:val="8"/>
        </w:numPr>
        <w:spacing w:lineRule="auto" w:line="360"/>
        <w:ind w:left="927" w:hanging="359"/>
        <w:rPr>
          <w:sz w:val="28"/>
          <w:szCs w:val="28"/>
        </w:rPr>
      </w:pPr>
      <w:r>
        <w:rPr>
          <w:sz w:val="28"/>
          <w:szCs w:val="28"/>
        </w:rPr>
        <w:t>Установление контактов с родител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ъяснение родителям возрастных и индивидуальных особенностей их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ие помощи в воспитании ребен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Выработка единого подхода к воспитанию ребенка с учетом уровня педагогической и индивидуальной культуры родител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Обогащение диапазона средств воспитательного воздействи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радиционными формами взаимодействия с семьей стали такие, как консультативный пункт, семейные праздники, выставки, конкурсы и т.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светительским целям служат и групповые консультации для родителей. Содержанием консультативной помощи становится совместный с родителями поиск приемов индивидуализации подхода к детям и их развития сообразно потребностям личности и возраст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Целенаправленная работа с семьей, как показывает профессиональный опыт, возможна только на основе комплексного ее изучения, создания социально-психологического портрета семей детского сада, отдельной группы. Обработка результатов анкетирования родителей позволяет определять психологические характеристики родителей, их педагогический потенциал, условия воспитания и развития в семье и основные проблемы детско-родительских отношений. Регулярно проводятся развивающие игры, культурно-развивающие мероприятия с семьей, имеется полноценное общение. Многие проблемы семейного воспитания связаны также и с недостаточным знанием возрастных и индивидуальных особенностей детей, что обязательно учитывается в планировании и реализации взаимодействия с семь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матика общих и групповых родительских собраний ставит задачи повышения культурного педагогического, психологического и юридического уровня родителей, формирования и укрепления традиций семьи и детского са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ш детский сад ввёл в практику изучение потребностей семей воспитанников, что позволяет корректировать содержание образовательного процес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20"/>
        <w:gridCol w:w="4067"/>
        <w:gridCol w:w="364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обра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й пунк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или групповая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плану педагогов или по требован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матические выстав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ап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здники и развлеч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Мероприятия с семьями воспитанников при необходимости проводятся с участием специалистов детского сада и других учреждений социум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.8. Особенности традиционных событий, праздников, мероприят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основе лежит комплексно-тематическое планирование воспитательно-образовательной работы в детском саду.</w:t>
      </w:r>
    </w:p>
    <w:p>
      <w:pPr>
        <w:pStyle w:val="Normal"/>
        <w:spacing w:lineRule="auto" w:line="360"/>
        <w:jc w:val="both"/>
        <w:rPr/>
      </w:pPr>
      <w:r>
        <w:rPr>
          <w:b/>
          <w:color w:val="FF6600"/>
          <w:sz w:val="28"/>
          <w:szCs w:val="28"/>
        </w:rPr>
        <w:tab/>
      </w:r>
      <w:r>
        <w:rPr>
          <w:sz w:val="28"/>
          <w:szCs w:val="28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ей при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зонным явления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ой культуре и  тради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выделены темы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Часть, формируемая участниками образовательных отношений.</w:t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асть программы, формируемая участниками образовательных отношений предполагает использование регионального и дополнительного содержательного аспектов образовательной деятельности дошкольного учреждения в рамках реализации индивидуальных способностей и потребностей ребенка, а также приоритетных направлений деятельности. Региональный компонент дает возможность использовать культурно-исторические традиции и особенности Копи-пермяцкого округа, этнокультурные и краеведческие особенности нашего края. Реализация образовательного процесса осуществляется с учетом климатических, экологических и демографических факторов, особенностей культурного пространства Кочёвского района, представленного системой социальной инфраструкту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-региональный компонент в системе деятельности детского сада</w:t>
      </w:r>
    </w:p>
    <w:p>
      <w:pPr>
        <w:pStyle w:val="Normal"/>
        <w:tabs>
          <w:tab w:val="clear" w:pos="708"/>
          <w:tab w:val="left" w:pos="7622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детском саду проводится работа, направленная на расширение представлений о родном языке, крае и селе, о социокультурных ценностях нашего народа, о народных традициях и праздника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воей работе мы используем региональную программу для детей дошкольного возраста «Отчий дом». В качестве ведущей цели при обучении и воспитании на этнокультурной основе можно принять утверждение о том, что формирование человека культуры и свободного гражданина с сохранением его творческой индивидуальности возможно на основе ценностей и смыслов, созданных, хранимых, и транслируемых любым народо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ализация этой цели возможна при решении следующих задач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азвитие способности познавать себя в единстве с окружающим миро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азвитие способности освоения этнокультурного опыта региона, историко-культурных ценностей, на деятельностной основе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формирования гражданских чувств, воспитания любви к малой родине и семье, уважительного и бережного отношения к духовному и культурному наследию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храна жизни и укрепление физического и психического здоровья, обеспечения эмоционального благополучия каждого ребёнк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активное включение родителей в жизнь образовательного учрежде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создание этноразвивающей среды как в детском саду, так и в социуме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ша работа включает в себя три направлен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направление: Программа «Наш кра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ое направление преследует цель: Формирование личности ребёнка, способной активно познавать окружающий мир, ориентироваться внём и на деятельностной основе осваивать ценности народн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граммы «Наш край» по каждой возрастной группе подробно сформулированы в Региональной программе «Отчий дом»: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торая младшая подгрупп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редняя подгрупп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таршая подгрупп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ительная подгрупп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 направление: Программа «Ознакомление детей дошкольного возраста с произведениями коми-пермяцкой художественной литературы и фольклора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Художественная литература служит могучим действенным средством умственного развития, нравственного и эстетического воспитания детей. С малых лет через художественное слово детям становится доступным широкое духовное общение  с писателями. Ребёнок начинает понимать их идеи и чувства, строй мыслей и языку… В этом сила и значение художественного слова, литературы для ребёнка, для его развития и воспит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грамма «Ознакомление детей дошкольного возраста с произведениями коми-пермяцкой художественной литературы и фольклора» направлена на достижение следующих задач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витие любви к своему родному краю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воспитание интереса к произведениям коми-пермяцкой литературы и разных жанров и устного народного творчеств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овершенствование речевого развития, формирование диалогической и монологической речи в условиях двуязыч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чи для каждой ступени  подробно сформулированы в Региональной программе «Отчий дом»: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торая младшая подгрупп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редняя подгрупп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таршая подгрупп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ительная под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направление: «Музыкальный мир Пармы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Цель программы: Воспитание у детей интереса  и бережного отношения к музыкальной культуре и языку коми-пермяцкого народа как национальному достоянию, источнику  нравственно-эстетических и духовных ценностей , без которых невозможно здоровье и гармоничное развитие личности и общества в цел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формировать любовь к музыке, уважение к песенным традициям коми-пермяцкого народа на основе активного восприятия и ознакомления с произведениями коми-пермяцких композиторов и музыкального фольклор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звивать специальные музыкальные способности (чувство ритма, ладовое чувство, музыкальный слух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кладывать основы толерантного поведения у детей средствами музыкального воспитания. Задачи для каждой возрастной группы подробно сформулированы в Региональной программе «Отчий дом»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ставление о малой родине является содержательной основой для осуществления разнообразной детской деятельности. Поэтому данное содержание успешно интегрируется со всеми образовательными областями и состоит в следующ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ьно-коммуникативное развитие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астие с родителями и педагогами в социально-значимых событиях, происходящих в стране, крае, округе, селе и детском саду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суждение  с детьми правил безопасного по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тельная область «познавательное развитие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комство с историей, достопримечательностями и особенностями нашего села, округа и Пермского края, стран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комство дошкольников с народными праздниками, обычаями и обрядами коми-пермяцкого нар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речевое развитие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суждение и составление рассказов о профессиях родителей – сельчан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ение произведений художественной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-эстетическое развитие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комство с творчеством художников и скульпторов нашего округа и кр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ние продуктов деятельности: рисунки, поделки и т.д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разучивание Коми-пермяцких песен, потешек,…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народных праздниках, проводимых в детском са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ми-пермяцкие народные игры, участие детей в целевых прогулках, экскурсиях по селу обеспечивает необходимую двигательную активность и способствует сохранению и укреплению здоровь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</w:t>
      </w:r>
    </w:p>
    <w:p>
      <w:pPr>
        <w:pStyle w:val="Normal"/>
        <w:spacing w:lineRule="auto" w:line="360"/>
        <w:ind w:right="851" w:hanging="0"/>
        <w:rPr/>
      </w:pPr>
      <w:r>
        <w:rPr>
          <w:b/>
          <w:sz w:val="32"/>
          <w:szCs w:val="32"/>
        </w:rPr>
        <w:t>3.1. Материально-техническое обеспечение программы</w:t>
      </w:r>
    </w:p>
    <w:p>
      <w:pPr>
        <w:pStyle w:val="Normal"/>
        <w:spacing w:lineRule="auto" w:line="360" w:before="100" w:after="100"/>
        <w:ind w:firstLine="360"/>
        <w:jc w:val="both"/>
        <w:rPr/>
      </w:pPr>
      <w:r>
        <w:rPr>
          <w:sz w:val="28"/>
          <w:szCs w:val="28"/>
        </w:rPr>
        <w:t>Здание детского сада типовое, двухэтажное. Оборудованы 2 группы и спальни. Детский сад имеет 2 прогулочных участка по числу возрастных групп. Они  оснащены верандами, песочницами, детскими постройками.</w:t>
      </w:r>
    </w:p>
    <w:p>
      <w:pPr>
        <w:pStyle w:val="Normal"/>
        <w:spacing w:lineRule="auto" w:line="360" w:before="100" w:after="100"/>
        <w:ind w:firstLine="360"/>
        <w:jc w:val="both"/>
        <w:rPr/>
      </w:pPr>
      <w:r>
        <w:rPr>
          <w:sz w:val="28"/>
          <w:szCs w:val="28"/>
        </w:rPr>
        <w:t>В детском саду созданы необходимые условия для осуществления образовательно</w:t>
      </w:r>
      <w:r>
        <w:rPr/>
        <w:t>го процесса с детьми дошкольного возраста.</w:t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16"/>
        <w:gridCol w:w="3230"/>
        <w:gridCol w:w="4849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п/п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мещение ДОУ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Деятельность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Цели 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2 групповых помещения 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Все виды детской деятельности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Всестороннее развитие психических и физических качеств в соответствии с возрастными и индивидуальными особенностями детей.</w:t>
            </w:r>
          </w:p>
          <w:p>
            <w:pPr>
              <w:pStyle w:val="Normal"/>
              <w:spacing w:lineRule="auto" w:line="360" w:before="100" w:after="100"/>
              <w:rPr/>
            </w:pPr>
            <w:r>
              <w:rPr/>
              <w:t>Укрепление здоровья детей приобщение к здоровому образу жизни, развитие физических качеств ребенка в двигательной деятельности. Развитие ребенка в музыкальной деятельности.</w:t>
            </w:r>
          </w:p>
        </w:tc>
      </w:tr>
      <w:tr>
        <w:trPr>
          <w:trHeight w:val="207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2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Мини-музей ДОУ «Коми керку»</w:t>
            </w:r>
          </w:p>
          <w:p>
            <w:pPr>
              <w:pStyle w:val="Normal"/>
              <w:spacing w:lineRule="auto" w:line="360" w:before="100" w:after="100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Познавательно-исследовательская деятельность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Формирование у детей общего представления об истории края, родного села,  культуре коми-пермяцкого народа и нравственно-патриотических качеств, привития любви к малой Родине.</w:t>
            </w:r>
          </w:p>
        </w:tc>
      </w:tr>
      <w:tr>
        <w:trPr>
          <w:trHeight w:val="206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3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Кабинет старшего воспитателя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Имеется библиотека для педагогов, детей и родителей.</w:t>
            </w:r>
          </w:p>
          <w:p>
            <w:pPr>
              <w:pStyle w:val="Normal"/>
              <w:spacing w:lineRule="auto" w:line="360" w:before="100" w:after="100"/>
              <w:rPr/>
            </w:pPr>
            <w:r>
              <w:rPr/>
              <w:t>Консультации, семинары, педагогические советы, индивидуальные консультации для педагогов.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Формирование интереса и потребности в чтении (восприятии) книг.</w:t>
            </w:r>
          </w:p>
          <w:p>
            <w:pPr>
              <w:pStyle w:val="Normal"/>
              <w:spacing w:lineRule="auto" w:line="360" w:before="100" w:after="100"/>
              <w:rPr/>
            </w:pPr>
            <w:r>
              <w:rPr/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4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Пищеблок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Хранение продуктов  и приготовление пищи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Для организации качественного горячего питания воспитанников в соответствии с санитарно-эпидемиологическими правилами и нормативами.</w:t>
            </w:r>
          </w:p>
        </w:tc>
      </w:tr>
      <w:tr>
        <w:trPr>
          <w:trHeight w:val="102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5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Прачечная (постирочная и гладильная)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Стирка и глажение постельного белья и спецодежды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облюдение санитарно – гигиенических норм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6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Холлы детского сада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Размещение информации. </w:t>
            </w:r>
          </w:p>
          <w:p>
            <w:pPr>
              <w:pStyle w:val="Normal"/>
              <w:spacing w:lineRule="auto" w:line="360" w:before="100" w:after="100"/>
              <w:rPr/>
            </w:pPr>
            <w:r>
              <w:rPr/>
              <w:t> 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Просветительская работа с педагогами и семьями воспитанников.</w:t>
            </w:r>
          </w:p>
        </w:tc>
      </w:tr>
      <w:tr>
        <w:trPr>
          <w:trHeight w:val="15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7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Прогулочные  участки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Прогулки, игровая деятельность, досуги,  самостоятельная двигательная активность детей. 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Развитие ребенка в игровой, коммуникативной, познавательно-исследовательской, двигательной и трудовой  деятельности.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се помещения детского сада соответствуют санитарным и гигиеническим нормам, нормам пожарной и электробезопасности, требованиям охраны труда воспитанников и работников. Просторные групповые помещения имеют игровую, познавательную, обеденные зоны, раздевалк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целях улучшения материально-технического оснащения образовательного процесса учреждение приобрело современные технические средства: музыкальный центр, ноутбук, мультимедийный  проектор,  экран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та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етском саду организовано </w:t>
      </w:r>
      <w:r>
        <w:rPr>
          <w:bCs/>
          <w:sz w:val="28"/>
          <w:szCs w:val="28"/>
        </w:rPr>
        <w:t xml:space="preserve">4-х разовое питание </w:t>
      </w:r>
      <w:r>
        <w:rPr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 – завтрак, второй завтрак, обед и полдн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азработанному 10-дневному меню для детей с 1,5 до 3 и 3 до 7 лет. Продукты, включенные в рацион питания детей, позволяют удовлетворить физиологические потребности дошкольников в энергии, обеспечивают организм всеми необходимыми веществами (белками, жирами, углеводами, витаминами и т.д.), что является необходимым условием гармоничного роста и развития детей дошкольного возраста. Ежедневно в детский сад поступают свежие продукты с сопутствующими документами согласно санитарным норм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чество привозимых продуктов и приготовленных блюд контролируется специально созданной бракеражной комиссией, в состав которой входят  педагогические работники учреждения. Ведется вся документация по организации питания. Ежедневно ведется контроль за закладкой основных продуктов на пищеблоке, осуществляется контроль за сроками реализации и правильностью их хранения. Пищеблок полностью оснащен необходимым оборудова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дача готовой пищи с пищеблока и приём пищи в группе осуществляется согласно режиму дня и графику выдачи пищи.  Перед раздачей пищи в группы старший воспитатель снимает пробу. 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опасность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етском саду особое внимание уделяется безопасности детей. С детьми регулярно проводятся беседы по основам безопасности жизнедеятельности: пожарной безопасности, правилам дорожного движения, правилам поведения в быту и в условиях чрезвычайных ситуациях. В группах созданы детские уголки безопасности. Проводимые профилактические беседы, игры с детьми разных групп помогают им ориентироваться в современном мире, выбирать правильную линию поведения в той или иной жизнен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ский сад оборудован специальными системами безопасности: огражденной забором территорией, тревожной кнопкой, АПС и ОПС. В ночное время здание и территорию детского сада охраняет сторож. С 8-30 до 17.30 в учреждении дежурят работники детского са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ана документация по антитеррористической деятельности, пожарной безопасности. Поэтажно  имеются первичные средства пожаротушения, схемы и планы  эвакуации. Проводятся практические тренировки по эвакуации детей и сотрудников  из здания на случай чрезвычайных ситуаций в места, закреплённые за группами. Работники детского сада проходят обучение по ППБ, ОТ и ТБ в соответствии с требованиями. В детском саду проводятся инструктажи с педагогическим и обслуживающим персоналом (с отметкой в журнале), а также с воспитанниками.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ганизация режима пребывания детей в детском сад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ные рекомендации для детей дошкольного возраста подробно сформулированы в программе «Радуга»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Режим жизнедеятельности детей в детском саду разработан на основе СанПиН 2.4.1.3147-13 «</w:t>
      </w:r>
      <w:r>
        <w:rPr>
          <w:b/>
          <w:bCs/>
          <w:sz w:val="28"/>
          <w:szCs w:val="28"/>
        </w:rPr>
        <w:t xml:space="preserve">Санитарно 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Style15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режим дня включены: образовательная деятельность и деятельность по присмотру и уходу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группах детей в возрасте 3 - 4 года образовательная деятельность составляет 65% (351мин.), присмотр и уход - 35% (189 мин.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группах детей в возрасте 4 - 5 лет образовательная деятельность составляет 65% (351мин.), присмотр и уход - 35% (189 мин.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группах детей в возрасте 5 - 6 лет образовательная деятельность составляет 67% (360 мин.), присмотр и уход - 33% (180 мин.)</w:t>
      </w:r>
    </w:p>
    <w:p>
      <w:pPr>
        <w:pStyle w:val="Style15"/>
        <w:spacing w:lineRule="auto" w:line="360"/>
        <w:rPr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группах детей в возрасте 6 – 7 лет образовательная деятельность составляет 70% (378 мин.), присмотр и уход - 30% (162 мин.)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  <w:lang w:val="ru-RU"/>
        </w:rPr>
        <w:t>Образовательная деятельность осуществляется через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148" w:leader="none"/>
        </w:tabs>
        <w:spacing w:lineRule="auto" w:line="360"/>
        <w:ind w:left="2148" w:hanging="360"/>
        <w:rPr/>
      </w:pPr>
      <w:r>
        <w:rPr>
          <w:color w:val="000000"/>
          <w:sz w:val="28"/>
          <w:szCs w:val="28"/>
          <w:lang w:val="ru-RU"/>
        </w:rPr>
        <w:t>непосредственно образовательную деятельность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ую деятельность в ходе режимных моментов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ую деятельность детей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148" w:leader="none"/>
        </w:tabs>
        <w:spacing w:lineRule="auto" w:line="360"/>
        <w:ind w:left="2148" w:hanging="360"/>
        <w:rPr/>
      </w:pPr>
      <w:r>
        <w:rPr>
          <w:sz w:val="28"/>
          <w:szCs w:val="28"/>
        </w:rPr>
        <w:t>взаимодействие с семьями воспита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ков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 осуществляется в утреннее и вечернее время общей продолжительностью 20 мин., что составляет от 5% до 6% от времени реализации ООП.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амостоятельной деятельности детей в СанПиН отводится 3 – 4 часа (180 – 240 мин.). Но, поскольку детский сад работает в условиях сокращенного дня, самостоятельная деятельность занимает:</w:t>
      </w:r>
    </w:p>
    <w:p>
      <w:pPr>
        <w:pStyle w:val="Style15"/>
        <w:spacing w:lineRule="auto" w:line="360" w:before="0" w:after="0"/>
        <w:ind w:left="708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ах детей в возрасте 3 - 4 года 51% (180 мин.)</w:t>
      </w:r>
    </w:p>
    <w:p>
      <w:pPr>
        <w:pStyle w:val="Style15"/>
        <w:spacing w:lineRule="auto" w:line="360" w:before="0" w:after="0"/>
        <w:ind w:left="708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ах детей в возрасте 4 - 5 лет   51% (180 мин.)</w:t>
      </w:r>
    </w:p>
    <w:p>
      <w:pPr>
        <w:pStyle w:val="Style15"/>
        <w:spacing w:lineRule="auto" w:line="360" w:before="0" w:after="0"/>
        <w:ind w:left="708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ах детей в возрасте 5 - 6 лет   50% (180 мин.)</w:t>
      </w:r>
    </w:p>
    <w:p>
      <w:pPr>
        <w:pStyle w:val="Style15"/>
        <w:spacing w:lineRule="auto" w:line="360" w:before="0" w:after="0"/>
        <w:ind w:left="708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ах детей в возрасте 6 – 7 лет   48% (180 мин.)</w:t>
      </w:r>
    </w:p>
    <w:p>
      <w:pPr>
        <w:pStyle w:val="Style15"/>
        <w:spacing w:lineRule="auto" w:line="360"/>
        <w:ind w:left="70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епосредственно образовательную деятельность отведено:</w:t>
      </w:r>
    </w:p>
    <w:p>
      <w:pPr>
        <w:pStyle w:val="Style15"/>
        <w:spacing w:lineRule="auto" w:line="360" w:before="0" w:after="0"/>
        <w:ind w:left="708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ах детей в возрасте 3 - 4 года 9% (30 мин.)</w:t>
      </w:r>
    </w:p>
    <w:p>
      <w:pPr>
        <w:pStyle w:val="Style15"/>
        <w:spacing w:lineRule="auto" w:line="360" w:before="0" w:after="0"/>
        <w:ind w:left="708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ах детей в возрасте 4 - 5 лет 11% (40 мин.)</w:t>
      </w:r>
    </w:p>
    <w:p>
      <w:pPr>
        <w:pStyle w:val="Style15"/>
        <w:spacing w:lineRule="auto" w:line="360" w:before="0" w:after="0"/>
        <w:ind w:left="708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ах детей в возрасте 5 - 6 лет 14% (75 мин.)</w:t>
      </w:r>
    </w:p>
    <w:p>
      <w:pPr>
        <w:pStyle w:val="Style15"/>
        <w:spacing w:lineRule="auto" w:line="360" w:before="0" w:after="0"/>
        <w:ind w:left="708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ах детей в возрасте 6 – 7 лет 24% (90 мин.)</w:t>
      </w:r>
    </w:p>
    <w:p>
      <w:pPr>
        <w:pStyle w:val="Normal"/>
        <w:spacing w:lineRule="auto" w:line="360"/>
        <w:ind w:left="708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разовательную деятельность, осуществляемую в ходе режимных моментов предусмотрено</w:t>
      </w:r>
    </w:p>
    <w:p>
      <w:pPr>
        <w:pStyle w:val="Style15"/>
        <w:spacing w:lineRule="auto" w:line="360" w:before="0" w:after="0"/>
        <w:ind w:left="708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ах детей в возрасте 3 - 4 года 34% (121 мин.)</w:t>
      </w:r>
    </w:p>
    <w:p>
      <w:pPr>
        <w:pStyle w:val="Style15"/>
        <w:spacing w:lineRule="auto" w:line="360" w:before="0" w:after="0"/>
        <w:ind w:left="708" w:firstLine="900"/>
        <w:rPr/>
      </w:pPr>
      <w:r>
        <w:rPr>
          <w:sz w:val="28"/>
          <w:szCs w:val="28"/>
          <w:lang w:val="ru-RU"/>
        </w:rPr>
        <w:t>В группах детей в возрасте 4 - 5 лет 32%   (111 мин.)</w:t>
      </w:r>
    </w:p>
    <w:p>
      <w:pPr>
        <w:pStyle w:val="Style15"/>
        <w:spacing w:lineRule="auto" w:line="360" w:before="0" w:after="0"/>
        <w:ind w:left="708" w:firstLine="900"/>
        <w:rPr/>
      </w:pPr>
      <w:r>
        <w:rPr>
          <w:sz w:val="28"/>
          <w:szCs w:val="28"/>
          <w:lang w:val="ru-RU"/>
        </w:rPr>
        <w:t>В группах детей в возрасте 5 - 6 лет 30%   (85 мин.)</w:t>
      </w:r>
    </w:p>
    <w:p>
      <w:pPr>
        <w:pStyle w:val="Style15"/>
        <w:spacing w:lineRule="auto" w:line="360" w:before="0" w:after="0"/>
        <w:ind w:left="708" w:firstLine="900"/>
        <w:rPr/>
      </w:pPr>
      <w:r>
        <w:rPr>
          <w:sz w:val="28"/>
          <w:szCs w:val="28"/>
          <w:lang w:val="ru-RU"/>
        </w:rPr>
        <w:t>В группах детей в возрасте 6 – 7 лет 23%   (88 мин.)</w:t>
      </w:r>
    </w:p>
    <w:p>
      <w:pPr>
        <w:pStyle w:val="Style18"/>
        <w:spacing w:lineRule="auto" w:line="360"/>
        <w:jc w:val="lef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В связи с сокращённым днём пребывания ребёнка в детском саду (9 часов) и в связи с холодным климатом, время отведенное на прогулку сокращено до 3 час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жим пребывания детей в младшей разновозрастной группе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детей: 1,5 – 4,5  год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560"/>
        <w:gridCol w:w="1134"/>
        <w:gridCol w:w="1417"/>
        <w:gridCol w:w="1559"/>
        <w:gridCol w:w="1418"/>
        <w:gridCol w:w="17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заимодействие с семёй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мин.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ы. Подготовка к НН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торой завтр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к прогулке. Прогул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зращение с прогу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деятельность. Совместная деятельность воспитателя с детьм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и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ко сну. Сон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и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и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ми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буждение. Закаливающие и гигиенические процед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к        полднику. Полд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гулка. Уход детей до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мин.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период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ждение                                                                                                                7-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иенические процед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гкий завтрак                                                                                                    7-30 - 8-00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етском са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яя встреча детей                                                                                     8-30 - 8-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стика                                                                                                          8-50 - 9-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завтра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трак                                                                                                                 9-00 - 9-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ННОД                                                                                           9-17 - 9-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Д                                                                                                                    9-35 - 10-15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завтрак                                                                                              10-15 – 10-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прогул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улка                                                                                                         10-30 - 12-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 с детьми                                   12-00 - 12-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обе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д                                                                                                                 12-20 - 12-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о с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                                                                                                                  12-55 - 15-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ливающие и гигиенические процедуры                                         15-30 - 15-45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полдни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дник                                                                                                       15-45 – 16-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у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 детей домой                                                                                        16-00 - 17-30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ый отдых. Ужин                                                                                     до  22-0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ночному сну                                                                                      22-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дня для младшей группы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озраст детей 1,5-4 года)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теплое время года)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Режимные     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Врем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ренний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50 – 8.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55 – 9.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гры, подготовка к НН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20 – 9.35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35 – 9.5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 – 12.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деятельность,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местная с воспитателем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5 – 12.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5 – 13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 – 15.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уждение и 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40 – 16.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5 – 16.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30 – 16.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улка. Уход детей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50– 17.30</w:t>
            </w:r>
          </w:p>
        </w:tc>
      </w:tr>
    </w:tbl>
    <w:p>
      <w:pPr>
        <w:pStyle w:val="Heading5"/>
        <w:spacing w:lineRule="auto" w:line="360"/>
        <w:ind w:left="70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left"/>
        <w:rPr/>
      </w:pPr>
      <w:r>
        <w:rPr>
          <w:szCs w:val="28"/>
        </w:rPr>
        <w:t>Режим пребывания детей в старшей разновозрастной  группе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детей: 4,5 -7 лет)</w:t>
      </w:r>
    </w:p>
    <w:p>
      <w:pPr>
        <w:pStyle w:val="Normal"/>
        <w:spacing w:lineRule="auto" w:line="36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готовительная подгрупп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аршая подгрупп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Средняя подгрупп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tbl>
      <w:tblPr>
        <w:tblW w:w="11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86"/>
        <w:gridCol w:w="1559"/>
        <w:gridCol w:w="1134"/>
        <w:gridCol w:w="1418"/>
        <w:gridCol w:w="1417"/>
        <w:gridCol w:w="1560"/>
        <w:gridCol w:w="157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заимодействие с семё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  <w:lang w:val="en-US"/>
              </w:rPr>
            </w:pPr>
            <w:r>
              <w:rPr>
                <w:color w:val="00FF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 мин.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 ми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1 ми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ы. Подготовка к ННО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торой завтра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9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зращение с прогул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9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7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6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3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деятельность. Совместная деятельность воспитателя с деть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2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2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8 ми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4 ми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5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8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8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буждение. Закаливающие и гигиенические процеду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2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Д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к        полднику. Полдни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3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детей домо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9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8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2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3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5 мин.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2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0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89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 мин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5 мин.</w:t>
            </w:r>
          </w:p>
          <w:p>
            <w:pPr>
              <w:pStyle w:val="Normal"/>
              <w:spacing w:lineRule="auto" w:line="360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11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период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ждение                                                                                                                 7-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гиенические процедуры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гкий завтрак                                                                                                  7-30 - 8-00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етском са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яя встреча детей                                                                                  8-30 - 8-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стика                                                                                                        8-50 - 9-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к завтра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трак                                                                                                               9-00 - 9-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ННОД                                                                                        9-13 - 9-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Д                                                                                                                   9-30 - 10-40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завтрак</w:t>
        <w:tab/>
        <w:t xml:space="preserve">                   10-40 – 10-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прогул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улка                                                                                                        10-50 - 12-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 с детьми                                  12-20 - 12-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обе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д                                                                                                                 12-35 - 13-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о с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                                                                                                                   13-05 - 15-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ливающие и гигиенические процедуры                                          15-10 - 15-25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НОД                                                                                                               15-25 -15-50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к полднику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дник                                                                                                         15-50 – 16-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у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 детей домой                                                                                          16-00 - 17-30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ый отдых. Ужин                                                                                     до  22-0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ночному сну                                                                                       22-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дня для старшей группы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озраст детей 4 - 7 лет)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теплое время года)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4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5387"/>
        <w:gridCol w:w="30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Время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ренний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 – 8.5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гры, подготовка к НН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10 – 12.4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деятельность,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местная с воспитателем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50 – 13.1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10 – 13.3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30 – 15.4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уждение и 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40 – 15.55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5 -16.15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5 – 16.25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детей до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25 – 17.3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Двигательный режим детей младшего и среднего дошкольного возраста (3-5 лет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55"/>
        <w:gridCol w:w="934"/>
        <w:gridCol w:w="934"/>
        <w:gridCol w:w="934"/>
        <w:gridCol w:w="934"/>
        <w:gridCol w:w="934"/>
        <w:gridCol w:w="1102"/>
      </w:tblGrid>
      <w:tr>
        <w:trPr>
          <w:trHeight w:val="3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иды двигательной актив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Пн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Ч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ремя в минут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Утренняя гимнас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Физкультурн</w:t>
            </w:r>
            <w:r>
              <w:rPr>
                <w:bCs/>
                <w:sz w:val="28"/>
                <w:szCs w:val="28"/>
              </w:rPr>
              <w:t>а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Н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Музыкальные </w:t>
            </w:r>
            <w:r>
              <w:rPr>
                <w:bCs/>
                <w:sz w:val="28"/>
                <w:szCs w:val="28"/>
              </w:rPr>
              <w:t>образоваельн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Физкультурные упражнения на прогул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ч 15 м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bCs/>
                <w:sz w:val="28"/>
                <w:szCs w:val="28"/>
              </w:rPr>
              <w:t>Подвижные игры на прогулке (ежедневно 2 подвижные игры на утренней и вечерней прогулк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+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+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+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+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+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ч 40 м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имнастика после с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Дозированная ходь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Игры-хороводы, игровые упражн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Физкультурные досуги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инут один раз в меся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ИТОГО В НЕД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ч 25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ч 25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ч 25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ч 25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ч 25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ч 55м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Двигательный режим детей старшего дошкольного   возраста (5-7 лет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62"/>
        <w:gridCol w:w="900"/>
        <w:gridCol w:w="1080"/>
        <w:gridCol w:w="900"/>
        <w:gridCol w:w="900"/>
        <w:gridCol w:w="720"/>
        <w:gridCol w:w="63"/>
        <w:gridCol w:w="1040"/>
        <w:gridCol w:w="1609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иды двигательной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н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Ч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т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ремя в минутах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Утрення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ч 15 мин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Физкультурн</w:t>
            </w:r>
            <w:r>
              <w:rPr>
                <w:bCs/>
                <w:sz w:val="28"/>
                <w:szCs w:val="28"/>
              </w:rPr>
              <w:t>ая Н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Музыкальные </w:t>
            </w:r>
            <w:r>
              <w:rPr>
                <w:bCs/>
                <w:sz w:val="28"/>
                <w:szCs w:val="28"/>
              </w:rPr>
              <w:t>образова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Физкультурные упражнения на прогу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ч 15 мин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bCs/>
                <w:sz w:val="28"/>
                <w:szCs w:val="28"/>
              </w:rPr>
              <w:t>Подвижные игры на прогулке (ежедневно 2 подвижные игры на утренней и вечерней прогул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+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+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+1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 ч 30 мин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имнастика после 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Дозированная ход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bCs/>
                <w:sz w:val="28"/>
                <w:szCs w:val="28"/>
              </w:rPr>
              <w:t>Спортивные упражнения (самокат, велосипед, лыжи, скольжение по ледяным дорож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ч 40 мин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Физкультурные досуг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ут один раз в меся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ые игры (бадминтон, футбол, хокке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bCs/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  <w:lang w:val="en-US"/>
              </w:rPr>
              <w:t>изкультмин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ИТОГО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ч 0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ч 5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ч 2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ч 05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ч 20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ч 50мин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3.3. Организация развивающей предметно-пространственной сре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етского сада, группы, а также территории, прилегающей к детскому сад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) Полифункциональность материалов предполага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ариативность среды предполага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среды предполага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ский сад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48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Карта России, карта Коми окру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Игровая деятельност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Изделия народных промыслов: Дымково, Городец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Игрушки, муляж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Якобсон С.Г., Гризик Т.И., Доронова Т.Н., Соловёва Е.В., Екжанова Е.А.</w:t>
      </w:r>
    </w:p>
    <w:p>
      <w:pPr>
        <w:pStyle w:val="Normal"/>
        <w:spacing w:lineRule="auto" w:line="360"/>
        <w:ind w:left="360" w:hanging="0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</w:t>
      </w:r>
      <w:r>
        <w:rPr>
          <w:rFonts w:eastAsia="Batang;바탕"/>
          <w:sz w:val="28"/>
          <w:szCs w:val="28"/>
          <w:lang w:eastAsia="ko-KR"/>
        </w:rPr>
        <w:t>«Радуга» Примерная основная общеобразовательная программа дошкольного об       разования. Проект. / / Москва «Просвещение» - 2014.</w:t>
      </w:r>
    </w:p>
    <w:p>
      <w:pPr>
        <w:pStyle w:val="Footnote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тьмянина Т.Е., Галкина М. Е. «Отчий дом» Сборник парциальных программ для детей дошкольного возраста . Управление образования и науки Администрации Коми-Пермяцкого округа Пермского края ГОУ «Коми-Пермяцкий окружной институт усовершенствования учителей» / / Кудымкар 2007. – 43 с. С. 21-26. </w:t>
      </w:r>
    </w:p>
    <w:p>
      <w:pPr>
        <w:pStyle w:val="Footnote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Footnote"/>
        <w:numPr>
          <w:ilvl w:val="0"/>
          <w:numId w:val="21"/>
        </w:numPr>
        <w:spacing w:lineRule="auto" w:line="360"/>
        <w:rPr>
          <w:rStyle w:val="Style12"/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2"/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2"/>
          <w:rFonts w:cs="Times New Roman" w:ascii="Times New Roman" w:hAnsi="Times New Roman"/>
          <w:szCs w:val="28"/>
        </w:rPr>
        <w:t>от 15 мая 2013 года №26  «Об утверждении САНПИН» 2.4.3049-13)</w:t>
      </w:r>
      <w:r>
        <w:rPr>
          <w:rStyle w:val="Style12"/>
          <w:rFonts w:cs="Times New Roman" w:ascii="Times New Roman" w:hAnsi="Times New Roman"/>
          <w:szCs w:val="28"/>
          <w:lang w:val="ru-RU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Footnote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360"/>
        <w:ind w:left="0" w:righ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360"/>
        <w:ind w:left="170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708" w:hanging="0"/>
        <w:rPr>
          <w:b/>
          <w:b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800080"/>
          <w:sz w:val="28"/>
          <w:szCs w:val="28"/>
          <w:lang w:val="en-US" w:eastAsia="en-US"/>
        </w:rPr>
      </w:pPr>
      <w:r>
        <w:rPr>
          <w:b/>
          <w:bCs/>
          <w:color w:val="80008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1107" w:bottom="116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709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/>
          <w:lang w:eastAsia="ko-KR"/>
        </w:rPr>
        <w:t>Якобсон С.Г., Гризик Т.И., Доронова Т.Н., Соловёва Е.В., Екжанова Е.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Batang;바탕"/>
          <w:lang w:eastAsia="ko-KR"/>
        </w:rPr>
        <w:t>«Радуга» Примерная основная общеобразовательная программа дошкольного образования.           Проект. / / Москва «Просвещение» - 2014. – С. 17 – 41.</w:t>
      </w:r>
    </w:p>
    <w:p>
      <w:pPr>
        <w:pStyle w:val="Footnote"/>
        <w:spacing w:before="0" w:after="20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</w:footnote>
  <w:footnote w:id="3">
    <w:p>
      <w:pPr>
        <w:pStyle w:val="Normal"/>
        <w:spacing w:lineRule="auto" w:line="360"/>
        <w:ind w:firstLine="709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/>
          <w:lang w:eastAsia="ko-KR"/>
        </w:rPr>
        <w:t>Якобсон С.Г., Гризик Т.И., Доронова Т.Н., Соловёва Е.В., Екжанова Е.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Batang;바탕"/>
          <w:lang w:eastAsia="ko-KR"/>
        </w:rPr>
        <w:t>«Радуга» Примерная основная общеобразовательная программа дошкольного образования.           Проект. / / Москва «Просвещение» - 2014. – С. 46 – 112.</w:t>
      </w:r>
    </w:p>
    <w:p>
      <w:pPr>
        <w:pStyle w:val="Footnote"/>
        <w:spacing w:before="0" w:after="200"/>
        <w:jc w:val="center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</w:footnote>
  <w:footnote w:id="4">
    <w:p>
      <w:pPr>
        <w:pStyle w:val="Normal"/>
        <w:spacing w:lineRule="auto" w:line="360"/>
        <w:ind w:firstLine="709"/>
        <w:jc w:val="center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Batang;바탕"/>
          <w:lang w:eastAsia="ko-KR"/>
        </w:rPr>
        <w:t>Якобсон С.Г., Гризик Т.И., Доронова Т.Н., Соловёва Е.В., Екжанова Е.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Batang;바탕"/>
          <w:lang w:eastAsia="ko-KR"/>
        </w:rPr>
        <w:t>«Радуга» Примерная основная общеобразовательная программа дошкольного образования. Проект. / / Москва «Просвещение» - 2014. – С. 113 – 137.</w:t>
      </w:r>
    </w:p>
    <w:p>
      <w:pPr>
        <w:pStyle w:val="Footnot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Footnote"/>
        <w:spacing w:lineRule="auto" w:line="276" w:before="0" w:after="200"/>
        <w:rPr/>
      </w:pPr>
      <w:r>
        <w:rPr/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Тотьмянина Т.Е., Галкина М. Е. «Отчий дом» Сборник парциальных программ для детей дошкольного возраста . Управление образования и науки Администрации Коми-Пермяцкого округа Пермского края ГОУ «Коми-Пермяцкий окружной институт усовершенствования учителей» / / Кудымкар 2007. – 43 с. С. 7-12. 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Тотьмянина Т.Е., Галкина М. Е. «Отчий дом» Сборник парциальных программ для детей дошкольного возраста . Управление образования и науки Администрации Коми-Пермяцкого округа Пермского края ГОУ «Коми-Пермяцкий окружной институт усовершенствования учителей» / / Кудымкар 2007. – 43 с. С. 21-26. 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Тотьмянина Т.Е., Галкина М. Е. «Отчий дом» Сборник парциальных программ для детей дошкольного возраста . Управление образования и науки Администрации Коми-Пермяцкого округа Пермского края ГОУ «Коми-Пермяцкий окружной институт усовершенствования учителей» / / Кудымкар 2007. – 43 с. С. 36,37-38, 39,41. </w:t>
      </w:r>
    </w:p>
    <w:p>
      <w:pPr>
        <w:pStyle w:val="Footnote"/>
        <w:spacing w:before="0" w:after="200"/>
        <w:rPr>
          <w:lang w:val="ru-RU"/>
        </w:rPr>
      </w:pPr>
      <w:r>
        <w:rPr>
          <w:lang w:val="ru-RU"/>
        </w:rPr>
      </w:r>
    </w:p>
  </w:footnote>
  <w:footnote w:id="8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/>
          <w:lang w:eastAsia="ko-KR"/>
        </w:rPr>
        <w:t>Якобсон С.Г., Гризик Т.И., Доронова Т.Н., Соловёва Е.В., Екжанова Е.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Batang;바탕"/>
          <w:lang w:eastAsia="ko-KR"/>
        </w:rPr>
        <w:t>«Радуга» Примерная основная общеобразовательная программа дошкольного образования.           Проект. / / Москва «Просвещение» - 2014. – С. 203-206.</w:t>
      </w:r>
    </w:p>
    <w:p>
      <w:pPr>
        <w:pStyle w:val="Footnote"/>
        <w:spacing w:before="0" w:after="200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620" w:right="1135" w:hanging="0"/>
      <w:outlineLvl w:val="8"/>
    </w:pPr>
    <w:rPr>
      <w:b/>
      <w:color w:val="000000"/>
      <w:spacing w:val="7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36"/>
      <w:szCs w:val="36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6">
    <w:name w:val="Название Знак"/>
    <w:qFormat/>
    <w:rPr>
      <w:b/>
      <w:sz w:val="24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4">
    <w:name w:val="s4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0">
    <w:name w:val="c0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62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left="1800" w:hanging="0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Цитата"/>
    <w:basedOn w:val="Normal"/>
    <w:qFormat/>
    <w:pPr>
      <w:ind w:left="1620" w:right="955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1:00Z</dcterms:created>
  <dc:creator>2920Z</dc:creator>
  <dc:description/>
  <cp:keywords/>
  <dc:language>en-US</dc:language>
  <cp:lastModifiedBy>Голубчикова</cp:lastModifiedBy>
  <cp:lastPrinted>2011-10-31T12:43:00Z</cp:lastPrinted>
  <dcterms:modified xsi:type="dcterms:W3CDTF">2016-02-15T08:52:00Z</dcterms:modified>
  <cp:revision>46</cp:revision>
  <dc:subject/>
  <dc:title>Титульный  лист</dc:title>
</cp:coreProperties>
</file>