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1888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СТРУКТУР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у организации составляют отряды, создаваемые в классах. Во главе каждого отряда стоит вожатый, который избирается членами от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может быть зарегистрирован в организации при наличии не менее 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отряд может  иметь своё название, эмблему, дев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организацией Министерство по делам детской организации «Добрята», которое формируется Президентом и Правительством по представлению Совета дружины пионерской организации «Созвездие друз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 ПОРЯДОК ПРИЁМА В ЧЛЕНЫ ОРГАНИЗАЦИИ.</w:t>
      </w:r>
    </w:p>
    <w:p>
      <w:pPr>
        <w:pStyle w:val="Normal"/>
        <w:rPr/>
      </w:pPr>
      <w:r>
        <w:rPr>
          <w:sz w:val="28"/>
          <w:szCs w:val="28"/>
        </w:rPr>
        <w:t>1.Членами организации «Добрята» могут быть дети, которые достигли 6-летнего возраста и являются учащимися эт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члены организации имеют равные права, строят свои отношения на основе взаимного уважения, сотрудничества и др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ЧЛЕНОВ ОРГАН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лены организации имеют право участвовать во всех дела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ирать себе дело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ют право на поощрение и воз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бирать и быть избранным в Советы от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щаться в совет с предложениями и за помощью в защите своих  прав и интере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ый член организации обязан выполнять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имать участие в обсуждении всех вопросов, которые касаются деятельност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держивать решения организации и активно испол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добря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активн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добря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, добрёнок, не забудь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ионеры держишь пут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отважн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добря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страны родной геро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ь свою хотим построи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прилежн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добря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тех, кто любит тру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с добрятами зову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правдив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добря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огда, нигде, ни в ч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друзей не подвед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добря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и песни, танцы, сме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лим поровну на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Марш Добря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весёлые ребята, </w:t>
        <w:br/>
        <w:t xml:space="preserve">Называют нас - Добрята. </w:t>
        <w:br/>
        <w:t>Так назвали нас не зря -</w:t>
        <w:br/>
        <w:t xml:space="preserve">Для творения добра! </w:t>
        <w:br/>
        <w:br/>
        <w:t xml:space="preserve">Старших все мы уважаем, </w:t>
        <w:br/>
        <w:t xml:space="preserve">Слабых мы не обижаем, </w:t>
        <w:br/>
        <w:t xml:space="preserve">Очень дружен наш отряд - </w:t>
        <w:br/>
        <w:t xml:space="preserve">Все у нас добро творят! </w:t>
        <w:br/>
        <w:br/>
        <w:t>Все привыкли мы к порядку,</w:t>
        <w:br/>
        <w:t xml:space="preserve">Утром делаем зарядку, </w:t>
        <w:br/>
        <w:t xml:space="preserve">И хотим отметку "пять" </w:t>
        <w:br/>
        <w:t xml:space="preserve">На уроках получать! </w:t>
        <w:br/>
        <w:br/>
        <w:t xml:space="preserve">Мы читаем и считаем, </w:t>
        <w:br/>
        <w:t xml:space="preserve">На Луну слетать мечтаем, </w:t>
        <w:br/>
        <w:t xml:space="preserve">Будем крепко мы дружить </w:t>
        <w:br/>
        <w:t>И стране родной служ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весёлые ребята, </w:t>
        <w:br/>
        <w:t xml:space="preserve">Называют нас - Добрята. </w:t>
        <w:br/>
        <w:t>Так назвали нас не зря -</w:t>
        <w:br/>
        <w:t>Для творения добра!</w:t>
        <w:b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1:00Z</dcterms:created>
  <dc:creator>Ноутбукофф</dc:creator>
  <dc:description/>
  <cp:keywords/>
  <dc:language>en-US</dc:language>
  <cp:lastModifiedBy>user</cp:lastModifiedBy>
  <cp:lastPrinted>2009-09-30T08:14:00Z</cp:lastPrinted>
  <dcterms:modified xsi:type="dcterms:W3CDTF">2020-09-24T05:32:00Z</dcterms:modified>
  <cp:revision>3</cp:revision>
  <dc:subject/>
  <dc:title>ДЕТСКАЯ  ОРГАНИЗАЦИЯ</dc:title>
</cp:coreProperties>
</file>