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346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ИОНЕРСКОЙ ДРУЖИНЫ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sz w:val="28"/>
          <w:szCs w:val="28"/>
        </w:rPr>
      </w:pPr>
      <w:r>
        <w:rPr>
          <w:sz w:val="28"/>
          <w:szCs w:val="28"/>
        </w:rPr>
        <w:t>Основой пионерской дружины является одновозрастной и разновозрастной пионерский коллектив, который создается при наличии не менее трех человек и может именоваться отрядом. У коллектива должен быть вожатый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sz w:val="28"/>
          <w:szCs w:val="28"/>
        </w:rPr>
        <w:t>Два или более первичных коллектива (отряда) могут объединяться в пионерскую дружину, у которого должен быть старший пионер вожатый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sz w:val="28"/>
          <w:szCs w:val="28"/>
        </w:rPr>
      </w:pPr>
      <w:r>
        <w:rPr>
          <w:sz w:val="28"/>
          <w:szCs w:val="28"/>
        </w:rPr>
        <w:t>Первичные пионерские коллективы и дружины могут базироваться в школе и вне школы: по месту жительства, во внешкольных учреждениях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sz w:val="28"/>
          <w:szCs w:val="28"/>
        </w:rPr>
        <w:t>Первичные пионерские коллективы и дружины располагают всеми правами включая права приема в организацию, но не могут нарушить права пионера, представленных ему настоящим уставом. Пионерская дружина оставляет за собой право входить в союз пионерских организаций России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ЧЛЕНЫ ПИОНЕРСКОЙ ДРУЖИНЫ, ИХ ПРАВА И ОБЯЗАННОСТИ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  <w:szCs w:val="28"/>
        </w:rPr>
        <w:t>В пионерскую дружину может вступить любой ребенок,  с 10 лет и могут состоять до 14 лет. Прием производиться добровольно, индивидуально или группами.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  <w:szCs w:val="28"/>
        </w:rPr>
        <w:t>Условия и ритуал приема определяется советом дружины. Все члены пионерской дружины  обязаны: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участвовать и посещать пионерские дружинные сборы;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выполнять законы пионеров;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  <w:szCs w:val="28"/>
        </w:rPr>
        <w:t>- носить пионерский галстук в общешкольные праздничные дни и на общешкольных собраниях, линейках, пионерских сборах;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настоящим Уставом, заботиться о пополнении организации;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се члены дружины имеют равные права: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на защиту со стороны пионерской организации;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выбор пионерского коллектива;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на участие в выборах органов самоуправления;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выражать свое мнение по любому вопросу;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пользоваться всем, что имеет пионерская дружина;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на добровольный выход из пионерской дружины.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Пионерская дружина поощряет пионеров, звенья, отряды за успехи в учебе и общественной работе.</w:t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  <w:t>Отличившихся пионеров, лучших звеньев, отрядов, дружина награждает почетными грамотами и заносит в Книгу почета пионерской дружины «Созвездие друзей». К пионерам, нарушившим законы, применяются меры взыскания: обсуждение на сборе звена, отряда, совета дружины, замечания или предупреждения, как простая мера, исключение пионера из дружины.</w:t>
      </w:r>
    </w:p>
    <w:p>
      <w:pPr>
        <w:pStyle w:val="Normal"/>
        <w:spacing w:lineRule="auto" w:line="36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, ТОРЖЕСТВЕННОЕ ОБЕЩАНИЕ, ЗАКОНЫ, СИМВОЛЫ И РИТУАЛЫ ПИОНЕРСКОЙ ДРУЖИНЫ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645"/>
        <w:rPr/>
      </w:pPr>
      <w:r>
        <w:rPr>
          <w:b/>
          <w:sz w:val="28"/>
          <w:szCs w:val="28"/>
        </w:rPr>
        <w:t>ДЕВИЗ.</w:t>
      </w:r>
      <w:r>
        <w:rPr>
          <w:sz w:val="28"/>
          <w:szCs w:val="28"/>
        </w:rPr>
        <w:t xml:space="preserve"> На призыв: «За Родину, добро и справедливость буду готов» - пионер отвечает: «Всегда готов!»</w:t>
      </w:r>
    </w:p>
    <w:p>
      <w:pPr>
        <w:pStyle w:val="Normal"/>
        <w:numPr>
          <w:ilvl w:val="0"/>
          <w:numId w:val="2"/>
        </w:numPr>
        <w:spacing w:lineRule="auto" w:line="360"/>
        <w:ind w:left="180" w:hanging="645"/>
        <w:rPr>
          <w:sz w:val="28"/>
          <w:szCs w:val="28"/>
        </w:rPr>
      </w:pPr>
      <w:r>
        <w:rPr>
          <w:b/>
          <w:sz w:val="28"/>
          <w:szCs w:val="28"/>
        </w:rPr>
        <w:t>ТОРЖЕСТВЕННОЕ ОБЕЩАНИЕ:</w:t>
      </w:r>
      <w:r>
        <w:rPr>
          <w:sz w:val="28"/>
          <w:szCs w:val="28"/>
        </w:rPr>
        <w:t xml:space="preserve"> «Я (ф.и.), вступая в пионерскую организацию «Созвездие друзей» перед лицом своих товарищей торжественно обещаю: горячо любить свою Родину; жить для добрых и полезных дел; быть честным и справедливым; бережно относиться к природе; всегда выполнять законы пионеров»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645"/>
        <w:rPr>
          <w:sz w:val="28"/>
          <w:szCs w:val="28"/>
        </w:rPr>
      </w:pPr>
      <w:r>
        <w:rPr>
          <w:sz w:val="28"/>
          <w:szCs w:val="28"/>
        </w:rPr>
        <w:t>ЗАКОНЫ ПИОНЕРОВ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единство слова и дела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чести и совести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дружбы и товарищества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боты и милосердия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чистоты и порядка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b/>
          <w:sz w:val="28"/>
          <w:szCs w:val="28"/>
        </w:rPr>
        <w:t>СИМВОЛЫ И АТРИБУ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имволом пионерской дружины является: Красное знамя и эмблема.</w:t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ионерские флаги – символы каждого отряда. Каждый отряд выбирает на отрядном сборе свой цвет флага и своей эмблемы (или значка). Исходя из цвета флага в отряде, пионеры носят такого же цвета галстуки.</w:t>
      </w:r>
    </w:p>
    <w:p>
      <w:pPr>
        <w:pStyle w:val="Normal"/>
        <w:spacing w:lineRule="auto" w:line="360"/>
        <w:ind w:left="180" w:firstLine="540"/>
        <w:rPr/>
      </w:pPr>
      <w:r>
        <w:rPr>
          <w:b/>
          <w:sz w:val="28"/>
          <w:szCs w:val="28"/>
        </w:rPr>
        <w:t xml:space="preserve">САЛЮТ – </w:t>
      </w:r>
      <w:r>
        <w:rPr>
          <w:sz w:val="28"/>
          <w:szCs w:val="28"/>
        </w:rPr>
        <w:t>пионерское приветствие. Пионер отдает салют, отвечая на пионерский призыв, приветствуя Красное знамя дружины, у памятников борцам за свободу и независимость Родины. Пионер приветствует салютом вожатых, пионерский строй, других пионеров.</w:t>
      </w:r>
    </w:p>
    <w:p>
      <w:pPr>
        <w:pStyle w:val="Normal"/>
        <w:spacing w:lineRule="auto" w:line="360"/>
        <w:ind w:left="180" w:firstLine="540"/>
        <w:rPr/>
      </w:pPr>
      <w:r>
        <w:rPr>
          <w:b/>
          <w:sz w:val="28"/>
          <w:szCs w:val="28"/>
        </w:rPr>
        <w:t>ГОРН И БАРАБАН</w:t>
      </w:r>
      <w:r>
        <w:rPr>
          <w:sz w:val="28"/>
          <w:szCs w:val="28"/>
        </w:rPr>
        <w:t xml:space="preserve"> - символы пионерской дружины. Они предназначены для сигнала пионерам о начале и конце сбор или праздника.</w:t>
      </w:r>
    </w:p>
    <w:p>
      <w:pPr>
        <w:pStyle w:val="Normal"/>
        <w:spacing w:lineRule="auto" w:line="360"/>
        <w:ind w:left="180" w:firstLine="540"/>
        <w:rPr/>
      </w:pPr>
      <w:r>
        <w:rPr>
          <w:b/>
          <w:sz w:val="28"/>
          <w:szCs w:val="28"/>
        </w:rPr>
        <w:t xml:space="preserve">ФОРМА – </w:t>
      </w:r>
      <w:r>
        <w:rPr>
          <w:sz w:val="28"/>
          <w:szCs w:val="28"/>
        </w:rPr>
        <w:t>блузка белого цвета и темный низ.</w:t>
      </w:r>
    </w:p>
    <w:p>
      <w:pPr>
        <w:pStyle w:val="Normal"/>
        <w:spacing w:lineRule="auto" w:line="360"/>
        <w:ind w:left="180" w:firstLine="540"/>
        <w:rPr/>
      </w:pPr>
      <w:r>
        <w:rPr>
          <w:b/>
          <w:sz w:val="28"/>
          <w:szCs w:val="28"/>
        </w:rPr>
        <w:t xml:space="preserve">ЗНАКИ РАЗЛИЧИЯ – </w:t>
      </w:r>
      <w:r>
        <w:rPr>
          <w:sz w:val="28"/>
          <w:szCs w:val="28"/>
        </w:rPr>
        <w:t>члены дружины носят красные галстуки.</w:t>
      </w:r>
      <w:r>
        <w:rPr>
          <w:b/>
          <w:sz w:val="28"/>
          <w:szCs w:val="28"/>
        </w:rPr>
        <w:t xml:space="preserve"> УСЛОВИЯ ДЕЯТЕЛЬНОСТИ ПИОНЕРСКОЙ ДРУЖИНЫ</w:t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 дружины имеются денежные средства и материальные ценности, которые складываются из средств заработанных ее членами, поступлений от государственных учреждений, спонсоров.</w:t>
      </w:r>
    </w:p>
    <w:p>
      <w:pPr>
        <w:pStyle w:val="Normal"/>
        <w:spacing w:lineRule="auto" w:line="360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ИЙ ОТРЯД</w:t>
      </w:r>
    </w:p>
    <w:p>
      <w:pPr>
        <w:pStyle w:val="Normal"/>
        <w:spacing w:lineRule="auto" w:line="360"/>
        <w:ind w:left="180" w:firstLine="540"/>
        <w:rPr/>
      </w:pPr>
      <w:r>
        <w:rPr>
          <w:sz w:val="28"/>
          <w:szCs w:val="28"/>
        </w:rPr>
        <w:t>Пионерские отряды создаются в дружине, насчитывающей не менее 5 человек. Отряд объединяет пионеров, обучающихся в одном классе, по решению совета дружины и школы, и работает под руководством совета дружины.</w:t>
      </w:r>
    </w:p>
    <w:p>
      <w:pPr>
        <w:pStyle w:val="Normal"/>
        <w:spacing w:lineRule="auto" w:line="360"/>
        <w:ind w:left="180" w:firstLine="540"/>
        <w:rPr/>
      </w:pPr>
      <w:r>
        <w:rPr>
          <w:sz w:val="28"/>
          <w:szCs w:val="28"/>
        </w:rPr>
        <w:t>Отряд добивается того, чтобы каждый пионер всегда и везде был верен пионерскому девизу, выполнял гражданские обещания и законы пионеров, добросовестно учился, активно участвовал в жизни отряда.</w:t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ысший орган отряда – пионерский сбор. На сборе пионеры решают дела отряда. Совет отряда во главе с председателем избирается открытым голосованием на сборе отряда.</w:t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овет отряда – организатор жизни отряда, он формирует пионерские звенья, планирует работу отряда, дает и проверяет выполнение поручений.</w:t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венья формируются в составе 5 человек по принципу дружбы общего интереса ребят. В звене пионеры овладевают различными умениями и навыками, учатся самостоятельно проводить пионерские дела, интересно отдыхать. Звено выбирает звеньевого.</w:t>
      </w:r>
    </w:p>
    <w:p>
      <w:pPr>
        <w:pStyle w:val="Normal"/>
        <w:spacing w:lineRule="auto" w:line="360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ГРУППЫ ПРИ ДРУЖИНЕ</w:t>
      </w:r>
    </w:p>
    <w:p>
      <w:pPr>
        <w:pStyle w:val="Normal"/>
        <w:spacing w:lineRule="auto" w:line="360"/>
        <w:ind w:left="180" w:firstLine="540"/>
        <w:rPr/>
      </w:pPr>
      <w:r>
        <w:rPr>
          <w:sz w:val="28"/>
          <w:szCs w:val="28"/>
        </w:rPr>
        <w:t>- При пионерской дружине создаются группы младших школьников, объединенных по желанию ребят 6 – 10 лет в детскую организацию «Добрята». У них могут быть свои правила, символика, ритуалы, а также форма.</w:t>
      </w:r>
    </w:p>
    <w:p>
      <w:pPr>
        <w:pStyle w:val="Normal"/>
        <w:spacing w:lineRule="auto" w:line="360"/>
        <w:ind w:left="180" w:firstLine="540"/>
        <w:rPr/>
      </w:pPr>
      <w:r>
        <w:rPr>
          <w:sz w:val="28"/>
          <w:szCs w:val="28"/>
        </w:rPr>
        <w:t>- Совет дружины создает штаб по работе с добрятами.</w:t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- Общие цели объединения младших школьников:</w:t>
      </w:r>
    </w:p>
    <w:p>
      <w:pPr>
        <w:pStyle w:val="Normal"/>
        <w:spacing w:lineRule="auto" w:line="360"/>
        <w:ind w:left="180" w:firstLine="540"/>
        <w:rPr/>
      </w:pPr>
      <w:r>
        <w:rPr>
          <w:sz w:val="28"/>
          <w:szCs w:val="28"/>
        </w:rPr>
        <w:t>- Помочь маленькому человеку осознать себя гражданином своего Отечества, научить уважать себя и других, найти дело, интересное для себя и других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брятская группа делится на звездочки (звенья), в каждом из которых по 5-6 человек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брята носят галстук золотистого цвет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брята имеют свои правила, которые должен выполнять каждый член группы.  </w:t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1:00Z</dcterms:created>
  <dc:creator>пк-центр</dc:creator>
  <dc:description/>
  <dc:language>en-US</dc:language>
  <cp:lastModifiedBy>user</cp:lastModifiedBy>
  <cp:lastPrinted>2009-09-29T01:58:00Z</cp:lastPrinted>
  <dcterms:modified xsi:type="dcterms:W3CDTF">2020-09-24T05:42:00Z</dcterms:modified>
  <cp:revision>3</cp:revision>
  <dc:subject/>
  <dc:title>Утверждено на педсовете</dc:title>
</cp:coreProperties>
</file>