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А.И.Теплоухова</w:t>
      </w:r>
    </w:p>
    <w:p>
      <w:pPr>
        <w:pStyle w:val="Normal"/>
        <w:jc w:val="right"/>
        <w:rPr/>
      </w:pPr>
      <w:r>
        <w:rPr/>
        <w:t>«___»__________2009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>о гражданско-политической игре</w:t>
      </w:r>
    </w:p>
    <w:p>
      <w:pPr>
        <w:pStyle w:val="Heading1"/>
        <w:rPr>
          <w:szCs w:val="28"/>
        </w:rPr>
      </w:pPr>
      <w:r>
        <w:rPr>
          <w:szCs w:val="28"/>
        </w:rPr>
        <w:t>«Демократическая республ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 начале 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практически каждое цивилизованное государство огромное внимание уделяет вопросам развития социальной активности граждан своей страны, формированию их правовой, политической, экономической культуры, высокого уровня гражданственности и сознательности. И начинать это большое и важное государственное дело следует с самого раннего возраста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sz w:val="28"/>
          <w:szCs w:val="28"/>
        </w:rPr>
        <w:tab/>
        <w:t>Учащиеся российской школы,  заканчивая полный курс обучения, редко представляют себе хотя бы в общих чертах содержание и специфику деятельности Правительства. Чем занимаются Министерства юстиции, экономики, иностранных дел? Для чего нужна Государственная налоговая инспекция и как заполняется декларация о доходах? Зачем создаются политические партии и общественные объединения граждан? В чем преимущества жизни в демократическом государстве? И для чего нужна Конституция?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color w:val="000000"/>
          <w:sz w:val="28"/>
          <w:szCs w:val="28"/>
        </w:rPr>
        <w:t>Реализация данной игры ведет к построению школьного самоуправления в школе.</w:t>
      </w:r>
    </w:p>
    <w:p>
      <w:pPr>
        <w:pStyle w:val="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и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стников с содержанием  политических отношений на государственном уровне;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культуру деловых отношений, навыки ведения официальной документации;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 основные демократические процедуры современного гражданского общества;</w:t>
      </w:r>
    </w:p>
    <w:p>
      <w:pPr>
        <w:pStyle w:val="1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ацию отношений, демократизацию жизни коллектива и на этой основе — сформировать у учащихся готовности к участию в управлении обществом.</w:t>
      </w:r>
    </w:p>
    <w:p>
      <w:pPr>
        <w:pStyle w:val="1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с</w:t>
      </w:r>
      <w:r>
        <w:rPr>
          <w:rFonts w:cs="Times New Roman" w:ascii="Times New Roman" w:hAnsi="Times New Roman"/>
          <w:sz w:val="28"/>
          <w:szCs w:val="28"/>
        </w:rPr>
        <w:t>моделировать политические процессы, создать условия для активной самостоятельной политической деятельности всех участников — граждан игрового государства;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остоянный интерес, создать дополнительное игровое напряжение и дать участникам возможность проверить свои способности оперативно принимать грамотные решения, эффективно действовать в различных условиях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первичный опыт государственной деятельности в качестве министров Правительства, которое формируется во время игры, а также политической деятельности в качестве членов группы поддержки или кандидатов в члены Правительства.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озможности работы над составлением законопроектов и других нормативных актов, которые определяют содержание жизни школьной демократической республики. Этот вид деятельности помогает участникам игры осознать необходимость активной жизненной позиции, понять (пусть пока в условиях игры), что качество жизни в государстве зависит от каждого отдельного гражданина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игры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Добровольности, равноправия всех членов самоуправления, законности и гласности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Приоритета интересов детей и подростков, общечеловеческих ценностей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Неприятия социальной, классовой, национальной, идейной, религиозной вражды и неприязни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Открытости для всех учеников-членов самоуправления и для сотрудничества с другими молодёжными коллективами, разделяющими его цели и задачи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Уважение к интересам, достоинству и мнению каждого члена самоуправлени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Коллегиальность принятия решений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Взаимная и личная ответственность за выполнение принятых решений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Свобода дискуссий, гласность работы самоуправления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Уважение мнений меньшинства и большинства.</w:t>
      </w:r>
    </w:p>
    <w:p>
      <w:pPr>
        <w:pStyle w:val="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ая цель игры: </w:t>
      </w:r>
      <w:r>
        <w:rPr>
          <w:rFonts w:cs="Times New Roman" w:ascii="Times New Roman" w:hAnsi="Times New Roman"/>
          <w:sz w:val="28"/>
          <w:szCs w:val="28"/>
        </w:rPr>
        <w:t>организация ученического самоуправления в новых условиях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едлагаемая игра предназначена, прежде всего, для активизации  политико-правовой подготовки школьников в новых социальных условиях. Она позволяет решать серьезные педагогические задачи повышения экономической и правовой грамотности учащихся, формирования и закрепления навыков реальной политической деятельности, развивает эмоционально-волевую сферу личности, особенно такие качества как ини</w:t>
        <w:softHyphen/>
        <w:t>циа</w:t>
        <w:softHyphen/>
        <w:t>тивность, предприимчивость, самостоя</w:t>
        <w:softHyphen/>
        <w:t>тель</w:t>
        <w:softHyphen/>
        <w:t>ность, активность, ответст</w:t>
        <w:softHyphen/>
        <w:t>вен</w:t>
        <w:softHyphen/>
        <w:t>ность; воспитывает уважение к мнению партнера, терпимость к инако</w:t>
        <w:softHyphen/>
        <w:t>мыслию, потребность во взаимопонимании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игры школьники учатся грамотно защищать свои права, если нужно то и в судебном порядке; получают возможность использования своих прав в различных сферах, в том числе права быть избранными в представительный орган, права на свободный и оплачиваемый труд, права на образование и т.п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политико-экономическая игра является составной частью молодежной ком</w:t>
        <w:softHyphen/>
        <w:t xml:space="preserve">плексной Программы "Новая цивилизация", которую реализует Федерация Интернет-образования, Межрегиональная общественная организация детей и молодежи "Новая цивилизация".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</w:t>
      </w:r>
    </w:p>
    <w:p>
      <w:pPr>
        <w:pStyle w:val="1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Действие  гражданско-политической игры "Демократическая республика" разворачивается в условном государстве, создаваемом в школе на время игры. Демократическая Республика  имеет все необходимые атрибуты государственности (собственное название «Школьная Федерация», государственный герб и флаг, государственный гимн ), которые придумывают и разрабатывают сами участники игры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се участники игры становятся гражданами этого государства и признаются полностью дееспособными, то есть имеющими определенные права и обязанности. Перечень этих прав и обязанностей граждан закрепляется в Конституции Демократической Республики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инятия Закона о гражданстве все желающие принять участие в игре должны пройти регистрацию и получить паспорт гражданина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итическая часть игры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Выборы Прези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се участники игры — граждане, имеющие, прежде всего, поли</w:t>
        <w:softHyphen/>
        <w:t>тические права, т.е. право создавать политические "партии" (изначально каждый класс считается как отдельная партия) и общественные объединения, а также пассивное избирательное право (избирать президента) и активное избирательное право (быть избранными в представительные органы государственной власти, в  том числе и быть президентом Демократической Республики). Поэтому игра начинается именно с активной политической деятельности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Каждая политическая "партия" или общественно-политическое объединение должна зарегистрироваться в Избирательной комиссии, получить сертификат, подтверждающий факт регистрации и дающий право на политическую деятельность. При регистрации предъявляется протокол учредительного собрания, в котором обязательно указывается название политической "партии" или общественного объединения, число членов, а также краткая программа деятельности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амом начале игры создается  Избирательная комиссия в составе 3 человек, которая действует в полном соответствии с Законом о выборах. На пер</w:t>
        <w:softHyphen/>
        <w:t>вом заседании Избирательной Комиссии избираются ее председатель и секретарь, который ведет и хранит всю необходимую документацию:</w:t>
      </w:r>
    </w:p>
    <w:p>
      <w:pPr>
        <w:pStyle w:val="13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избирателей для голосования на Референдуме о принятии Конституции </w:t>
      </w:r>
    </w:p>
    <w:p>
      <w:pPr>
        <w:pStyle w:val="13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регистрации кандидатов в Президенты</w:t>
      </w:r>
    </w:p>
    <w:p>
      <w:pPr>
        <w:pStyle w:val="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токолы о выдвижении кандидатов от политических партий и общественных объединений,</w:t>
      </w:r>
    </w:p>
    <w:p>
      <w:pPr>
        <w:pStyle w:val="13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листы,</w:t>
      </w:r>
    </w:p>
    <w:p>
      <w:pPr>
        <w:pStyle w:val="13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выдачи удостоверений о регистрации кандидатов,</w:t>
      </w:r>
    </w:p>
    <w:p>
      <w:pPr>
        <w:pStyle w:val="13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регистрации избирателей,</w:t>
      </w:r>
    </w:p>
    <w:p>
      <w:pPr>
        <w:pStyle w:val="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околы и акты (осмотра урны и ее опечатывания, вскрытия урны, подсчета голосов, уничтожения неиспользованных избирательных бюллетеней).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сертификата политическая "партия" и общественное объединение имеют право выдвинуть своего кандидата в Президенты. Протокол собрания, на котором происходило выдвижение кандидатов, с указанием их фамилий и имен предъявляется в Избирательную Комиссию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о выборах граждане могут самостоятельно выдвигать себя кандидатами в Президенты. Для этого нужно получить поддержку не менее 15 граждан демократической республики. Гражданин, желающий зарегистрироваться кандидатом, должен оформить подписной лист, где указываются данные лиц, поддерживающих выдвижение его кандидатом в Президенты и зафиксирована их личная подпись. 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выдвинутые политическими "партиями" и общественными объединениями, а также независимые (свободные) кандидаты обязаны зарегистрироваться в Избирательной Комиссии, которая устанавливает сроки начала и окончания регистрации. После регистрации все кандидаты получают сертификат, подтверждающий факт официальной регистрации и право начать предвыборную кампанию, используя для этого школьные газеты, агитационные плакаты, листовки, газеты, устную агитацию в классах и т.д. 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едвыборной кампании проводятся различные мероприятия, которые, в первую очередь, организуют сами кандидаты с помощью политических партий, выдвинувших их, а также специально создаваемой группой поддержки, в которую входят доверенные лица кандидата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может быть </w:t>
      </w:r>
      <w:r>
        <w:rPr>
          <w:rFonts w:cs="Times New Roman" w:ascii="Times New Roman" w:hAnsi="Times New Roman"/>
          <w:b/>
          <w:sz w:val="28"/>
          <w:szCs w:val="28"/>
        </w:rPr>
        <w:t>пресс-конференция</w:t>
      </w:r>
      <w:r>
        <w:rPr>
          <w:rFonts w:cs="Times New Roman" w:ascii="Times New Roman" w:hAnsi="Times New Roman"/>
          <w:sz w:val="28"/>
          <w:szCs w:val="28"/>
        </w:rPr>
        <w:t xml:space="preserve"> для избирателей, в ходе которой кандидат, отвечая на вопросы граждан, рассказывает о своей программе, о том, что он будет делать на посту Президента. Такая форма общения с будущими избирателями дает хорошую возможность максимально подробно представить свою программу и подчеркнуть свои достоинства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жно организ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ентацию </w:t>
      </w:r>
      <w:r>
        <w:rPr>
          <w:rFonts w:cs="Times New Roman" w:ascii="Times New Roman" w:hAnsi="Times New Roman"/>
          <w:sz w:val="28"/>
          <w:szCs w:val="28"/>
        </w:rPr>
        <w:t>(встречу-знакомство с кандидатами) в стиле дискотеки, шоу-программы и т.п. Этим способом, как правило, привлекается значительная часть потенциальных избирателей. Только не стоит забывать об основной цели подобного мероприятия — представление своего кандидата и его программы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ические встречи с избирателями</w:t>
      </w:r>
      <w:r>
        <w:rPr>
          <w:rFonts w:cs="Times New Roman" w:ascii="Times New Roman" w:hAnsi="Times New Roman"/>
          <w:sz w:val="28"/>
          <w:szCs w:val="28"/>
        </w:rPr>
        <w:t>, в ходе которых кандидат лично встречается с различными аудиториями граждан. На этих встречах идет доверительный разговор о том, какой представляется кандидату его работа в качестве Президента, что он может сделать для простых граждан, какие права и свободы он им гарантирует и т.д. Разумеется, будут вопросы, на которые нужно отвечать самым подробным образом. Целесообразно посетить как можно больше аудиторий (классов), чтобы кандидата узнала вся школа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нкурс предвыбор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ходе которого кандидатам в Прези</w:t>
        <w:softHyphen/>
        <w:t>ден</w:t>
        <w:softHyphen/>
        <w:t>ты предлагается составить про</w:t>
        <w:softHyphen/>
        <w:t>ект программы развития школы, в которой учатся участники, или школы как образовательного института в целом. В конкурсе предвыборных программ учитывается качество выполненной работы, ее актуальность, оригинальность предлагаемых идей, аргументация выдвинутых тезисов. Особенно высоко ценится программа, в которой отражается реальная современная ситуация и конкретные условия школы. Программы, предложенные канди</w:t>
        <w:softHyphen/>
        <w:t>датами, могут рассматриваться специально созданной комиссией из преподавателей школы или специалистов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ндидаты в Президенты  участвуют в разных предвыборных процедурах (параллельно). 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За неделю до дня выборов Избирательная Комиссия начинает регистрацию граждан в качестве избирателей. Включение в списки избирателей осуществляется только при предъявлении документа, под</w:t>
        <w:softHyphen/>
        <w:t>тверж</w:t>
        <w:softHyphen/>
        <w:t>дающего личность гражданина Демократической Республики. Гражданин, зарегистри</w:t>
        <w:softHyphen/>
        <w:t>рованный в качестве изби</w:t>
        <w:softHyphen/>
        <w:t>рателя, должен расписаться в списке избирателей о том, что он знает, когда и как будут проходить выборы. За 2 дня до проведения выборов Избирательная Комиссия заканчивает регистрацию граждан в качестве избирателей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Политическая часть игры завершается проведением выборов в полном соответствии с Законом о выборах. Выборы Президента  осущест</w:t>
        <w:softHyphen/>
        <w:t>вляются гражданами на основе всеобщего равного и прямого избирательного права при тайном голосовании. Право избирать принадлежит каждому гражданину. Выборы Президента  проводятся в один день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о  начала выборов урна опечатывается членами Избирательной Комиссии в присутствии независимых наблюдателей. Об этом составляется протокол, в котором указывается, что урна осмотрена и была пустой. Затем урна устанавливается на доступное для избирателей место. За ней устанавливается контроль одного или двух независимых наблюдателей в течение всего времени голосования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избиратель по предъявлении паспорта гражданина получает  бюллетень  со списками фамилий кандидатов в Президенты. В списках избирательного бюллетеня напротив каждой фамилии указывается название политической партии (общественного объединения граждан), выдвинувшей данного кандидата. Это нужно, чтобы избирателям было легче ориентироваться при осуществлении выбора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О выдаче бюллетеня в списках избирателей делается отметка, а гражданин, получивший бюллетень, расписывается о том, что он лично получил избирательный бюллетень. Получение бюллетеня за другое лицо не допускается. Заполнение бюллетеня производится в отдельной кабинке, где присутствие кого-либо другого лица не допускается. В списке кандидатов избиратель ставит "плюс" в пустом квадрате напротив фамилии каждого кандидата, за которого отдает свой голос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збиратель должен само</w:t>
        <w:softHyphen/>
        <w:t xml:space="preserve">стоятельно выбрать одну фамилию в списке кандидатов в Президенты. После того, как избиратель сделал выбор, он должен опустить свой бюллетень в избирательную урну. 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 окончания срока голосования урна вскрывается членами Избирательной Комиссии (в присутствии независимых наблюдателей от политических партий и общественных объединений граждан) и подсчитываются голоса, поданные за каждого кандидата. В соответствии с Законом о выборах они считаются состоявшимися, если в них принимает участие не менее 50% избирателей, зарегистрированных Избирательной Комиссией. Если в избирательном бюллетене будет отмечено более одной фамилии, то такой бюллетень признается недейст</w:t>
        <w:softHyphen/>
        <w:t>вительным. Недейст</w:t>
        <w:softHyphen/>
        <w:t>вительным считается также бюллетень, в списках которого не отмечена ни одна фамилия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овь избранным Президентом считается кандидат, получивший по итогам голосования простое большинство голосов избирателей. При равенстве голосов проводится второй тур голосования. В этом случае в бюллетень включаются фамилии этих двух кандидатов. Вновь избранный Президент получает полномочия, предусмотренные Конституцией демократической республики.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мечания: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год игры целесообразно руководствоваться Законом о выборах и Конституцией. Это позволит достаточно организованно провести первый этап игры. В дальнейшем  можно внести изменения в текст Закона и в следующем году проводить выборы по новым Законам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2. Возможно проведение референдума по принятию этих двух законов, необходимых для проведения политической части игры. Это целесообразно только в том случае, когда школьники с первых дней игры активно включились в обсуждение ее правил и готовы сознательно сделать свой выбор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авовая часть игры.</w:t>
      </w:r>
    </w:p>
    <w:p>
      <w:pPr>
        <w:pStyle w:val="Heading1"/>
        <w:jc w:val="left"/>
        <w:rPr/>
      </w:pPr>
      <w:r>
        <w:rPr>
          <w:szCs w:val="28"/>
        </w:rPr>
        <w:t>Принятие законов   и формирование Правительства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содержанием этого этапа игры является активная деятельность Президента, который получил свои полномочия в результате всеобщих и прямых выборов. 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ледующий день после своего избрания Президент назначает Правительство Школьной Федерации.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равительства (Премьер-министром), как правило, Президент назначает Председателя Союза Старшеклассников «Легенда»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(Вице-премьером), как правило, Президент назначает Председателя Совета дружины пионерской организации «Созвездие друзей»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ми Президент назначает, как правило, ответственных по направлениям деятельности из Совета старшеклассников или Совета дружины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Школьной Федерации разрабатываются и принимаются на заседаниях Правительства под председательством Президента. Закон считается принятым, если за него проголосовало не менее 2/3 членов правительства. После подписания закона Президентом, он вступает в законную силу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назначает своим Указом Председателя Верховного суда и его членов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Деятельность Правительства 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содержанием этой части является активная деятельность Правительства и  самих граждан с целью выполнения максимально возможного объема разнообразных мероприятий. Управление государством осуществляется исполнительным органом — Правительством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авительства. </w:t>
      </w:r>
      <w:r>
        <w:rPr>
          <w:rFonts w:cs="Times New Roman" w:ascii="Times New Roman" w:hAnsi="Times New Roman"/>
          <w:sz w:val="28"/>
          <w:szCs w:val="28"/>
        </w:rPr>
        <w:t>Работой Правительства руководит Премьер-министр, который назначается  Президентом. Основная задача Премьера — организовать работу всех министерств, координировать эту деятельность, решать возникающие вопросы, относящиеся к компетенции исполнительной власти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Премьер-министр периодически созывает заседания Правительства, на которых заслушиваются отчеты министров, принимаются очередные решения, связанные с государственной  деятельностью и ведомственными проблемами. Правительство рассматривает все оперативные вопросы, возникающие в процессе жизни государства, принимая решения простым большинством голосов. Работой министерств руководят министры, которые отвечают за четкое функционирование возглавляемых ими отраслей и сфер экономики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министерства:</w:t>
      </w:r>
    </w:p>
    <w:p>
      <w:pPr>
        <w:pStyle w:val="13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Министерство по делам детской организации «Добрят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рганизует вожатскую деятельность в 1-4 классах, координирует работу классных вожатых, организует мероприятия для добрят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Министерство образования -</w:t>
      </w:r>
      <w:r>
        <w:rPr>
          <w:rFonts w:cs="Times New Roman" w:ascii="Times New Roman" w:hAnsi="Times New Roman"/>
          <w:sz w:val="28"/>
          <w:szCs w:val="28"/>
        </w:rPr>
        <w:t xml:space="preserve">  организовывает  интеллектуальные  турниры,  викторины,  учебные  проекты,  проводит  мониторинг  успеваемости классов.  Кроме того,  Министерство активизирует учебную деятельность граждан, организуя различные образовательные программы и выступает с инициативой по разработке и принятию законов о государственных премиях, учебных стипендиях и т.п.</w:t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Министерство культуры </w:t>
      </w:r>
      <w:r>
        <w:rPr>
          <w:rFonts w:cs="Times New Roman" w:ascii="Times New Roman" w:hAnsi="Times New Roman"/>
          <w:bCs/>
          <w:sz w:val="28"/>
          <w:szCs w:val="28"/>
        </w:rPr>
        <w:t>разрабатывает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  культурно-массовые  мероприятия:  дискотеки, праздники, концерты, различные  конкурсы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Министерство СМИ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В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Министерство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СМИ 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входит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редколлегия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школьной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газеты, классов, администраторы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школьного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сайта. Их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главная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задача -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своевременное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информирование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учащихся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о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проводимых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в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школе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before="0" w:after="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роприятиях,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>издание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и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распространение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школьной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газеты,</w:t>
      </w:r>
      <w:r>
        <w:rPr>
          <w:rFonts w:eastAsia="SimSun;宋体"/>
          <w:sz w:val="28"/>
          <w:szCs w:val="28"/>
          <w:lang w:val="en" w:eastAsia="zh-CN"/>
        </w:rPr>
        <w:t> </w:t>
      </w:r>
    </w:p>
    <w:p>
      <w:pPr>
        <w:pStyle w:val="Normal"/>
        <w:widowControl w:val="false"/>
        <w:spacing w:before="0" w:after="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спространение правительственной информации,  организация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бесперебойной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работы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школьного</w:t>
      </w:r>
      <w:r>
        <w:rPr>
          <w:rFonts w:eastAsia="SimSun;宋体"/>
          <w:sz w:val="28"/>
          <w:szCs w:val="28"/>
          <w:lang w:val="en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сайта, оформление школы и мероприятий, а также выпуск электронной школьной газеты «Большая перемена».</w:t>
      </w:r>
    </w:p>
    <w:p>
      <w:pPr>
        <w:pStyle w:val="13"/>
        <w:jc w:val="left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Министерство спорта и здоровь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 спортивных  соревнований,  популяризация  здорового  образа  жизни, организация и проведение различных тематических конкурсов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Министер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 - организация трудовых дел, трудовых десантов, дежурства в школе и в столовой, обеспечение сохранности школьного имущества и их ремонт, изготовление спортивного и иного оборудования, обеспечение функционирования игровых и спортивных площадок. Контроль за соблюдением Правил безопасности. 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Министерство безопасности и правопорядк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блюдение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ведения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ащимися,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праведливость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ношении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еникам, уважительное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ношение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еников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>старшим, борется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рушителями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исциплины, опоздавшими; отвечает за выполнение всеми участниками Конституции и других законов, а также Указов Президента, Постановлений Правительства или распоряжений Премьер-министра. Министерство безопасности разрабатывает и осуществляет систему мер по обеспечению необходимых условий для безопасности всех участников игры; обеспечивает дисциплину и порядок на мероприятиях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Верховный Суд</w:t>
      </w:r>
      <w:r>
        <w:rPr>
          <w:rFonts w:cs="Times New Roman" w:ascii="Times New Roman" w:hAnsi="Times New Roman"/>
          <w:sz w:val="28"/>
          <w:szCs w:val="28"/>
        </w:rPr>
        <w:t>, которым руководит Председатель, рассматривает возникающие в ходе игры конфликтные ситуации,  споры, претензии участников друг к другу или государственным органам,  а также принципиальные разногласия граждан.</w:t>
        <w:tab/>
        <w:t>Председатель и судьи Верховного Суда назначаются Президентом.</w:t>
      </w:r>
    </w:p>
    <w:p>
      <w:pPr>
        <w:pStyle w:val="1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овный Суд может выступить в роли конфликтной комиссии.</w:t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 органов государственной власти</w:t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завершения годового периода игры проводится отчет всех органов власти о проделанной работе. При этом основной акцент делается на перспективах и тех конкретных предложениях, которые помогут совершенствовать игру. Для этого проводится торжественное открытое заседание Правительства, на котором выступают все министры с кратким отчетом о деятельности своих министерств. Любой из присутствующих имеет право задавать вопросы, выступать с критикой деятельности министерств и предложениями.  Здесь же отчитываются Президент, Председатели Верховного суда и Избирательной комиссии.</w:t>
      </w:r>
    </w:p>
    <w:p>
      <w:pPr>
        <w:pStyle w:val="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риалы этих отчетов помогут спланировать следующую игр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03:00Z</dcterms:created>
  <dc:creator>Ноутбукофф</dc:creator>
  <dc:description/>
  <cp:keywords/>
  <dc:language>en-US</dc:language>
  <cp:lastModifiedBy>пк-центр</cp:lastModifiedBy>
  <cp:lastPrinted>2009-09-29T00:43:00Z</cp:lastPrinted>
  <dcterms:modified xsi:type="dcterms:W3CDTF">2009-09-28T18:45:00Z</dcterms:modified>
  <cp:revision>3</cp:revision>
  <dc:subject/>
  <dc:title>Положение</dc:title>
</cp:coreProperties>
</file>