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rPr/>
      </w:pPr>
      <w:r>
        <w:rPr/>
        <w:drawing>
          <wp:inline distT="0" distB="0" distL="0" distR="0">
            <wp:extent cx="786511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/>
        <w:t xml:space="preserve">Изучение программ по предметам в 4-5 классах, их корректиров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/>
        <w:t xml:space="preserve">Накопление дидактического и диагностического материа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/>
        <w:t xml:space="preserve">Подготовка и апробация диагностических контрольных работ для 4 классов, 5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/>
        <w:t xml:space="preserve">Создание и заполнение индивидуальной карты школьника 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rPr/>
      </w:pPr>
      <w:r>
        <w:rPr/>
        <w:t>2 этап 20</w:t>
      </w:r>
      <w:r>
        <w:rPr>
          <w:lang w:val="en-US"/>
        </w:rPr>
        <w:t>1</w:t>
      </w:r>
      <w:r>
        <w:rPr/>
        <w:t xml:space="preserve">7 -2020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rPr/>
      </w:pPr>
      <w:r>
        <w:rPr/>
        <w:t xml:space="preserve">Комплектование 5-х классов по данным диагнос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rPr/>
      </w:pPr>
      <w:r>
        <w:rPr/>
        <w:t xml:space="preserve">Корректировка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rPr/>
      </w:pPr>
      <w:r>
        <w:rPr/>
        <w:t xml:space="preserve">Обобщение опыта по проблемам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 входе работы данной Программы мы имеем ученика, который заканчивает курс начальной школы. Мы должны видеть уверенного, мотивированного к учебе пятиклассника, прекрасно себя чувствующего в среднем звене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340"/>
        <w:gridCol w:w="2340"/>
        <w:gridCol w:w="198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е рес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ационные рес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рес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 ресурс</w:t>
            </w:r>
          </w:p>
        </w:tc>
      </w:tr>
      <w:tr>
        <w:trPr>
          <w:trHeight w:val="11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одительское собрание в 4-х классах по теме: «Будущие пятикласс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анкетирования,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из преподавательского состава учителей, имеющих стимул работы в 5-ом клас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ределение преподавательского состав, классных руковод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экскурсию учащихся 4-ых классов по кабинетам, где они  будут занимать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материалы для совместного заседания МО, семинара для учителей-предметников  по плавному переходу в 5-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мету расходов на выпускной вечер в 4-ом класс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ь приказ о  введение в действие данной Программы</w:t>
            </w:r>
          </w:p>
        </w:tc>
      </w:tr>
      <w:tr>
        <w:trPr>
          <w:trHeight w:val="1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малый педсовет по адаптации пятикласс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ть информационную карту о классах, отдельных детях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вопрос: «Смогут  ли педагоги, работающие в  5 классе, осуществлять поставленные цели и зада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дополнительное образование пятикласс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подготовка смотра знаний учителями нач. школы и преподавателями 5-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(техника, навы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мету расходов на праздник «Посвящение в пятикласс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оложение о материальном стимулировании результативно работающих педагог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дительское собрание в 5 классе: «Режим. Требо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ы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лученных результатов по итогам смотра знаний в 4кл и исходя из этого, планирование преподавателей и классных руководителей по психологической совместимости,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ь на заседаниях МО нагрузку в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мать возможность и материального стимулирования результативно работающих педаг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ей над единством требований к учащим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ить возможность финансирования учителей, продуктивно работающих в 4-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5-м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материалы и сроки контрольных срезов по математике, русскому языку, чте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осведомленность педагогов об особенностях развития детей в 5-ом классе, познакомить преподавателей и учителей-предметников с особенностями классов и детей на основе информационных к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полученных результатов по итогам смотра знаний в 5кл и коррекционная работа учителей-предметников, психолога, классных руководител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школьного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аздник «Посвящение в пятиклассники». Вручение паспорта пятиклас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копилку с заданиями по проверке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ожить в смету средства для повышения квалификации педагогов по вопросам преем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торжественное посвящение в пятикласс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взаимопосещение уро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ая цветовая рефлексия в дневниках самими пятикласс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ть единые требования к ЗУН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родительское собрание вместе с учащимися «Наши дост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дагогов и классных руководителей научно-методической и дополнительной литерату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и проведение совместных мероприятий учителями 4-х, 5-го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явки на приобретаемую литературу, 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ое заседание МО учителей математики и нач. школы, МО русского языка и нач.школы по выработке единых требований по орфографическому режиму, планированию деятельности учителей  по плавному переходу учащихся в 5-ый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уч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классов исходя из результатов диагност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а  для учителей-предметников, классных руководителей по подготовке планирования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щательно планировать  воспитательную 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87"/>
        <w:gridCol w:w="2473"/>
        <w:gridCol w:w="2340"/>
        <w:gridCol w:w="1440"/>
        <w:gridCol w:w="2160"/>
        <w:gridCol w:w="1980"/>
        <w:gridCol w:w="10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информационную карту учащихся 4-х классов,  обеспечить её своевременное заполнен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ецифику форм организации обучения, возможности развития учебного диалога, особенности стиля взаимодействия учителя и учащихся, учитывающего психологию младшего 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опросов</w:t>
            </w:r>
          </w:p>
          <w:p>
            <w:pPr>
              <w:pStyle w:val="Normal"/>
              <w:rPr/>
            </w:pPr>
            <w:r>
              <w:rPr/>
              <w:t xml:space="preserve">Проведение анкетирования, диагностирования </w:t>
            </w:r>
          </w:p>
          <w:p>
            <w:pPr>
              <w:pStyle w:val="Normal"/>
              <w:rPr/>
            </w:pPr>
            <w:r>
              <w:rPr/>
              <w:t xml:space="preserve">Создание и заполнение информационной карты на учащегося, характеристики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сихолог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 карты Характеристика детского коллекти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заместителей директора по УВР и школьного психолога с классным руководителем 5 класса</w:t>
            </w:r>
          </w:p>
          <w:p>
            <w:pPr>
              <w:pStyle w:val="Normal"/>
              <w:rPr/>
            </w:pPr>
            <w:r>
              <w:rPr/>
              <w:t>«Цели и задачи адаптационного перио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классных руководителей со списочным составом, особенностями адаптационного периода учащихся 5 класса и планом работы по вопросам преемственности на период адап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заву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ического совет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утверждение плана работы по преемственности между начальным и основным общим образовани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5 классе</w:t>
            </w:r>
          </w:p>
          <w:p>
            <w:pPr>
              <w:pStyle w:val="Normal"/>
              <w:rPr/>
            </w:pPr>
            <w:r>
              <w:rPr/>
              <w:t>«Особенности переходного перио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ловиями обучения в средней школе, с классным руководителем, учителями-предметниками.</w:t>
            </w:r>
          </w:p>
          <w:p>
            <w:pPr>
              <w:pStyle w:val="Normal"/>
              <w:rPr/>
            </w:pPr>
            <w:r>
              <w:rPr/>
              <w:t xml:space="preserve">Профилактика дезадап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од. собр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, классные руков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силиум</w:t>
            </w:r>
          </w:p>
          <w:p>
            <w:pPr>
              <w:pStyle w:val="Normal"/>
              <w:rPr/>
            </w:pPr>
            <w:r>
              <w:rPr/>
              <w:t>«Адаптационный период. Смысл. Цели и задач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ов преем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онтрольные срезы знаний после повторения основных вопросов курса начальной школы по русскому языку(диктант), математике(к\р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из начальной 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,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лученных результатов, обсуждение на заседаниях МО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дивидуальных способностей. </w:t>
            </w:r>
          </w:p>
          <w:p>
            <w:pPr>
              <w:pStyle w:val="Normal"/>
              <w:rPr/>
            </w:pPr>
            <w:r>
              <w:rPr/>
              <w:t>Соблюдение единства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чные занятия, внеклассная рабо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ссным коллективом, совместное преодоление трудностей переход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внекласс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контроль в 5 класс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рганизационно-психологических проблем классных коллективов, изучение индивидуальных особенностей учащихся, оценка их уровня обученности, коррекция деятельности педагогов среднего звена с целью создания комфортных условий для адаптации учащихся 5 класса в среднем звене обуч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К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но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психолог, соц.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результаты анкетирования.</w:t>
            </w:r>
          </w:p>
          <w:p>
            <w:pPr>
              <w:pStyle w:val="Normal"/>
              <w:rPr/>
            </w:pPr>
            <w:r>
              <w:rPr/>
              <w:t xml:space="preserve">Разработка системы мер по дальнейшему развитию классных коллективо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сещение урок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и к учащимс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первая неделя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, Председатели МО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ков, изучение педагогических подходов, разработка методических рекомендаций и коррекционных мер, индивидуальная психологическая и методическая помощь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Анкетирование учащихс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комфортности учащихся при переходе из начальной школы в среднюю. Изучение эмоционально-психологического климата в классном коллек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орм индивидуальной работы с учащимися и классом в цело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анкетирование родителе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руга претенз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сентября на родительском собр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 и учителями-предметник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Изучение организации домашней работ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отвращение перегрузки учащихся домашним заданием. Хронометраж домашних заданий(по рабочим тетрадям, журналам, дневникам, анкетам)</w:t>
            </w:r>
          </w:p>
          <w:p>
            <w:pPr>
              <w:pStyle w:val="Normal"/>
              <w:rPr/>
            </w:pPr>
            <w:r>
              <w:rPr/>
              <w:t xml:space="preserve">Контроль наличия инструктажа домашнего задания учителем, наличия индивидуальных домашних заданий. </w:t>
            </w:r>
          </w:p>
          <w:p>
            <w:pPr>
              <w:pStyle w:val="Normal"/>
              <w:rPr/>
            </w:pPr>
            <w:r>
              <w:rPr/>
              <w:t xml:space="preserve">Определение степени помощи родителей при выполнении домашней работы учащимися(по анкетам, результатам собесед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сентября-1 неделя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учителями, родителя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проверка школьной документац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едения контроля за дисциплиной учащихся. Проверка регулярности выставления оценок в классный журнал, дневники учащихся, ознакомление  с культурой ведения учащимися тетрадей и днев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журнала 5 класса, дневников учащихся, выборочная проверка тетра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 xml:space="preserve">Собеседование с учителями и классными руководителя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) анализ уровня здоровья учащихс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чащихся, требующих индивидуального подхода по состоянию здоров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осмо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сентября-первая неделя ок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, классные руков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комфортного обучения детей с ослабленным здоровье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) посещение внеклассных мероприяти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формирования классного коллектива в переход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лассных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неделя сентября-2 неделя октяб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ВР, психолог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классному воспитателю в коррекции плана воспитательной работы, организации ученического актива,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педсовет с участием администрации школы , учителей нач. школы, учителей средней школы, работающих в 5 классе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лассно-обобщающего контроля в 5 классе, итогов работы по преемственности в обучении между начальным и средним образованием в пероид адаптации учащихся 5 класса к обучению в среднем зв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едагогического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ь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УР, психо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сстановка кадров для работы в 5 классе на следующий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дагогического состава среднего звена школы для осуществления дальнейшего плана работы по преем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О при завуче</w:t>
            </w:r>
          </w:p>
          <w:p>
            <w:pPr>
              <w:pStyle w:val="Normal"/>
              <w:rPr/>
            </w:pPr>
            <w:r>
              <w:rPr/>
              <w:t xml:space="preserve">Собеседование с учителями-предмет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, приказ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ие собрания 5 классе с участием учителей-предметник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спеваемости учащихся 5 класса в 1-ой четверти </w:t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перспективами дальнейшего развития учащихся и классных коллектив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.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янв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, классные руководители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род. собра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  с учителями, работающими в 5 классе:</w:t>
            </w:r>
          </w:p>
          <w:p>
            <w:pPr>
              <w:pStyle w:val="Normal"/>
              <w:rPr/>
            </w:pPr>
            <w:r>
              <w:rPr/>
              <w:t xml:space="preserve">«Дезадаптация учащихся 5 класса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проблемы  дезадаптации учащихся  и наметить пути их преодо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педагогический 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е срезы знаний учащихся 4-х классов по </w:t>
            </w:r>
          </w:p>
          <w:p>
            <w:pPr>
              <w:pStyle w:val="Normal"/>
              <w:rPr/>
            </w:pPr>
            <w:r>
              <w:rPr/>
              <w:t xml:space="preserve">а) математике (письменная контрольная работа) </w:t>
            </w:r>
          </w:p>
          <w:p>
            <w:pPr>
              <w:pStyle w:val="Normal"/>
              <w:rPr/>
            </w:pPr>
            <w:r>
              <w:rPr/>
              <w:t>б) русскому языку (письмо по памяти, диктант с грамматическим заданием)</w:t>
            </w:r>
          </w:p>
          <w:p>
            <w:pPr>
              <w:pStyle w:val="Normal"/>
              <w:rPr/>
            </w:pPr>
            <w:r>
              <w:rPr/>
              <w:t xml:space="preserve">в) чтению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ЗУН:</w:t>
            </w:r>
          </w:p>
          <w:p>
            <w:pPr>
              <w:pStyle w:val="Normal"/>
              <w:rPr/>
            </w:pPr>
            <w:r>
              <w:rPr/>
              <w:t>а) проверка уровня усвоения знаний учащимися по математике по темам: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чисел, умножение и деление на однозначное число, решение задач </w:t>
            </w:r>
          </w:p>
          <w:p>
            <w:pPr>
              <w:pStyle w:val="Normal"/>
              <w:rPr/>
            </w:pPr>
            <w:r>
              <w:rPr/>
              <w:t xml:space="preserve">б) проверка уровня усвоения знаний учащимися по русскому языку по темам: предложение, словосочетание, состав слова, части речи, правописание окончаний существительных, правописание слов с безударными гласными, </w:t>
            </w:r>
          </w:p>
          <w:p>
            <w:pPr>
              <w:pStyle w:val="Normal"/>
              <w:rPr/>
            </w:pPr>
            <w:r>
              <w:rPr/>
              <w:t xml:space="preserve">в) проверка уровня сформированности навыка чтения (способ, правильность, темп и осознанно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ья четвер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консилиум по 4 класс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диагностики уровня ЗУН учащихся 4-х классов, соответствие уровня обученности каждого ученика потоку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ая неделя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учителей выпускных 4-х классов и пед.коллектива и классного руководителя будущего 5 класса (Можно объединить с предыдущим мероприятием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мероприятий по подготовке учащихся выпускных классов начальной школы к успешной адаптации к обучению в среднем звен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лассными коллективами выпускных 4-х классов. Посещение уроков администрацией, учителями средней школы, классным руководителем будущего 5 класса, школьным психологом, председателями МО средней школы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грамм начальных классов, ознакомление с особенностями выпускников начальной школы. Изучение уровня работоспособности учащихся, их познавательной активности. Ознакомление с системой педагогических подходов учителей начальной школы, выявление психолого-педагогических проблем. Знакомство детей с их будущими учител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тетради взаимопосещ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ая методическая работа учителей математики, русского языка, литературы  и начальных класс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 школы</w:t>
            </w:r>
          </w:p>
          <w:p>
            <w:pPr>
              <w:pStyle w:val="Normal"/>
              <w:rPr/>
            </w:pPr>
            <w:r>
              <w:rPr/>
              <w:t xml:space="preserve">Изучение методов организации учебной деятельности учащихся с целью повышения их познавательной активности, своевременная коррекция деятельности учителей. Предупреждение у учащихся появления тревожности при переходе в среднюю школ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 МО.</w:t>
            </w:r>
          </w:p>
          <w:p>
            <w:pPr>
              <w:pStyle w:val="Normal"/>
              <w:rPr/>
            </w:pPr>
            <w:r>
              <w:rPr/>
              <w:t>Посещение уроков,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трольных работ по математике, русскому языку. Разработка критериев оценки, единства требова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письменные работы в 4-х классах по русскому языку: морфемный разбор.  контрольное списывание, изложение; по математике: решение примеров на все математические действия, решение задач на движ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ь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на заседании МО. Коррекция знаний учащихся. Подготовка педконсилиума по 4 класса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консилиум по 4 классам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уровня ЗУН учащихся 4-х классов. Определение соответствия уровня подготовленности каждого ученика  4-го класса требованиям средне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неделя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сихолого-педагогического портрета каждого ученика классных коллективов, комплек5тование 5-ых класс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реемственности между начальным и основным общим образованием за истекший год. Определить КПД проделанной работы. Комплектование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4 неделя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еемственности на следующий учебный год с учетом опыта и пожеланий пед.коллектива. Составление списочного состава 5 класса, утверждение педагогического состава и Кл. руководителя будущего 5 клас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агогический совет: «Итоги работы по преемственност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обеспечению преемственности за текущий учеб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авгу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,Подведение итогов и корректировка программы на следующий учебный год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ыпускных классов начальной школы по территории средней школ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учащихся с кабинетной системой средней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будущего 5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ыпускные балы  4-х классов с участием педагогов и классного руководителя будущего 5 кла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передача выпускников начальной школы в среднюю шко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веч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79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7:00Z</dcterms:created>
  <dc:creator>pah</dc:creator>
  <dc:description/>
  <dc:language>en-US</dc:language>
  <cp:lastModifiedBy>user</cp:lastModifiedBy>
  <cp:lastPrinted>2017-12-21T12:34:00Z</cp:lastPrinted>
  <dcterms:modified xsi:type="dcterms:W3CDTF">2017-12-21T07:37:00Z</dcterms:modified>
  <cp:revision>2</cp:revision>
  <dc:subject/>
  <dc:title>5-ый класс –это переход из начального звена в средний , и из-за смены структуры, содержания обучения у этих детей происходят изменения психологического и деятельностного характера:</dc:title>
</cp:coreProperties>
</file>