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етный номер _____</w:t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иректору МБОУ «Больше-Кочинская СОШ»</w:t>
      </w:r>
    </w:p>
    <w:p>
      <w:pPr>
        <w:pStyle w:val="Normal"/>
        <w:jc w:val="right"/>
        <w:rPr/>
      </w:pPr>
      <w:r>
        <w:rPr/>
        <w:t>Рачевой А.В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родителя (законного представителя), </w:t>
      </w:r>
      <w:r>
        <w:rPr>
          <w:sz w:val="18"/>
          <w:szCs w:val="18"/>
        </w:rPr>
        <w:t>ненужное зачеркнут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</w:t>
      </w:r>
      <w:r>
        <w:rPr/>
        <w:t>место проживания: _____________________</w:t>
      </w:r>
    </w:p>
    <w:p>
      <w:pPr>
        <w:pStyle w:val="Normal"/>
        <w:ind w:right="-88" w:hanging="0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ab/>
        <w:tab/>
        <w:t xml:space="preserve">    телефон 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>(домашний) 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ab/>
        <w:tab/>
        <w:t xml:space="preserve">    телефон (рабочий)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ab/>
        <w:tab/>
        <w:t xml:space="preserve">    телефон (сотовый)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  <w:r>
        <w:rPr/>
        <w:t xml:space="preserve">Прошу принять моего(ю) сына(дочь) 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в МБОУ «Больше-Кочинская СОШ»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 заявлению прилагаются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Копия свидетельства о рождении;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Копия свидетельство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ата _____________________20__ года</w:t>
        <w:tab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одпись 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13:00Z</dcterms:created>
  <dc:creator>Дмитрий Каленюк</dc:creator>
  <dc:description/>
  <cp:keywords/>
  <dc:language>en-US</dc:language>
  <cp:lastModifiedBy>Мария Юрьевна Рискова</cp:lastModifiedBy>
  <cp:lastPrinted>2024-08-21T14:27:00Z</cp:lastPrinted>
  <dcterms:modified xsi:type="dcterms:W3CDTF">2024-08-21T09:27:00Z</dcterms:modified>
  <cp:revision>14</cp:revision>
  <dc:subject/>
  <dc:title/>
</cp:coreProperties>
</file>