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К ПОДАТЬ АПЕЛЛЯЦИЮ НА ОГЭ ИЛИ ЕГЭ?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фликтная комиссия (далее – КК) создается в целях защиты прав участников экзаменов при проведении ГИА. КК призвана разрешать спорные вопросы не только по оцениванию экзаменационной работы, но и по соблюдению требований процедуры проведения ГИ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беспечения права на объективное проведение экзамена в ППЭ и оценивание экзаменационных работ участникам ЕГЭ или ОГЭ предоставляется право подать в КК апелляцию в письменной форме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рушении установленного порядка проведения ЕГЭ или ОГЭ по соответствующему учебному предме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несогласии с выставленными балл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К не рассматривает апелляции по вопросам содержания и структуры заданий по учебным предметам, а также по вопросам, связанным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цениванием результатов выполнения заданий экзаменационной работы с кратким ответ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рушением участником ЕГЭ  или ОГЭ требований, установленных Порядк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еправильным оформлением экзаменационной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 рассматривает чернов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ника ЕГЭ или ОГЭ в качестве материалов апелляци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может присутствовать участник ЕГЭ или ОГЭ и (или) его родители (законные представители), а также общественные наблюдатели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 ПОДАЧИ АПЕЛЛЯЦИИ О НАРУШЕНИИ УСТАНОВЛЕННОГО ПОРЯДКА ПРОВЕДЕНИЯ ЕГЭ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ЛИ ОГЭ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ю о нарушении установленного порядка проведения ЕГЭ или ОГЭ участник ЕГЭ или ОГЭ подает в день проведения экзамена по соответствующему учебному предмету члену ГЭК, не покидая ППЭ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составляется в письменной форме в двух экземплярах: один передается в КК, другой, с пометкой члена ГЭК о принятии ее на рассмотрение в КК, остается у участника ЕГЭ или ОГЭ. Член ГЭК, принявший апелляцию, в тот же день направляет ее в КК.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апелляции о нарушении установленного порядка проведения ЕГЭ  или ОГЭ членом ГЭК в ППЭ в день проведения экзамена в целях проверки изложенных в апелляции сведений организуется проверка при участии: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ов, не задействованных в аудитории, в которой сдавал экзамен апеллян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х специалистов и ассистен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х наблюдате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ов, осуществляющих охрану правопоряд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х рабо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К рассматривает апелляцию о нарушении установленного порядка проведения ГИА </w:t>
      </w:r>
      <w:r>
        <w:rPr>
          <w:rFonts w:cs="Times New Roman" w:ascii="Times New Roman" w:hAnsi="Times New Roman"/>
          <w:b/>
          <w:sz w:val="28"/>
          <w:szCs w:val="28"/>
        </w:rPr>
        <w:t>в течение дву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ее поступления в К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апелляции в КК ответственный секретарь КК регистрирую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ГИА КК рассматривает апелляцию и заключение о результатах проверки и выносит одно из решений: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лонении апелля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экзамена, по процедуре которого участником ЕГЭ или ОГЭ была подана апелляция, аннулируется и участнику ЕГЭ или ОГЭ предоставляется возможность сдать экзамен по учебному предмету в иной день, предусмотренный едиными расписаниями проведения ЕГЭ или ОГЭ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апелляции результат апеллянта не изменяется и остается действующи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 ПОДАЧИ АПЕЛЛЯЦИИ О  НЕСОГЛАСИИ С РЕЗУЛЬТАТАМИ ЕГЭ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ЛИ ОГЭ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о несогласии с выставленными баллами подается в течение двух рабочих дней после официального дня объявления результатов ГИА по соответствующему учебному предмету.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составляется в письменной форме в двух экземплярах: один передается в КК, другой, с пометкой ответственного лица о принятии ее на рассмотрение в КК, остается у апеллян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дают апелляцию в организацию, осуществляющую образовательную деятельность, которой они были допущены в установленном порядке к ГИА. Руководитель организации или уполномоченное им лицо, принявшее апелляцию, незамедлительно передает ее в КК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лых лет подают апелляцию в места, в которых они были зарегистрированы на сдачу ЕГЭ или ОГЭ, а также в иные места, определенные ОИВ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ГЭК подача и (или) рассмотрение апелляций могут быть организованы с использованием информационно-коммуникационных технологий при условии соблюдения требований законодательства Российской Федерации в области защиты персональных данных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К рассматривает апелляцию о несогласии с выставленными баллами </w:t>
      </w:r>
      <w:r>
        <w:rPr>
          <w:rFonts w:cs="Times New Roman" w:ascii="Times New Roman" w:hAnsi="Times New Roman"/>
          <w:b/>
          <w:sz w:val="28"/>
          <w:szCs w:val="28"/>
        </w:rPr>
        <w:t>в течение четы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ее поступления в КК. </w:t>
        <w:br/>
        <w:t>После поступления апелляции в КК ответственный секретарь КК регистрирую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нту, в случае его участия в рассмотрении апелляции, предъявляются материалы апелляционного комплекта документов и заключение экспертов предметной комиссии, после чего он письменно в соответствующем поле протокола рассмотрения апелляции подтверждает, что ему предъявлены изображения выполненной им экзаменационной работы (заполнявшихся им бланков ЕГЭ или ОГЭ), файлы с цифровой аудиозаписью его устных ответов, копии протоколов его устных ответов. </w:t>
      </w:r>
    </w:p>
    <w:p>
      <w:pPr>
        <w:pStyle w:val="Style15"/>
        <w:ind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нт должен удостовериться в правильности распознавания информации его бланков ЕГЭ или ОГЭ и в том, что его экзаменационная работа проверена в соответствии с установленными требованиями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е эксперты во время рассмотрения апелляции в присутствии апеллянта и (или) его родителей (законных представителей) дают им соответствующие разъяснения (при необходимости). Время, рекомендуемое на разъяснения по оцениванию развернутых и (или) устных ответов одного апеллянта, не более 20 минут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о несогласии с выставленными баллами КК принимает решение: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лонении апелляции и сохранении выставленных баллов (отсутствие технических ошибок и ошибок оценивания экзаменационной работ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 и изменении баллов (наличие технических ошибок и (или) ошибок оценивания экзаменационной работы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случае удовлетворения апелляции количество ранее выставленных баллов может измениться </w:t>
      </w:r>
      <w:r>
        <w:rPr>
          <w:rFonts w:cs="Times New Roman" w:ascii="Times New Roman" w:hAnsi="Times New Roman"/>
          <w:b/>
          <w:sz w:val="28"/>
          <w:szCs w:val="28"/>
        </w:rPr>
        <w:t>как в сторону увеличения, так и в сторону уменьшения количества балл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6:00Z</dcterms:created>
  <dc:creator>user</dc:creator>
  <dc:description/>
  <dc:language>en-US</dc:language>
  <cp:lastModifiedBy>user</cp:lastModifiedBy>
  <dcterms:modified xsi:type="dcterms:W3CDTF">2017-04-19T10:36:00Z</dcterms:modified>
  <cp:revision>3</cp:revision>
  <dc:subject/>
  <dc:title/>
</cp:coreProperties>
</file>