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bookmarkStart w:id="0" w:name="block-11129364"/>
      <w:bookmarkEnd w:id="0"/>
      <w:r>
        <w:rPr>
          <w:lang w:val="ru-RU"/>
        </w:rPr>
        <w:drawing>
          <wp:inline distT="0" distB="0" distL="0" distR="0">
            <wp:extent cx="56769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685"/>
                    </a:xfrm>
                    <a:prstGeom prst="rect">
                      <a:avLst/>
                    </a:prstGeom>
                  </pic:spPr>
                </pic:pic>
              </a:graphicData>
            </a:graphic>
          </wp:inline>
        </w:drawing>
      </w:r>
    </w:p>
    <w:p>
      <w:pPr>
        <w:pStyle w:val="Normal"/>
        <w:spacing w:lineRule="auto" w:line="264" w:before="0" w:after="0"/>
        <w:jc w:val="both"/>
        <w:rPr>
          <w:lang w:val="ru-RU"/>
        </w:rPr>
      </w:pPr>
      <w:bookmarkStart w:id="1" w:name="block-11129364"/>
      <w:bookmarkStart w:id="2" w:name="block-11129365"/>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3" w:name="bb146442-f527-41bf-8c2f-d7c56b2bd4b0"/>
      <w:r>
        <w:rPr>
          <w:rFonts w:cs="Times New Roman" w:ascii="Times New Roman" w:hAnsi="Times New Roman"/>
          <w:color w:val="000000"/>
          <w:sz w:val="28"/>
          <w:lang w:val="ru-RU"/>
        </w:rPr>
        <w:t>Общее число часов для изучения физической культуры на уровне начального общего образования составляет – 405 часов: в 1 классе – 99 часов (3 часа в неделю), во 2 классе – 102 часа (3 часа в неделю), в 3 классе – 102 часа (3 часа в неделю), в 4 классе – 102 часа (3 часа в неделю).</w:t>
      </w:r>
      <w:bookmarkEnd w:id="3"/>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4" w:name="block-11129365"/>
      <w:bookmarkStart w:id="5" w:name="block-11129359"/>
      <w:bookmarkEnd w:id="4"/>
      <w:bookmarkEnd w:id="5"/>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жим дня и правила его составления и соблюдения.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читалки для самостоятельной организации подвижных иг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икладно-ориентированная физическ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 истории возникновения физических упражнений и первых соревнований. Зарождение Олимпийских игр древ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ыжная подгот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вижные игры с техническими приёмами спортивных игр (баскетбол, футбол).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ка к соревнованиям по комплексу ГТО. Развитие основных физических качеств средствами подвижных и спортивных игр.</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лавательная подготовк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 спортивные игры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 истории развития физической культуры в России. Развитие национальных видов спорта в России.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ка с основами акроб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вательная подгот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ладно-ориентированная физическая культу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64" w:before="0" w:after="0"/>
        <w:ind w:left="120" w:hanging="0"/>
        <w:jc w:val="both"/>
        <w:rPr>
          <w:lang w:val="ru-RU"/>
        </w:rPr>
      </w:pPr>
      <w:bookmarkStart w:id="6" w:name="block-11129359"/>
      <w:bookmarkStart w:id="7" w:name="block-11129361"/>
      <w:bookmarkEnd w:id="6"/>
      <w:bookmarkEnd w:id="7"/>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стремление к формированию культуры здоровья, соблюдению правил здорового образа жизни;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аходить общие и отличительные признаки в передвижениях человека и животны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сравнивать способы передвижения ходьбой и бегом, находить между ними общие и отличительные признаки;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являть признаки правильной и неправильной осанки, приводить возможные причины её нарушений.</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воспроизводить названия разучиваемых физических упражнений и их исходные положения;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бсуждать правила проведения подвижных игр, обосновывать объективность определения победителе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полнять учебные задания по обучению новым физическим упражнениям и развитию физических качест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участникам совместной игровой и соревнов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2 классе у обучающегося будут сформированы следующие универсальные учебные действия. </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нимать связь между закаливающими процедурами и укреплением здоровь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оценивать сложность возникающих игровых задач, предлагать их совместное коллективное реш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казывать посильную первую помощь во время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выполнять указания учителя, проявлять активность и самостоятельность при выполнении учебных заданий;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1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водить примеры основных дневных дел и их распределение в индивидуальном режиме дн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полнять упражнения утренней зарядки и физкультминуток;</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анализировать причины нарушения осанки и демонстрировать упражнения по профилактике её наруш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ступающим и скользящим шагом (без палок);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играть в подвижные игры с общеразвивающей направленностью.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демонстрировать танцевальный хороводный шаг в совместном передвижении;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выполнять прыжки по разметкам на разное расстояние и с разной амплитудой, в высоту с прямого разбега;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двухшажным переменным ходом, спускаться с пологого склона и тормозить падением;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numPr>
          <w:ilvl w:val="0"/>
          <w:numId w:val="2"/>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выполнять упражнения на развитие физических качеств.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ыжки через скакалку на двух ногах и попеременно на правой и левой ноге;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демонстрировать упражнения ритмической гимнастики, движения танцев галоп и полька;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выполнять упражнения на развитие физических качеств, демонстрировать приросты в их показателях.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4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объяснять назначение комплекса ГТО и выявлять его связь с подготовкой к труду и защите Родины;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являть готовность оказать первую помощь в случае необходим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демонстрировать акробатические комбинации из 5–7 хорошо освоенных упражнений (с помощью учителя);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демонстрировать опорный прыжок через гимнастического козла с разбега способом напрыгив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демонстрировать движения танца «Летка-енка» в групповом исполнении под музыкальное сопровождение;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ыполнять прыжок в высоту с разбега перешагиванием;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ыполнять метание малого (теннисного) мяча на дальность;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демонстрировать проплывание учебной дистанции кролем на груди или кролем на спине (по выбору обучающегос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полнять освоенные технические действия спортивных игр баскетбол, волейбол и футбол в условиях игровой дея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полнять упражнения на развитие физических качеств, демонстрировать приросты в их показателях.</w:t>
      </w:r>
    </w:p>
    <w:p>
      <w:pPr>
        <w:pStyle w:val="Normal"/>
        <w:spacing w:before="0" w:after="0"/>
        <w:ind w:left="120" w:hanging="0"/>
        <w:rPr/>
      </w:pPr>
      <w:bookmarkStart w:id="8" w:name="block-11129361"/>
      <w:bookmarkStart w:id="9" w:name="block-11129360"/>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дня школьн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гиена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анка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тренняя зарядка и физкультминутки в режиме дня школьн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7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792"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741"/>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ое развитие и его измер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нятия по укреплению здоровь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ые комплексы утренней заряд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2.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гр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9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941" w:type="dxa"/>
        <w:jc w:val="left"/>
        <w:tblInd w:w="-107" w:type="dxa"/>
        <w:tblLayout w:type="fixed"/>
        <w:tblCellMar>
          <w:top w:w="50" w:type="dxa"/>
          <w:left w:w="100" w:type="dxa"/>
          <w:bottom w:w="0" w:type="dxa"/>
          <w:right w:w="108" w:type="dxa"/>
        </w:tblCellMar>
      </w:tblPr>
      <w:tblGrid>
        <w:gridCol w:w="1319"/>
        <w:gridCol w:w="4392"/>
        <w:gridCol w:w="1642"/>
        <w:gridCol w:w="1841"/>
        <w:gridCol w:w="1910"/>
        <w:gridCol w:w="2837"/>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физических упражнений, используемых на уроках</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ульса на уроках физической культур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нагруз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тельная подготов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физическ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предупреждения травм и оказание первой помощи при их возникновен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 и снижения массы те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тель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11129360"/>
      <w:bookmarkStart w:id="11" w:name="block-11129362"/>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499" w:type="dxa"/>
        <w:jc w:val="left"/>
        <w:tblInd w:w="-107" w:type="dxa"/>
        <w:tblLayout w:type="fixed"/>
        <w:tblCellMar>
          <w:top w:w="50" w:type="dxa"/>
          <w:left w:w="100" w:type="dxa"/>
          <w:bottom w:w="0" w:type="dxa"/>
          <w:right w:w="108" w:type="dxa"/>
        </w:tblCellMar>
      </w:tblPr>
      <w:tblGrid>
        <w:gridCol w:w="1120"/>
        <w:gridCol w:w="4591"/>
        <w:gridCol w:w="1731"/>
        <w:gridCol w:w="1844"/>
        <w:gridCol w:w="1921"/>
        <w:gridCol w:w="229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4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такое физическая культур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физические упражнения</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жим дня и правила его составления и соблюдения</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чная гигиена и гигиенические процедур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анка человека. Упражнения для осанк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ы утренней зарядки и физкультминуток в режиме дня школьник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уроках физической культур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гимнастики и спортивной гимнастик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ходные положения в физических упражнениях</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имся гимнастическим упражнениям</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лизованные способы передвижения ходьбой и бегом</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упражнения, основные техник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упражнения, основные техник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упражнения и организующие команды на уроках физической культур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строения и повороты стоя на мест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лизованные передвижения (гимнастический шаг, бег)</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с мячом</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со скакалко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в прыжках</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ем туловища из положения лежа на спине и живот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ем ног из положения лежа на живот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гибание рук в положении упор леж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прыжков в группировк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упоре на руках, толчком двумя ногам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упражнения с лыжами в руках</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упражнения с лыжами в руках</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на лыжах</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на лыжах</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техники передвижения на лыжах</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техники передвижения на лыжах</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упающего шага во время передвижения</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упающего шага во время передвижения</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техники передвижения на лыжах скользящим шагом</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техники передвижения на лыжах скользящим шагом</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вижения скользящим шагом в полной координаци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вижения скользящим шагом в полной координаци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м отличается ходьба от бег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равномерной скоростью</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равномерной скоростью</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изменением скорост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изменением скорост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невысокой скоростью</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невысокой скоростью</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разной скоростью передвижения</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разной скоростью передвижения</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в чередовании с равномерной ходьбо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прыжка в длину с мест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одновременного отталкивания двумя ногам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емление после спрыгивания с горки матов</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прыжку в длину с места в полной координаци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техники выполнения прыжка в длину и в высоту с прямого разбег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фазы приземления из прыжк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фазы разбега и отталкивания в прыжк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выполнения прыжка в длину с мест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читалки для подвижных игр</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игровых действий и правил подвижных игр</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игровых действий и правил подвижных игр</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способам организации игровых площадо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способам организации игровых площадо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организация и проведение подвижных игр</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организация и проведение подвижных игр</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Охотники и утк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Охотники и утк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попади в болот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попади в болот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оступись»</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оступись»</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Кто больше соберет ябло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Кто больше соберет ябло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Брось-пойма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Брось-пойма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ингвины с мячом»</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ингвины с мячом»</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ТО – что это такое? История ГТО. </w:t>
            </w:r>
            <w:r>
              <w:rPr>
                <w:rFonts w:cs="Times New Roman" w:ascii="Times New Roman" w:hAnsi="Times New Roman"/>
                <w:color w:val="000000"/>
                <w:sz w:val="24"/>
              </w:rPr>
              <w:t>Спортивные норматив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авила, ТБ на уроках, особенности проведения испытаний (тестов) ВФСК ГТ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10м и 30м. Подвижные игр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10м и 30м. Подвижные игр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Смешанное передвижение. Подвижные игр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Смешанное передвижение. Подвижные игр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Ходьба на лыжах. Подвижные игр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Ходьба на лыжах. Подвижные игр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Плавание. Подвижные игр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Плавание. Подвижные игр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6-ти минутный бег. </w:t>
            </w:r>
            <w:r>
              <w:rPr>
                <w:rFonts w:cs="Times New Roman" w:ascii="Times New Roman" w:hAnsi="Times New Roman"/>
                <w:color w:val="000000"/>
                <w:sz w:val="24"/>
              </w:rPr>
              <w:t>Подвижные игр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6-ти минутный бег. </w:t>
            </w:r>
            <w:r>
              <w:rPr>
                <w:rFonts w:cs="Times New Roman" w:ascii="Times New Roman" w:hAnsi="Times New Roman"/>
                <w:color w:val="000000"/>
                <w:sz w:val="24"/>
              </w:rPr>
              <w:t>Подвижные игр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росок набивного мяча. Подвижные игр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росок набивного мяча. Подвижные игр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Подвижные игр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Подвижные игр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в цель. </w:t>
            </w:r>
            <w:r>
              <w:rPr>
                <w:rFonts w:cs="Times New Roman" w:ascii="Times New Roman" w:hAnsi="Times New Roman"/>
                <w:color w:val="000000"/>
                <w:sz w:val="24"/>
              </w:rPr>
              <w:t>Подвижные игр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в цель. </w:t>
            </w:r>
            <w:r>
              <w:rPr>
                <w:rFonts w:cs="Times New Roman" w:ascii="Times New Roman" w:hAnsi="Times New Roman"/>
                <w:color w:val="000000"/>
                <w:sz w:val="24"/>
              </w:rPr>
              <w:t>Подвижные игр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Челночный бег 3*10м. Подвижные игр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Челночный бег 3*10м. Подвижные игр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ное тестирование с соблюдением правил и техники выполнения испытаний (тестов) 1-2 ступени ГТ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ное тестирование с соблюдением правил и техники выполнения испытаний (тестов) 1-2 ступени ГТ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9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383" w:type="dxa"/>
        <w:jc w:val="left"/>
        <w:tblInd w:w="-107" w:type="dxa"/>
        <w:tblLayout w:type="fixed"/>
        <w:tblCellMar>
          <w:top w:w="50" w:type="dxa"/>
          <w:left w:w="100" w:type="dxa"/>
          <w:bottom w:w="0" w:type="dxa"/>
          <w:right w:w="108" w:type="dxa"/>
        </w:tblCellMar>
      </w:tblPr>
      <w:tblGrid>
        <w:gridCol w:w="1066"/>
        <w:gridCol w:w="4645"/>
        <w:gridCol w:w="1672"/>
        <w:gridCol w:w="1841"/>
        <w:gridCol w:w="1910"/>
        <w:gridCol w:w="2249"/>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подвижных игр и соревнований у древних народов</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ождение Олимпийских игр</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Олимпийские игр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ое развитие</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качеств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как физическое качество</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ыстрота как физическое качество</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носливость как физическое качество</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бкость как физическое качество</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и движений</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и движений</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невник наблюдений по физической культуре</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тренняя зарядк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комплекса утренней зарядки</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уроках гимнастики и акробатики</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упражнения и команд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упражнения и команд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овые упражнен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овые упражнен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разминк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дьба на гимнастической скамейке</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дьба на гимнастической скамейке</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ой скакалкой</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ой скакалкой</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им мячом</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им мячом</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гимнастические движен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гимнастические движен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занятиях лыжной подготовкой</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двухшажным попеременным ходом</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 с горы в основной стойке</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 с горы в основной стойке</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ъем лесенкой</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ъем лесенкой</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и и подъёмы на лыжах</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и и подъёмы на лыжах</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лыжными палками</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лыжными палками</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падением на бо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падением на бо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занятиях лёгкой атлетикой</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ки мяча в неподвижную мишень</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ки мяча в неподвижную мишень</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прыжковые упражнен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прыжковые упражнен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прямого разбег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прямого разбег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но координированные передвижения ходьбой по гимнастической скамейке</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но координированные передвижения ходьбой по гимнастической скамейке</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равномерной ходьбой с наклонами туловища вперёд и стороны, разведением и сведением ру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поворотами и изменением направлений</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поворотами и изменением направлений</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беговые упражнен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беговые упражнен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спортивных игр</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с приемами баскетбол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с приемами баскетбол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баскетбола: мяч среднему и мяч сосед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баскетбола: мяч среднему и мяч сосед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лонне и неудобный бросо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лонне и неудобный бросо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 «волна» в баскетболе</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 «волна» в баскетболе</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с приемами футбола: метко в цель</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с приемами футбола: метко в цель</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нка мячей и слалом с мячом</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нка мячей и слалом с мячом</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тбольный бильярд</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тбольный бильярд</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ок ногой</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ок ногой</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на развитие равнове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на развитие равнове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спортивных нормативов 2 ступени</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техники безопасности на уроках. Укрепление здоровья через ВФСК ГТО</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Смешанное передвижение</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Смешанное передвижение</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Смешанное передвижение по пересеченной местности. </w:t>
            </w:r>
            <w:r>
              <w:rPr>
                <w:rFonts w:cs="Times New Roman" w:ascii="Times New Roman" w:hAnsi="Times New Roman"/>
                <w:color w:val="000000"/>
                <w:sz w:val="24"/>
              </w:rPr>
              <w:t>Подвижные игр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Смешанное передвижение по пересеченной местности. </w:t>
            </w:r>
            <w:r>
              <w:rPr>
                <w:rFonts w:cs="Times New Roman" w:ascii="Times New Roman" w:hAnsi="Times New Roman"/>
                <w:color w:val="000000"/>
                <w:sz w:val="24"/>
              </w:rPr>
              <w:t>Подвижные игр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лыжах 1 км. Эстафет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лыжах 1 км. Эстафет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в цель. </w:t>
            </w:r>
            <w:r>
              <w:rPr>
                <w:rFonts w:cs="Times New Roman" w:ascii="Times New Roman" w:hAnsi="Times New Roman"/>
                <w:color w:val="000000"/>
                <w:sz w:val="24"/>
              </w:rPr>
              <w:t>Подвижные игр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в цель. </w:t>
            </w:r>
            <w:r>
              <w:rPr>
                <w:rFonts w:cs="Times New Roman" w:ascii="Times New Roman" w:hAnsi="Times New Roman"/>
                <w:color w:val="000000"/>
                <w:sz w:val="24"/>
              </w:rPr>
              <w:t>Подвижные игр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Челночный бег 3*10м. Эстафет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Челночный бег 3*10м. Эстафет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Плавание 25м. Подвижные игр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Плавание 25м. Подвижные игр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 ГТО». Соревнования со сдачей норм ГТО, с соблюдением правил и техники выполнения испытаний (тестов) 2 ступени ГТО</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 ГТО». Соревнования со сдачей норм ГТО, с соблюдением правил и техники выполнения испытаний (тестов) 2 ступени ГТО</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383" w:type="dxa"/>
        <w:jc w:val="left"/>
        <w:tblInd w:w="-107" w:type="dxa"/>
        <w:tblLayout w:type="fixed"/>
        <w:tblCellMar>
          <w:top w:w="50" w:type="dxa"/>
          <w:left w:w="100" w:type="dxa"/>
          <w:bottom w:w="0" w:type="dxa"/>
          <w:right w:w="108" w:type="dxa"/>
        </w:tblCellMar>
      </w:tblPr>
      <w:tblGrid>
        <w:gridCol w:w="1066"/>
        <w:gridCol w:w="4645"/>
        <w:gridCol w:w="1672"/>
        <w:gridCol w:w="1841"/>
        <w:gridCol w:w="1910"/>
        <w:gridCol w:w="2249"/>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у древних народов</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появления современного спорт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физических упражнений</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ульса на занятиях физической культурой</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зировка физических нагрузо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индивидуального графика занятий по развитию физических качеств</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 под душем</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команды и упражнен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команды и упражнен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занье по канат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занье по канат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камейке</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камейке</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тенке</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тенке</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через скакалк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через скакалк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итмическая гимнастик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итмическая гимнастик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галоп</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галоп</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польк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польк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ки набивного мяч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ки набивного мяч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ночный бег</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ночный бег</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ускорением на короткую дистанцию</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ускорением на короткую дистанцию</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овые упражнения с координационной сложностью</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овые упражнения с координационной сложностью</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двухшажным ходом</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двухшажным ходом</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 на месте</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 на месте</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 в движении</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 в движении</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рможение на лыжах способом «плуг» при спуске с пологого склон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рможение на лыжах способом «плуг» при спуске с пологого склон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льжение с пологого склона с поворотами и торможением</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льжение с пологого склона с поворотами и торможением</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поведения в бассейне</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специальных плавательных упражнений</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ередвижение по дну ходьбой и прыжками</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ередвижение по дну ходьбой и прыжками</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огружение в воду и всплывание</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огружение в воду и всплывание</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кролем на груди</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кролем на груди</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лавании брассом</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лавании брассом</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лавании дельфином</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лавании дельфином</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элементами спортивных игр: парашютисты, стрелки</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элементами спортивных игр: парашютисты, стрелки</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баскетбол</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баскетбол</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баскетбольного мяча. Ловля и передача мяча двумя руками</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баскетбольного мяча. Ловля и передача мяча двумя руками</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баскетбол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баскетбол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волейбол</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волейбол</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ая нижняя подача, приём и передача мяча снизу двумя руками на месте и в движении</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ая нижняя подача, приём и передача мяча снизу двумя руками на месте и в движении</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футбол</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футбол</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футбол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футбол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спортивных нормативов 2-3 ступени</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ТБ на уроках. Сохранение и укрепление здоровья через ВФСК ГТО</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1000м</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1000м</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Кросс на 2 км. Подводящие упражнен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Кросс на 2 км. Подводящие упражнен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лыжах 1 км. Эстафет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лыжах 1 км. Эстафет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и метание мяча весом 150г. </w:t>
            </w:r>
            <w:r>
              <w:rPr>
                <w:rFonts w:cs="Times New Roman" w:ascii="Times New Roman" w:hAnsi="Times New Roman"/>
                <w:color w:val="000000"/>
                <w:sz w:val="24"/>
              </w:rPr>
              <w:t>Подвижные игр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и метание мяча весом 150г. </w:t>
            </w:r>
            <w:r>
              <w:rPr>
                <w:rFonts w:cs="Times New Roman" w:ascii="Times New Roman" w:hAnsi="Times New Roman"/>
                <w:color w:val="000000"/>
                <w:sz w:val="24"/>
              </w:rPr>
              <w:t>Подвижные игр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Челночный бег 3*10м. Эстафет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Челночный бег 3*10м. Эстафет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Плавание 50м. Подвижные игр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Плавание 50м. Подвижные игр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ревнования «А ты сдал нормы ГТО?», с соблюдением правил и техники выполнения испытаний (тестов) 2-3 ступени</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ревнования «А ты сдал нормы ГТО?», с соблюдением правил и техники выполнения испытаний (тестов) 2-3 ступени</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414" w:type="dxa"/>
        <w:jc w:val="left"/>
        <w:tblInd w:w="-107" w:type="dxa"/>
        <w:tblLayout w:type="fixed"/>
        <w:tblCellMar>
          <w:top w:w="50" w:type="dxa"/>
          <w:left w:w="100" w:type="dxa"/>
          <w:bottom w:w="0" w:type="dxa"/>
          <w:right w:w="108" w:type="dxa"/>
        </w:tblCellMar>
      </w:tblPr>
      <w:tblGrid>
        <w:gridCol w:w="1093"/>
        <w:gridCol w:w="4618"/>
        <w:gridCol w:w="1690"/>
        <w:gridCol w:w="1841"/>
        <w:gridCol w:w="1910"/>
        <w:gridCol w:w="2262"/>
      </w:tblGrid>
      <w:tr>
        <w:trPr>
          <w:trHeight w:val="144"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4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 истории развития физической культуры в России</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 истории развития национальных видов спорт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физическая подготовк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занятий физической подготовкой на работу систем организм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годовой динамики показателей физического развития и физической подготовленности</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едупреждения травм на уроках физической культуры</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на занятиях физической культуры</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 и снижения массы тел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при выполнении гимнастических и акробатических упражнений</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ая комбинация</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ая комбинация</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ой прыжок через гимнастического козла с разбега способом напрыгивания</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ой прыжок через гимнастического козла с разбега способом напрыгивания</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дящие упражнения для обучения опорному прыжку</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дящие упражнения для обучения опорному прыжку</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учение опорному прыжку</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учение опорному прыжку</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перекладине</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перекладине</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сы и упоры на низкой гимнастической перекладине</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упражнения «Летка-енк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упражнения «Летка-енк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на занятиях лёгкой атлетикой</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рыжках в высоту с разбег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рыжках в высоту с разбег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разбега способом перешагивания</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разбега способом перешагивания</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овые упражнения</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овые упражнения</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на дальность</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на дальность</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на занятиях лыжной подготовкой</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подводящие упражнения</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подводящие упражнения</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подводящие упражнения</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подводящие упражнения</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в передвижении на лыжах</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в передвижении на лыжах</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с небольшого склон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с небольшого склон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с небольшого склон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одношажным одновременным ходом по фазам движения и в полной координации</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одношажным одновременным ходом по фазам движения и в полной координации</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на занятиях в плавательном бассейне</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одящие упражнения</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одящие упражнения</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одящие упражнения</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плавательной доской</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плавательной доской</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скольжении на груди</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скольжении на груди</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вание кролем на спине в полной координации</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вание кролем на спине в полной координации</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способом кроль</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способом кроль</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способом кроль</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способом кроль</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атизма на занятиях подвижными играми</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Запрещенное движение»</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одвижная цель»</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одвижная цель»</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Эстафета с ведением футбольного мяч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Эстафета с ведением футбольного мяч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аровая машин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аровая машин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Гонка лодок»</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Гонка лодок»</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волейбол</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волейбол</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баскетбол</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баскетбол</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футбол</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футбол</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спортивных нормативов 3 ступени</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ТБ на уроках. Здоровье и ЗОЖ. </w:t>
            </w:r>
            <w:r>
              <w:rPr>
                <w:rFonts w:cs="Times New Roman" w:ascii="Times New Roman" w:hAnsi="Times New Roman"/>
                <w:color w:val="000000"/>
                <w:sz w:val="24"/>
              </w:rPr>
              <w:t>ГТО в наше время</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1000м</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1000м</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Кросс на 2 км. Подводящие упражнения</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Кросс на 2 км. Подводящие упражнения</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лыжах 1 км. Эстафеты</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лыжах 1 км. Эстафеты</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Метание мяча весом 150г. Подвижные игры</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Метание мяча весом 150г. Подвижные игры</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Челночный бег 3*10м. Эстафеты</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Челночный бег 3*10м. Эстафеты</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Плавание 50м. Подвижные игры</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Плавание 50м. Подвижные игры</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 «Большие гонки», посвященный ГТО и ЗОЖ, с соблюдением правил и техники выполнения испытаний (тестов) 3 ступени</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 «Большие гонки», посвященный ГТО и ЗОЖ, с соблюдением правил и техники выполнения испытаний (тестов) 3 ступени</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11129362"/>
      <w:bookmarkStart w:id="13" w:name="block-11129363"/>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4" w:name="f056fd23-2f41-4129-8da1-d467aa21439d"/>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ческая культура, 1-4 классы/ Лях В.И., Акционерное общество «Издательство «Просвещение»</w:t>
      </w:r>
      <w:bookmarkEnd w:id="14"/>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5" w:name="ce666534-2f9f-48e1-9f7c-2e635e3b9ede"/>
      <w:r>
        <w:rPr>
          <w:rFonts w:cs="Times New Roman" w:ascii="Times New Roman" w:hAnsi="Times New Roman"/>
          <w:color w:val="000000"/>
          <w:sz w:val="28"/>
          <w:lang w:val="ru-RU"/>
        </w:rPr>
        <w:t>Поурочные разработки</w:t>
      </w:r>
      <w:bookmarkEnd w:id="15"/>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bookmarkStart w:id="16" w:name="9a54c4b8-b2ef-4fc1-87b1-da44b5d58279"/>
      <w:r>
        <w:rPr>
          <w:rFonts w:cs="Times New Roman" w:ascii="Times New Roman" w:hAnsi="Times New Roman"/>
          <w:color w:val="000000"/>
          <w:sz w:val="28"/>
        </w:rPr>
        <w:t>https://educont.ru/</w:t>
      </w:r>
      <w:bookmarkEnd w:id="16"/>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7" w:name="block-11129363"/>
      <w:bookmarkStart w:id="18" w:name="block-11129363"/>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3:47:00Z</dcterms:created>
  <dc:creator>HP</dc:creator>
  <dc:description/>
  <cp:keywords/>
  <dc:language>en-US</dc:language>
  <cp:lastModifiedBy>Учитель</cp:lastModifiedBy>
  <cp:lastPrinted>2024-09-21T22:05:00Z</cp:lastPrinted>
  <dcterms:modified xsi:type="dcterms:W3CDTF">2024-10-15T03:47:00Z</dcterms:modified>
  <cp:revision>2</cp:revision>
  <dc:subject/>
  <dc:title/>
</cp:coreProperties>
</file>