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lang w:eastAsia="ru-RU"/>
        </w:rPr>
        <w:drawing>
          <wp:inline distT="0" distB="0" distL="0" distR="0">
            <wp:extent cx="645096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разностороннее развитие ребёнка в период дошкольного детства с учётом возрастных и индивидуальных особенностей на основе духовно- нравственных ценностей российского народа, исторических и национально - культурных тради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осуществлять работу по сохранению и укреплению физического и психологического здоровья детей (через оптимизацию двигательного режима) в аспекте реализации ФГОС ДО и ФОП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2.Продолжить систематизировать работу по формированию гражданственности и патриотизма дошкольников, формированию основ гражданской и культурной идентичности ребенка по средствам обогащения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й о государственных праздниках и культурном наследии России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родителей (законных представителей) в образовательный процесс детского сада через активное участие в проектах, конкурсах дошкольного образовательного учреждения;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4. Создать условия для формирования основ патриотического сознания и гражданской позиции у детей дошкольного возраста. 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ЛАН РАБОТЫ ДОУ НА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"/>
        <w:gridCol w:w="6686"/>
        <w:gridCol w:w="2329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дагогов по охране жизни и здоровья детей, ОТ и Т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младшим обслуживающим персоналом «Должностные инструкц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комиссии по ОТ и ТБ: осмотр игрового оборудования групп, прогулочных участк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ей к проведению педагогической диагно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-тематического планирования  образовательной деятельности на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ошкольного работ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14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ей методического угол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и методической литературы по дошкольному воспитанию, внедрение инновационных технологий и прое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 готовой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повар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5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лый педагогический совет №1. </w:t>
            </w:r>
            <w:r>
              <w:rPr>
                <w:sz w:val="28"/>
                <w:szCs w:val="28"/>
              </w:rPr>
              <w:t xml:space="preserve">установочный на тему: </w:t>
            </w:r>
            <w:r>
              <w:rPr>
                <w:sz w:val="28"/>
                <w:u w:val="single"/>
              </w:rPr>
              <w:t>«Новые ориентиры в работе педагогического коллектива в 2024-2025 учебном году с внедрением ФОП ДО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 августовской конференции педагогических работник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Основные направления и задачи ДОУ на 2024-2025 учебный го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просмот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овому учебному год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й диагностики возрастного развития детей. Заполнение нормативных карт развит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аудит: «</w:t>
            </w:r>
            <w:r>
              <w:rPr>
                <w:sz w:val="28"/>
                <w:szCs w:val="28"/>
              </w:rPr>
              <w:t>Создание условий для организации воспитательно-образовательной деятельности и самостоятельной деятельности дошкольников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 детей к условиям детского са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группы </w:t>
            </w:r>
          </w:p>
        </w:tc>
      </w:tr>
      <w:tr>
        <w:trPr>
          <w:trHeight w:val="17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группы к началу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ачалу учебно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нутреннего аудита готовности групп к началу учебного го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мплектования гру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онный период вновь поступивших детей в  групп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ропометрии детей всех возрастных гру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дошкольного работника «День воспитателя и всех дошкольных работников!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сен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детьми в цветник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ка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определенного овощ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етского сада с семьёй, с другими организациями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семье, оформление социального паспорта сем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между МБОУ и родителями вновь поступивших воспитан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разным возраст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мероприятия с родителями вновь пришедших детей (консультирование, советы и рекомендации; обучение играм, способствующим облегчению адаптационного периода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для родителей (родительские уголк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родителей «Адаптация детей в условиях детского сад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День знани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одительское собрание. Организационное «Задачи работы детского сада на новый 2024-2025 учебн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3"/>
        <w:gridCol w:w="2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здничных открыток ко Дню пожилого челов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елевых прогулок, экскурсий при ознакомлении детей с окружающим мир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изического развития детей дошкольного возраста (выполнение требований СанПин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ую печа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У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ённый Дню пожилого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 всей души мы желаем счастья вам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етского сада с семьёй, с другими организациями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ам родителей с разной темати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ое мероприятие по ПДД «Детям о правилах дорожного движе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0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по самообразова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посещения  НОД педагог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матер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1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едагогический совет №2 </w:t>
            </w:r>
            <w:r>
              <w:rPr>
                <w:color w:val="000000"/>
                <w:sz w:val="32"/>
                <w:szCs w:val="23"/>
              </w:rPr>
              <w:t>«</w:t>
            </w:r>
            <w:r>
              <w:rPr>
                <w:sz w:val="28"/>
                <w:szCs w:val="26"/>
              </w:rPr>
              <w:t>Формирование предпосылок финансовой грамотности у воспитанников посредством разнообразных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23"/>
              </w:rPr>
            </w:pPr>
            <w:r>
              <w:rPr>
                <w:sz w:val="28"/>
                <w:szCs w:val="26"/>
              </w:rPr>
              <w:t>видов детской деятельности и педагогических технологий</w:t>
            </w:r>
            <w:r>
              <w:rPr>
                <w:color w:val="000000"/>
                <w:sz w:val="32"/>
                <w:szCs w:val="23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новогодних утре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работы с родителя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Анализ документации в групп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одной таблицы обследования детей на начало го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Обсуждение сценария  новогодних праздников, организация работы по подготовке и проведению утрен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2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Дню Матери «Милой, дорогой, любимо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Это мамочка моя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детского сада с семьёй, с другими организациям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Родительский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 праздник, посвящённый Дню матер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амины руки не знают скуки!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0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 в зимний период (лёд, сосульк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ри проведении новогодних праздников, оказание первой медицинской по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групп и спортивного зала к Новому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>
          <w:trHeight w:val="16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 педагогическая работа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color w:val="C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дагогический совет №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28"/>
              </w:rPr>
              <w:t>«</w:t>
            </w:r>
            <w:r>
              <w:rPr>
                <w:sz w:val="28"/>
                <w:szCs w:val="26"/>
              </w:rPr>
              <w:t>Особенности 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школьников</w:t>
            </w:r>
            <w:r>
              <w:rPr>
                <w:sz w:val="32"/>
                <w:szCs w:val="28"/>
              </w:rPr>
              <w:t xml:space="preserve">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Икарено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тскому проекту «Снежные фигур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воспитанников за первый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изического развития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ППС в свете требований ФГО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ым мероприяти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гриппа и ОРВИ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утрен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Зим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по плану воспит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й праздник «Новогодние чудес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детского сада с семьёй,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пасности зимо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Икарено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 «Новогодняя семейная игруш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ация для родителей «Чтоб ребенок рос здоровы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детского сада по вопросу подготовки новогодних праздников. Организация и приобретение новогодних подарков для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члены родительского комите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0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и на сайте 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гулочных участков  скульптурами из сне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 педагогическая работ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ведения утренней гимнастики и упражнений после дневного с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распоряд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влечений для дет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Свят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и забав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ождественские Свят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ние игры и забав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ние пейзаж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етского сада  с семьёй, с другими организация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формации в родительском угол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и для родителей по темам годов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недели зимних игр и заб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прогулочных участков  снежными скульптур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Зимние травм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0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офилактике гриппа и ОРВИ в период эпидемиологического неблагополучия. Требования к санитарному содержанию помещений и дезинфекционн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, ответственный за сайт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 педагогическая работа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режима в группах, его выполнение, пребывание детей в ДО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ведения основной группов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, посвящённого Дню защитника Отеч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кательные и познавательные развлечения, посвящённые Дню защитника Отечества «23 феврал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па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рисунков «Мой папа – мой защитник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етского сада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да, посвященная коми-пермяцкому языку и литерату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готовке праздника, посвящённого Дню защитника Отеч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для родителей «Капризы и упрямств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4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оллектива с международным женским днё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 ответственный за сайт</w:t>
            </w:r>
          </w:p>
        </w:tc>
      </w:tr>
      <w:tr>
        <w:trPr>
          <w:trHeight w:val="3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х игр по групп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Весн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посвящённые 8 март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детских рисунков «Моя мама самая красива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 и баб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 «Наши творения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  24.02 - 02.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и видеофильмов по ПД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етского сада с семьёй, с другими организациям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 перед предстоящим праздник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Золотые руки мам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Как обеспечить безопасность ребен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изкультуры и здоровья для всех: воспитатели и родители «Веселые старт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0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 по уборке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, ответственный за сайт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всех сотрудников по О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 педагогическая работ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Подготовка к Педсовету №4</w:t>
            </w:r>
            <w:r>
              <w:rPr>
                <w:sz w:val="28"/>
                <w:szCs w:val="28"/>
                <w:u w:val="single"/>
              </w:rPr>
              <w:t xml:space="preserve"> Итоговы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результатов итогового педагогического мониторинга по всем разделам ООП 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полнение годовых задач. Отчёт педагогов о выполнении образовательной программы в соответствии с требованиями ФГОС ДО и Ф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тоги фронтального контроля «Готовность детей подготовительной к школе группы к школьному обучению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тверждение плана работы, режима дня, расписания  ННОД  на летний  период 2025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ко Дню семь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педагогической диагностики в условиях ФГОС ДО и ФО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детей навыков самообслужи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дготовка детей к школе по результатам пед. Мониторин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и 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Покорение космос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асхальная радость» 20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ОУ с семьёй, с другими организация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гр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, будущих перво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гр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для родителей «Как подготовить ребенка к школе?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уг с детьми и родителями по правилам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брых дел по благоустройству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0"/>
        <w:gridCol w:w="48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летней оздоровительной рабо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готовности учреждения к летнему периоду, озеленение и благоустройство террит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уборке веранд, территории детского учреждения (СанПин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ё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детей в шк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пп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детского сада по задачам учебного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коллектива детского сад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детского сада за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: ОТ и ТБ, ПП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рафика отпусков у сотруд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1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- педагогическая деятель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4. Итог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результатов итогового педагогического мониторинга по всем разделам ООП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годовых задач. Отчёт педагогов о выполнении образовательной программы в соответствии с требованиями ФГОС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тоги фронтального контроля «Готовность детей подготовительной к школе группы к школьному обучен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тверждение плана работы, режима дня, расписания  ННОД  на летний  период 2025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педагогической диагностики в условиях ФГОС ДО и ФО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родительских собр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детей 7-го года жизни к школьному обу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мониторинга нормативного развити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суга «День Побед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ллектива детского сада в мероприятиях ко Дню Победы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пускного б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Лет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«Мир, труд, май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асхальная радость» 5.0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уг «Дед подарил мне Мир!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нике «Цветочные фантази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 развлекательные мероприятия по плану воспитател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Взаимодействие детского сада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Итоги работы детского сада за учебный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тоговые собр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ем привлечь ребенка в летний пери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До свиданья, детский сад!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мероприятиях ко Дню Победы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4"/>
    </w:lvlOverride>
  </w:num>
  <w:num w:numId="16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/>
      <w:sz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2:00Z</dcterms:created>
  <dc:creator>User</dc:creator>
  <dc:description/>
  <cp:keywords/>
  <dc:language>en-US</dc:language>
  <cp:lastModifiedBy>садик коча</cp:lastModifiedBy>
  <cp:lastPrinted>2024-10-09T09:41:00Z</cp:lastPrinted>
  <dcterms:modified xsi:type="dcterms:W3CDTF">2024-10-25T08:18:00Z</dcterms:modified>
  <cp:revision>129</cp:revision>
  <dc:subject/>
  <dc:title>                                        ГОДОВОЙ  ПЛАН</dc:title>
</cp:coreProperties>
</file>