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в соответствии с требова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едерального государственного стандарта начального общего образования (приказ Министерства образования и науки России от 06.10.2009 № 37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новной образовательной программы началь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едметная линия учебников под редакцией О.МАлександрова 1-9 классы: учеб. пособие для общеобразоват. организаций: базовый уровень /О.М. Александрова, Л.А.Вербицкая, С.И.Богданов, Е.И.Казакова, М.И.Кузнецова, Л.В, Петленко, В.Ю.Романова, Л.А.Рябинина, О.В.Соколова.-М.:Просвещение, 2020.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основной образовательной программы начального общего образования по предмету «Литературное чтение на родном (русском) языке»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</w:t>
      </w:r>
    </w:p>
    <w:p>
      <w:pPr>
        <w:pStyle w:val="Normal"/>
        <w:tabs>
          <w:tab w:val="clear" w:pos="708"/>
          <w:tab w:val="left" w:pos="1843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литературного чтения на русском родном языке в составе предметной области «Родной язык и литературное чтение на родном языке» соответствуют требованиям к результатам освоения основной образовательной программы начального общего образования, сформулированным в федеральном государственном образовательном стандарте начального общего образования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 обеспечивает достижение следующих личностных результатов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ей многонаци</w:t>
      </w:r>
      <w:bookmarkStart w:id="0" w:name="sub_1103"/>
      <w:r>
        <w:rPr>
          <w:rFonts w:cs="Times New Roman" w:ascii="Times New Roman" w:hAnsi="Times New Roman"/>
          <w:sz w:val="24"/>
          <w:szCs w:val="24"/>
        </w:rPr>
        <w:t>онального российского общества, осознание важности уважительного отношения к истории и культуре других народов;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тановление гуманистических и демократических ценностных ориент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5"/>
      <w:bookmarkStart w:id="2" w:name="sub_110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7"/>
      <w:bookmarkStart w:id="4" w:name="sub_110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8"/>
      <w:bookmarkEnd w:id="5"/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5"/>
      <w:bookmarkStart w:id="7" w:name="sub_1109"/>
      <w:bookmarkEnd w:id="6"/>
      <w:r>
        <w:rPr>
          <w:rFonts w:cs="Times New Roman" w:ascii="Times New Roman" w:hAnsi="Times New Roman"/>
          <w:sz w:val="24"/>
          <w:szCs w:val="24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  <w:bookmarkEnd w:id="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 достижение следующих метапредметных результатов:</w:t>
      </w:r>
      <w:bookmarkStart w:id="8" w:name="sub_10112"/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ознавательные универсальные учеб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13"/>
      <w:bookmarkStart w:id="10" w:name="sub_10118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bookmarkStart w:id="11" w:name="sub_10118"/>
      <w:bookmarkEnd w:id="11"/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2)коммуникативные универсальные учебные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113"/>
      <w:bookmarkStart w:id="13" w:name="sub_111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111"/>
      <w:bookmarkStart w:id="15" w:name="sub_11112"/>
      <w:bookmarkEnd w:id="14"/>
      <w:r>
        <w:rPr>
          <w:rFonts w:cs="Times New Roman" w:ascii="Times New Roman" w:hAnsi="Times New Roman"/>
          <w:sz w:val="24"/>
          <w:szCs w:val="24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</w:t>
      </w:r>
      <w:bookmarkStart w:id="16" w:name="sub_11113"/>
      <w:bookmarkEnd w:id="1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3)регулятивные универсальные учебные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15"/>
      <w:r>
        <w:rPr>
          <w:rFonts w:cs="Times New Roman" w:ascii="Times New Roman" w:hAnsi="Times New Roman"/>
          <w:sz w:val="24"/>
          <w:szCs w:val="24"/>
        </w:rPr>
        <w:t>овладение начальными формами познавательной и личностной рефлексии.</w:t>
      </w:r>
      <w:bookmarkEnd w:id="16"/>
      <w:bookmarkEnd w:id="1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обеспечивает достижение следующих предметных результатов:</w:t>
      </w:r>
    </w:p>
    <w:p>
      <w:pPr>
        <w:pStyle w:val="Heading1"/>
        <w:spacing w:lineRule="auto" w:line="360" w:before="280" w:after="0"/>
        <w:ind w:right="4246" w:hanging="0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) Выпускник научитс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Heading1"/>
        <w:spacing w:lineRule="auto" w:line="360" w:before="0" w:after="0"/>
        <w:ind w:right="708" w:hanging="0"/>
        <w:jc w:val="both"/>
        <w:rPr>
          <w:rFonts w:eastAsia="Calibri"/>
          <w:i/>
          <w:i/>
          <w:kern w:val="0"/>
          <w:sz w:val="24"/>
          <w:szCs w:val="24"/>
          <w:lang w:eastAsia="en-US"/>
        </w:rPr>
      </w:pPr>
      <w:r>
        <w:rPr>
          <w:rFonts w:eastAsia="Calibri"/>
          <w:i/>
          <w:kern w:val="0"/>
          <w:sz w:val="24"/>
          <w:szCs w:val="24"/>
          <w:lang w:eastAsia="en-US"/>
        </w:rPr>
        <w:t>2) Выпускник получит возможность научиться: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серии иллюстраций по содержанию прочитанного (прослушанного) произведения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сказывать литературное произведение от имени одного из действующих лиц; 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сать сочинения по поводу прочитанного в виде читательских аннотации или отзыва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58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TextBody"/>
        <w:spacing w:lineRule="auto" w:line="360" w:before="0" w:after="0"/>
        <w:ind w:right="4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sz w:val="24"/>
          <w:szCs w:val="24"/>
        </w:rPr>
        <w:t>первого года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 xml:space="preserve">» 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итать вслух, владеть элементарными приемами интерпретации художественных текстов;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стихотворные произведения по собственному выбору.</w:t>
      </w:r>
    </w:p>
    <w:p>
      <w:pPr>
        <w:pStyle w:val="TextBody"/>
        <w:spacing w:lineRule="auto" w:line="360" w:before="0" w:after="0"/>
        <w:ind w:right="46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lineRule="auto" w:line="360" w:before="0" w:after="0"/>
        <w:ind w:left="0" w:right="261" w:hanging="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серии иллюстраций с короткими устными текстами по содержанию прочитанного (прослушанного) произве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Литературное чтение на родном (русском) языке»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360" w:before="0" w:after="0"/>
        <w:ind w:right="3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Normal"/>
        <w:widowControl w:val="false"/>
        <w:autoSpaceDE w:val="false"/>
        <w:spacing w:lineRule="auto" w:line="360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осприятие на слух и понимание художественных произведений, отражающих национально-культурные ценност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богатство русской реч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; умения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на вопросы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по воспринятому на слух тексту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задавать вопрос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о содержанию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оспринято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на слух текст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 xml:space="preserve">Чтение </w:t>
      </w:r>
    </w:p>
    <w:p>
      <w:pPr>
        <w:pStyle w:val="TextBody"/>
        <w:spacing w:lineRule="auto" w:line="360" w:before="157" w:after="0"/>
        <w:ind w:right="25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вслу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spacing w:lineRule="auto" w:line="360" w:before="1" w:after="0"/>
        <w:ind w:right="25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про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spacing w:lineRule="auto" w:line="360" w:before="0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Чтение произ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устного народн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ру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фольклор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ы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как источник познания ценностей и традиций народа. </w:t>
      </w:r>
    </w:p>
    <w:p>
      <w:pPr>
        <w:pStyle w:val="Normal"/>
        <w:widowControl w:val="false"/>
        <w:autoSpaceDE w:val="false"/>
        <w:spacing w:lineRule="auto" w:line="360" w:before="0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художественны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тражающих 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вственно-этическ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ценно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 и идеалы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, значим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для национального сознания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сохраняющиеся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 культурном пространств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на протяжении многих эпох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люб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 Родин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вера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праведливо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ь, совесть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страдан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д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ерты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у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националь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характе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а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доброта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widowControl w:val="false"/>
        <w:autoSpaceDE w:val="false"/>
        <w:spacing w:lineRule="auto" w:line="360" w:before="0" w:after="0"/>
        <w:ind w:right="261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ир русского дет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вственная оценка поступков героев.</w:t>
      </w:r>
    </w:p>
    <w:p>
      <w:pPr>
        <w:pStyle w:val="Normal"/>
        <w:widowControl w:val="false"/>
        <w:autoSpaceDE w:val="false"/>
        <w:spacing w:lineRule="auto" w:line="360" w:before="0" w:after="0"/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онимание особенносте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русской литературы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раскрытие внутреннего мира героя, его переживаний;обращение к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равствен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ым проблемам. 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этическ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едставл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русского народа о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ире природы (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солнце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>пол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 xml:space="preserve"> лес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>реке, туман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 xml:space="preserve"> ветре, морозе, гроз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lineRule="auto" w:line="360" w:before="0" w:after="0"/>
        <w:ind w:right="25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информационны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ов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историко-культу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омментар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 произведениям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тдельные факты биографии авторов изучаемых текстов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360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Участ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 коллективном обсуждени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рочитанных текстов,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каз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бстве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ой точки з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ения с опорой на 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высказывания, отражающие специфику русской художестве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ополнение словарного запаса. Воспроизвед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услышанного или прочитанного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текста с опорой на ключевые слова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ллюстрации к тексту (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дробны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тки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, выборочны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ересказ текст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26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lineRule="auto" w:line="360" w:before="0" w:after="0"/>
        <w:ind w:right="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екламиро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(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те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аизусть) стихотво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оизвед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 по выбору учащихс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lineRule="auto" w:line="360" w:before="0" w:after="0"/>
        <w:ind w:right="257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lineRule="auto" w:line="360" w:before="0" w:after="0"/>
        <w:ind w:right="257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ru-RU"/>
        </w:rPr>
        <w:t>Библиографическая культура</w:t>
      </w:r>
    </w:p>
    <w:p>
      <w:pPr>
        <w:pStyle w:val="Normal"/>
        <w:widowControl w:val="false"/>
        <w:autoSpaceDE w:val="false"/>
        <w:spacing w:lineRule="auto" w:line="360" w:before="0" w:after="0"/>
        <w:ind w:right="255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бор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о обсуждаемой проблематике, в том числе с опорой на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ответствующ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возрасту слова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й и энциклопедий, содержащих сведения о русск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2 класс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личнос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нимание ценностей многонационального российского общества, осознание важности уважительного отношения к истории и культуре других народов; становление гуманистических и демократических ценностных ориент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их потребностей, ценностей и чув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ланируемые метапредметные результат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своение способов решения проблем творческого и поисков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2) коммуникативные УУ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определять общую цель и пути ее достижения, договариваться о распределении функций и ролей в совместной деятельности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3) регулятивные УУ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владение начальными формами познавательной и личностной рефлек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ланируемые 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ускник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ыпускник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создавать серии иллюстраций по содержанию прочитанного (прослушанного) произве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*пересказывать литературное произведение от имени одного из действующих лиц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писать сочинения по поводу прочитанного в виде читательских аннотации или отзы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создавать проекты в видетекста или презентаций с аудиовизуальной поддержкой и поясн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 концу второго года изучения учебного предмета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>» обучающийся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ориентироваться в нравственном содержании прочитанного, соотносить поступки героев с нравственными норма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художественных и учебных текст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>доказывать и подтверждать собственное мнение ссылками на тек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обогащать собственный круг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*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пересказывать литературное произведение от имени одного из действующих лиц.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предметные результаты на 3 класс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ланируемые личностные результа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онимание ценностей многонационального российского общества, осознание важности уважительного отношения к истории и культуре других народов; становление гуманистических и демократических ценностных ориент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звитие эстетических потребностей, ценностей и чувст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>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Планируемые 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  <w:tab/>
        <w:t>Познавательные универсальные учеб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оммуникативные универсальные учеб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регулятивные универсальные учеб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начальными формами познавательной и личностной рефлек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  <w:tab/>
        <w:t>Планируемые 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ыпускник научитс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доказывать и подтверждать собственное мнение ссылками на текст; 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ыпускник получит возможность научитьс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вать серии иллюстраций по содержанию прочитанного (прослушанного) произведе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сказывать литературное произведение от имени одного из действующих лиц;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4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sz w:val="24"/>
          <w:szCs w:val="24"/>
        </w:rPr>
        <w:t>третьего года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 xml:space="preserve">» 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русской литературы для познания мира, национальной истории и культуры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 и анализа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TextBody"/>
        <w:ind w:right="469" w:hanging="0"/>
        <w:rPr/>
      </w:pPr>
      <w:r>
        <w:rPr>
          <w:b/>
          <w:i/>
          <w:sz w:val="24"/>
          <w:szCs w:val="24"/>
        </w:rPr>
        <w:t>Обучающийся получит возможность научиться</w:t>
      </w:r>
      <w:r>
        <w:rPr>
          <w:b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61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58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проекты в виде текста или презентаций с аудиовизуальной поддержкой и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58" w:hanging="0"/>
        <w:contextualSpacing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яс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Литературное чтение на родном (русском) языке»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ind w:right="3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осприятие на слух и понимание художественных произведений, отражающих национально-культурные ценност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богатство русской реч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; умения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на вопросы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по воспринятому на слух тексту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задавать вопрос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о содержанию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оспринято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на слух текст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 xml:space="preserve">Чтение </w:t>
      </w:r>
    </w:p>
    <w:p>
      <w:pPr>
        <w:pStyle w:val="TextBody"/>
        <w:spacing w:before="157" w:after="120"/>
        <w:ind w:right="259" w:hanging="0"/>
        <w:rPr/>
      </w:pPr>
      <w:r>
        <w:rPr>
          <w:i/>
          <w:sz w:val="24"/>
          <w:szCs w:val="24"/>
        </w:rPr>
        <w:t>Чтение вслух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spacing w:before="1" w:after="120"/>
        <w:ind w:right="259" w:hanging="0"/>
        <w:rPr/>
      </w:pPr>
      <w:r>
        <w:rPr>
          <w:i/>
          <w:sz w:val="24"/>
          <w:szCs w:val="24"/>
        </w:rPr>
        <w:t>Чтение про себ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spacing w:lineRule="auto" w:line="240" w:before="0" w:after="0"/>
        <w:ind w:right="26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Чтение произ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устного народн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ру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фольклор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ы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как источник познания ценностей и традиций народа. 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художественны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тражающих 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вственно-этическ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ценно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 и идеалы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, значим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для национального сознания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сохраняющиеся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 культурном пространств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на протяжении многих эпох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люб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 Родин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вера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праведливо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ь, совесть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страдан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д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ерты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у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националь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характе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а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доброта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ир русского дет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вственная оценка поступков героев.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онимание особенносте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русской литературы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раскрытие внутреннего мира героя, его переживаний;обращение к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равствен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ым проблемам. 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этическ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едставл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русского народа о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ире природы (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солнце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>пол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 xml:space="preserve"> лес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>реке, туман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 xml:space="preserve"> ветре, морозе, гроз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информационны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ов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историко-культу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омментар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 произведениям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тдельные факты биографии авторов изучаемых текстов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Участ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 коллективном обсуждени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рочитанных текстов,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каз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бстве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ой точки з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ения с опорой на 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высказывания, отражающие специфику русской художестве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ополнение словарного запаса. Воспроизвед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услышанного или прочитанного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текста с опорой на ключевые слова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ллюстрации к тексту (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дробны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тки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, выборочны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ересказ текст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екламиро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(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те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аизусть) стихотво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оизвед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 по выбору учащихс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ru-RU"/>
        </w:rPr>
        <w:t>Библиограф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right="2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бор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о обсуждаемой проблематике, в том числе с опорой на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ответствующ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возрасту слова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й и энциклопедий, содержащих сведения о русской культу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Круг ч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Жанровое разнообраз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зучаемых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произвед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й: малые и больш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фольклорны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формы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литерату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а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сказк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рассказ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итча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Прозаическая и поэтическая речь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художественный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мысел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тема; герой произведения; портре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пейзаж; ритм; рифма. 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ациональ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своеобраз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есравнений и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метафо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и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знач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в художественной реч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 xml:space="preserve">Творческая деятельность обучающихся (на основ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 xml:space="preserve">изученных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литературных произведений)</w:t>
      </w:r>
    </w:p>
    <w:p>
      <w:pPr>
        <w:pStyle w:val="Normal"/>
        <w:spacing w:lineRule="auto" w:line="240" w:before="0" w:after="0"/>
        <w:ind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255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4 класс: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Планируемые личностные результат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нностей многонационального российского общества, осознание важности уважительного отношения к истории и культуре других народов; становление гуманистических и демократических ценностных ориентаци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метапредметные результат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Познавательные универсальные учебны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2) коммуникативные универсальные учебны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3) регулятивные универсальные учебны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формами познавательной и личностной рефлек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:</w:t>
      </w:r>
    </w:p>
    <w:p>
      <w:pPr>
        <w:pStyle w:val="Heading1"/>
        <w:spacing w:before="280" w:after="0"/>
        <w:ind w:right="424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ыпуск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ускник получит возможность научиться: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61" w:hanging="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61" w:hanging="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серии иллюстраций по содержанию прочитанного (прослушанного) произведения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58" w:hanging="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сказывать литературное произведение от имени одного из действующих лиц; 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58" w:hanging="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исать сочинения по поводу прочитанного в виде читательских аннотации или отзыва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58" w:hanging="0"/>
        <w:contextualSpacing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е предметных результатов по годам обучен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на курс 4 класса:</w:t>
      </w:r>
    </w:p>
    <w:p>
      <w:pPr>
        <w:pStyle w:val="TextBody"/>
        <w:ind w:right="4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</w:t>
      </w:r>
      <w:r>
        <w:rPr>
          <w:rFonts w:cs="Times New Roman" w:ascii="Times New Roman" w:hAnsi="Times New Roman"/>
          <w:b/>
          <w:sz w:val="24"/>
          <w:szCs w:val="24"/>
        </w:rPr>
        <w:t>четвёртого года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 на родном (русском) языке</w:t>
      </w:r>
      <w:r>
        <w:rPr>
          <w:rFonts w:cs="Times New Roman" w:ascii="Times New Roman" w:hAnsi="Times New Roman"/>
          <w:sz w:val="24"/>
          <w:szCs w:val="24"/>
        </w:rPr>
        <w:t xml:space="preserve">» 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русской литературы для личного развития; для познания себя, для культурной самоидентификации; </w:t>
      </w:r>
    </w:p>
    <w:p>
      <w:pPr>
        <w:pStyle w:val="Style19"/>
        <w:widowControl w:val="false"/>
        <w:tabs>
          <w:tab w:val="clear" w:pos="708"/>
          <w:tab w:val="left" w:pos="1868" w:leader="none"/>
          <w:tab w:val="left" w:pos="1869" w:leader="none"/>
        </w:tabs>
        <w:autoSpaceDE w:val="false"/>
        <w:spacing w:before="158" w:after="200"/>
        <w:ind w:left="0" w:right="261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итать вслух и про себя, владеть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TextBody"/>
        <w:ind w:right="46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61" w:hanging="0"/>
        <w:contextualSpacing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58" w:hanging="0"/>
        <w:contextualSpacing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писать сочинения по поводу прочитанного в виде читательских аннотации или отзыва;</w:t>
      </w:r>
    </w:p>
    <w:p>
      <w:pPr>
        <w:pStyle w:val="Style19"/>
        <w:widowControl w:val="false"/>
        <w:tabs>
          <w:tab w:val="clear" w:pos="708"/>
          <w:tab w:val="left" w:pos="1869" w:leader="none"/>
        </w:tabs>
        <w:autoSpaceDE w:val="false"/>
        <w:spacing w:before="0" w:after="200"/>
        <w:ind w:left="0" w:right="258" w:hanging="0"/>
        <w:contextualSpacing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*создавать проекты в виде текста или презентаций с аудиовизуальной поддержкой и пояс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Литературное чтение на родном (русском) языке»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ind w:right="3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осприятие на слух и понимание художественных произведений, отражающих национально-культурные ценност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богатство русской реч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; умения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на вопросы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по воспринятому на слух тексту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задавать вопрос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о содержанию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оспринято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на слух текст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 xml:space="preserve">Чтение </w:t>
      </w:r>
    </w:p>
    <w:p>
      <w:pPr>
        <w:pStyle w:val="TextBody"/>
        <w:spacing w:before="157" w:after="120"/>
        <w:ind w:right="2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вслу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spacing w:before="1" w:after="120"/>
        <w:ind w:right="25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про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spacing w:lineRule="auto" w:line="240" w:before="0" w:after="0"/>
        <w:ind w:right="26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Чтение произ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устного народн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ру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фольклор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ы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как источник познания ценностей и традиций народа. 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художественны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тражающих 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вственно-этическ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ценно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 и идеалы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, значим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для национального сознания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сохраняющиеся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 культурном пространств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на протяжении многих эпох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люб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 Родин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вера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праведливо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ь, совесть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страдан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д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ерты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у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националь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характе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а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доброта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ир русского дет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вственная оценка поступков героев.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онимание особенносте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русской литературы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раскрытие внутреннего мира героя, его переживаний;обращение к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равствен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ым проблемам. 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этическ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едставл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русского народа о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ире природы (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солнце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>пол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 xml:space="preserve"> лес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>реке, туман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 xml:space="preserve"> ветре, морозе, гроз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информационны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ов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историко-культу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омментар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 произведениям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тдельные факты биографии авторов изучаемых текстов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Участ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 коллективном обсуждени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рочитанных текстов,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каз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бстве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ой точки з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ения с опорой на 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высказывания, отражающие специфику русской художестве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ополнение словарного запаса. Воспроизвед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услышанного или прочитанного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текста с опорой на ключевые слова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ллюстрации к тексту (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дробны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тки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, выборочны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ересказ текст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екламиро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(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те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аизусть) стихотво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оизвед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 по выбору учащихс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257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ru-RU"/>
        </w:rPr>
        <w:t>Библиограф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right="2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бор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о обсуждаемой проблематике, в том числе с опорой на </w:t>
      </w:r>
      <w:r>
        <w:rPr>
          <w:rStyle w:val="Fontstyle01"/>
          <w:rFonts w:cs="Times New Roman" w:ascii="Times New Roman" w:hAnsi="Times New Roman"/>
          <w:sz w:val="24"/>
          <w:szCs w:val="24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ответствующ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возрасту слова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й и энциклопедий, содержащих сведения о рус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right="255" w:hanging="0"/>
        <w:rPr>
          <w:rFonts w:ascii="Times New Roman" w:hAnsi="Times New Roman" w:eastAsia="Times New Roman" w:cs="Times New Roman"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Круг ч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Жанровое разнообраз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зучаемых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произвед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й: малые и больш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фольклорны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формы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литерату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а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сказк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рассказ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итча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Прозаическая и поэтическая речь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художественный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мысел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тема; герой произведения; портре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пейзаж; ритм; рифма. 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ациональ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своеобраз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есравнений и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метафо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и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знач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в художественной реч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 xml:space="preserve">Творческая деятельность обучающихся (на основ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 xml:space="preserve">изученных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литературных произведений)</w:t>
      </w:r>
    </w:p>
    <w:p>
      <w:pPr>
        <w:pStyle w:val="Normal"/>
        <w:spacing w:lineRule="auto" w:line="240" w:before="0" w:after="0"/>
        <w:ind w:right="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255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7085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4"/>
      </w:tblGrid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ЕТСТВА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книги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зрослею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7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— РОДИНА МОЯ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во все времена сынами сильна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е праздники, связанные с временами года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</w:t>
      </w:r>
    </w:p>
    <w:tbl>
      <w:tblPr>
        <w:tblW w:w="7085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4"/>
      </w:tblGrid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ЕТСТВА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книги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зрослею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7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— РОДИНА МОЯ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во все времена сынами сильна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е праздники, связанные с временами года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7085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4"/>
      </w:tblGrid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ДЕТСТВА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книги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зрослею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37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— РОДИНА МОЯ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ая страна во все времена сынами сильна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одные праздники, связанные с временами года 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37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57625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5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1.  МИР ДЕ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 и кни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 взросле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 и моя семь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 фантазирую и мечта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2. РОССИЯ — РОДИНА МО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одная страна во все времена сынами силь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о мы Родиной зовё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родной прир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29.2pt;mso-wrap-distance-left:9pt;mso-wrap-distance-right:9pt;mso-wrap-distance-top:0pt;mso-wrap-distance-bottom:0pt;margin-top:0.4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58"/>
                      </w:tblGrid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1.  МИР ДЕТСТВА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Я и книги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Я взрослею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Я и моя семья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Я фантазирую и мечтаю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2. РОССИЯ — РОДИНА МОЯ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одная страна во все времена сынами сильна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о мы Родиной зовём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родной прир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 класс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249545" cy="1034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034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633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ДЕЛ 1.  МИР ДЕТ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 и кни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е красна книга письмом, красна ум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. А. Барузд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Самое простое дело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. В. Кукл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Как я научился читать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. Н. Нос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Тайна на дне колодца» (фрагмент главы «Волшебные сказки»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вые книги, краткая история. Бережем книг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иртуальный тур в бибилиотеку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з друга в жизни ту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овицы о дружбе. Составляем пословицы, играем, рисуе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. К. Абрамце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Цветы и зеркало»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. А. Мазнин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вайте будем дружить друг с другом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. Л. Прокофье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Самый большой друг»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ая работа по пройденным произведениям. Пересказ с иллюстрацией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Не тот прав, кто сильный, а тот, кто ч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ловицы о правде и честности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24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. А. Осее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очему?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24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24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Л. Н. Толсто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Лгун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24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 фантазирую и мечт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еобычное в обыч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. А. Иван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Снежный заповедник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. В. Лун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Я видела чудо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. М. Пришв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синкам холодно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ая работа по пройденным произведениям. Пересказ с иллюстрацией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. С. Пушк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Ещё дуют холодные ветры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ДЕЛ 2. РОССИЯ — РОДИНА МО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то мы Родиной зовё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 чего начинается Родин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льм\мультфильм о Родин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рода моего края. Конкурс рисунков, небольшой рассказ «Почему я люблю Россию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лицы Казани. Расшифровываем названия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. П. Савин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Родное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. А. Синявский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исунок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. Д. Ушин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Наше Отечество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 родной приро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колько же в небе всего происх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е народные загадки о солнце, луне, звёздах, облаках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ая работа по пройденным произведениям. Пересказ с иллюстрацией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. А. Бун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Серп луны под тучкой длинной…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. В. Восток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Два яблока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. М. Катан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Жар-птица»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. Н. Толсто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етушки»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ная работапо пройденным произведения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ная работапо пройденным произведения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ная работапо пройденным произведения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ий урок. Читательская конференция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8" w:name="_GoBack"/>
                                  <w:bookmarkEnd w:id="18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814.3pt;mso-wrap-distance-left:9pt;mso-wrap-distance-right:9pt;mso-wrap-distance-top:0pt;mso-wrap-distance-bottom:0pt;margin-top:4.1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6334"/>
                        <w:gridCol w:w="1085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АЗДЕЛ 1.  МИР ДЕТ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Я и кни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е красна книга письмом, красна ум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. А. Барузд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Самое простое дело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. В. Кукл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Как я научился читать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. Н. Нос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Тайна на дне колодца» (фрагмент главы «Волшебные сказки»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Первые книги, краткая история. Бережем книг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иртуальный тур в бибилиотеку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Без друга в жизни туг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ловицы о дружбе. Составляем пословицы, играем, рисуе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. К. Абрамце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Цветы и зеркало»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. А. Мазнин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вайте будем дружить друг с другом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. Л. Прокофье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Самый большой друг»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ворческая работа по пройденным произведениям. Пересказ с иллюстрацией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Не тот прав, кто сильный, а тот, кто чест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ословицы о правде и честности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24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. А. Осее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Почему?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24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24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Л. Н. Толсто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Лгун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24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Я фантазирую и мечт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еобычное в обыч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. А. Иван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Снежный заповедник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. В. Лун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Я видела чудо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. М. Пришв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синкам холодно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ворческая работа по пройденным произведениям. Пересказ с иллюстрацией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. С. Пушк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Ещё дуют холодные ветры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АЗДЕЛ 2. РОССИЯ — РОДИНА МО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Что мы Родиной зовё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 чего начинается Родин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льм\мультфильм о Родин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рода моего края. Конкурс рисунков, небольшой рассказ «Почему я люблю Россию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лицы Казани. Расшифровываем названия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. П. Савин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Родное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П. А. Синявский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исунок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. Д. Ушин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Наше Отечество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О родной природ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колько же в небе всего происход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е народные загадки о солнце, луне, звёздах, облаках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ворческая работа по пройденным произведениям. Пересказ с иллюстрацией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. А. Бун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Серп луны под тучкой длинной…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. В. Восток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Два яблока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. М. Катан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Жар-птица»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. Н. Толсто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Петушки»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ектная работапо пройденным произведения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ектная работапо пройденным произведения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оектная работапо пройденным произведения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общающий урок. Читательская конференция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19" w:name="_GoBack"/>
                            <w:bookmarkEnd w:id="19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2 класс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4954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6334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Не торопись отвечать, торопись слуш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. С. Бундур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«Я слушаю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Е. Н. Егоро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Детство Александра Пушкина» (глава «Нянины сказки»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. А. Луговска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Как знаю, как помню, как умею» (фрагмент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Как аукнется, так и откликн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овицы об отношении к другим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. В. Бианки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Сова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Л. И. Кузьм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Дом с колокольчиком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Кто идёт вперёд, того страх не берё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овицы о смел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. П. Алексее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Медаль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В. Голявк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Этот мальчик»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Ю. Драгун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Рабочие дробят камень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ворческая работа по пройденным произведениям. Пересказ с иллюстрацией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оля и труд дивные всходы даю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словицы о труд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ru-RU"/>
                                    </w:rPr>
                                    <w:t xml:space="preserve">Е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ru-RU"/>
                                    </w:rPr>
                                    <w:t>Пермя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bidi="ru-RU"/>
                                    </w:rPr>
                                    <w:t>«Маркел-самодел и его дет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. В. Шерг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Пословицы в рассказах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Я и моя семь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емья крепка ла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. Г. Георгие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Стрекот кузнечика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В. Голявк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Мой добрый папа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. В. Дружинин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Очень полезный подарок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. Н. Толстой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«Отец и сыновья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Я фантазирую и мечт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Мечты, зовущие ввы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. К. Абрамце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Заветное желание»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ворческая работа по пройденным произведениям. Пересказ с иллюстрацией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Е. В. Григорье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Мечта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Л. Н. Толстой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Воспоминания» (глава «Фанфаронова гора»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д.2 Родная страна во все времена сынами силь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Люди земли 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А. Бахрев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Виктор Васнецов» (глава «Рябово»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. А. Булатов, В. И. Порудомин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Собирал человек слова… Повесть о В. И. Дале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. Л. Яковле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Сергий Радонежский приходит на помощь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родные праздники, связанные с временами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Хорош праздник после трудов правед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сни-весня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Л. Ф. Воронко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Девочка из города» (глава «Праздник весны»)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 А. Жуков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аворонок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А. С. Пушк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Птичка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. С. Шмелё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Лето Господне» (фрагмент главы «Маслениц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ворческая работа по пройденным произведениям. Пересказ с иллюстрацией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 родной природ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К зелёным далям с детства взор приуч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е народные загадки о поле, цве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Ю. И. Коваль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«Фарфоровые колокольчики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. С. Никит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В чистом поле тень шагает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М. С. Пляцков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окольчик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4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. А. Солоухин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«Трава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Ф. И. Тютче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ихой ночью, поздним летом…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 "Моё любимое произведение и автор"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841.9pt;mso-wrap-distance-left:9pt;mso-wrap-distance-right:9pt;mso-wrap-distance-top:0pt;mso-wrap-distance-bottom:0pt;margin-top:0.05pt;mso-position-vertical-relative:text;margin-left: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6334"/>
                        <w:gridCol w:w="1085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Не торопись отвечать, торопись слуш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. С. Бундур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«Я слушаю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 w:eastAsia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Е. Н. Егоро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Детство Александра Пушкина» (глава «Нянины сказки»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. А. Луговска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Как знаю, как помню, как умею» (фрагмент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Как аукнется, так и откликнет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ловицы об отношении к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В. В. Бианки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Сова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Л. И. Кузьм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Дом с колокольчиком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Кто идёт вперёд, того страх не берё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ловицы о смел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. П. Алексее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Медаль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В. Голявк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Этот мальчик»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Ю. Драгун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Рабочие дробят камень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ворческая работа по пройденным произведениям. Пересказ с иллюстрацией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оля и труд дивные всходы даю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ословицы о труд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bidi="ru-RU"/>
                              </w:rPr>
                              <w:t xml:space="preserve">Е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ru-RU"/>
                              </w:rPr>
                              <w:t xml:space="preserve">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bidi="ru-RU"/>
                              </w:rPr>
                              <w:t>Пермя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bidi="ru-RU"/>
                              </w:rPr>
                              <w:t>«Маркел-самодел и его дет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. В. Шерг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Пословицы в рассказах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Я и моя сем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емья крепка ла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. Г. Георгие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«Стрекот кузнечика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В. Голявк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Мой добрый папа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М. В. Дружинин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Очень полезный подарок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Л. Н. Толстой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Отец и сыновья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Я фантазирую и мечт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Мечты, зовущие ввы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. К. Абрамце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Заветное желание»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ворческая работа по пройденным произведениям. Пересказ с иллюстрацией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Е. В. Григорье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Мечта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Л. Н. Толстой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Воспоминания» (глава «Фанфаронова гора»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Разд.2 Родная страна во все времена сынами силь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Люди земли рус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А. Бахрев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Виктор Васнецов» (глава «Рябово»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. А. Булатов, В. И. Порудомин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Собирал человек слова… Повесть о В. И. Дале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. Л. Яковле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Сергий Радонежский приходит на помощь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Народные праздники, связанные с временами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Хорош праздник после трудов правед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сни-весня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Л. Ф. Воронко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Девочка из города» (глава «Праздник весны»)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 А. Жуков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аворонок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А. С. Пушк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Птичка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И. С. Шмелё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Лето Господне» (фрагмент главы «Масленица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ворческая работа по пройденным произведениям. Пересказ с иллюстрацией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О родной природ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К зелёным далям с детства взор приуч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усские народные загадки о поле, цвет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Ю. И. Коваль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«Фарфоровые колокольчики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. С. Никит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В чистом поле тень шагает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М. С. Пляцков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локольчик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45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В. А. Солоухин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«Трава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Ф. И. Тютче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ихой ночью, поздним летом…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оект "Моё любимое произведение и автор"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3 класс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0</wp:posOffset>
                </wp:positionV>
                <wp:extent cx="5739765" cy="9877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7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6334"/>
                              <w:gridCol w:w="1676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амые интересные книги, прочитанные лето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мен рекомендациями и впечатлениями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Жанры устного народного творчества. (малые и сказки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ДЕЛ 1.  МИР ДЕТ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Я и книг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ишут не пером, а умом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И. Воробье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Я ничего не придумал» (глава «Мой дневник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. П. Крапив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Сказки Севки Глущенко (глава «День рождения»).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Я взросле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Жизнь дана на добрые де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ословицы о доброт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к фотоконкурсу (можно небольшие презентации)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Фотоконкурс и урок- рассуждение на тему:  «Я читаю!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Информация о прочитанных книгах с анализом и рекомендациями. Фотоконкурс - выставка фотографий, сделанных в семье, классе, библиотеке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Ю. А. Буков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О Доброте — злой и доброй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ая работа по пройденным произведениям. Пересказ с иллюстрацией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Л. Л. Яхн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Последняя рубаш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Живи по сове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Пословицы о совести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. В. Засодим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Гришина милостыня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. Г. Волко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Дреби-Дон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Я и моя сем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В дружной семье и в холод тепло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. Ф. Кургуз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Душа нараспашку»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кая работа по пройденным произведениям. Пересказ с иллюстрацией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А. Л. Решет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Зернышки спелых яблок» (фрагмент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20" w:name="section_18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М. Шукш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Как зайка летал на воздушных шариках» (фрагмент)</w:t>
                                  </w:r>
                                  <w:bookmarkEnd w:id="2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Я фантазирую и мечт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Детские фант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П. Крапив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Брат, которому семь» (фрагмент главы «Зелёная грива»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Л. К. Чуковская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Мой отец — Корней Чуковский» (фрагмент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ДЕЛ 2. РОССИЯ — РОДИНА МО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одная страна во все времена сынами силь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Люди земли 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. М. Гурья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«Мальчик из Холмогор» (фрагмент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. М. Коняе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«Правнуки богатырей» (фрагмент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. П. Орл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Возвращайся к нам, Маклай» (глава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к Маклай ходил в дальнюю деревню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От праздника к праздни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якая душа празднику ра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е народные праздники. Традиции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bidi="ru-RU"/>
                                    </w:rPr>
                                    <w:t>А.И. Купр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 w:bidi="ru-RU"/>
                                    </w:rPr>
                                    <w:t>«Пасхальные колокола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рагмен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bidi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С. Чёрны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Пасхальный визит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фрагмент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усские народные загадки 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лесе, реке, тума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П. Астафье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Зорькина песня» (фрагмент)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. Д. Берест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У реки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. С. Никит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Лес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. Г. Паустовский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Клад».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. М. Пришв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«Как распускаются разные деревья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. П. Токмако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 xml:space="preserve"> «Туман»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ый проект «Мое любимое произведение и автор»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7.75pt;mso-wrap-distance-left:0pt;mso-wrap-distance-right:9pt;mso-wrap-distance-top:0pt;mso-wrap-distance-bottom:0pt;margin-top:-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6334"/>
                        <w:gridCol w:w="1676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амые интересные книги, прочитанные лето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мен рекомендациями и впечатлениями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Жанры устного народного творчества. (малые и сказки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РАЗДЕЛ 1.  МИР ДЕТ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Я и кни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ишут не пером, а умом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И. Воробье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Я ничего не придумал» (глава «Мой дневник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. П. Крапив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Сказки Севки Глущенко (глава «День рождения»).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Я взросле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Жизнь дана на добрые д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ословицы о добро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дготовка к фотоконкурсу (можно небольшие презентации)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Фотоконкурс и урок- рассуждение на тему:  «Я читаю!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нформация о прочитанных книгах с анализом и рекомендациями. Фотоконкурс - выставка фотографий, сделанных в семье, классе, библиотеке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Ю. А. Буков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«О Доброте — злой и доброй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ворческая работа по пройденным произведениям. Пересказ с иллюстрацией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Л. Л. Яхн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Последняя рубаш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Живи по сове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Пословицы о совести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. В. Засодим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Гришина милостыня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. Г. Волко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Дреби-Дон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Я и моя сем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В дружной семье и в холод тепло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. Ф. Кургуз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Душа нараспашку»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ворческая работа по пройденным произведениям. Пересказ с иллюстрацией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А. Л. Решет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Зернышки спелых яблок» (фрагмент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21" w:name="section_18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М. Шукш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Как зайка летал на воздушных шариках» (фрагмент)</w:t>
                            </w:r>
                            <w:bookmarkEnd w:id="2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Я фантазирую и мечт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Детские фант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П. Крапив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Брат, которому семь» (фрагмент главы «Зелёная грива»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Л. К. Чуковская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Мой отец — Корней Чуковский» (фрагмент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РАЗДЕЛ 2. РОССИЯ — РОДИНА МО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Родная страна во все времена сынами силь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Люди земли рус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. М. Гурья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Мальчик из Холмогор» (фрагмент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Н. М. Коняе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Правнуки богатырей» (фрагмент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. П. Орл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Возвращайся к нам, Маклай» (глава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к Маклай ходил в дальнюю деревню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От праздника к праздни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Всякая душа празднику ра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усские народные праздники. Традиции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bidi="ru-RU"/>
                              </w:rPr>
                              <w:t>А.И. Купри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 w:bidi="ru-RU"/>
                              </w:rPr>
                              <w:t>«Пасхальные колокола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bidi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рагме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bidi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С. Чёрны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Пасхальный визит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фрагмент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70C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Русские народные загадки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лесе, реке, тума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П. Астафье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Зорькина песня» (фрагмент)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. Д. Берест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У реки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. С. Никит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Лес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. Г. Паустовский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Клад».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. М. Пришв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«Как распускаются разные деревья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. П. Токмако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 xml:space="preserve"> «Туман»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вый проект «Мое любимое произведение и автор»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4 класс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6310" cy="10692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7282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амые интересные книги, прочитанные лето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мен рекомендациями и впечатлениями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ифология славян. https://teremok.in/Mifologija/slav_predanija/predanija.ht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 и книг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кон века книга растит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. Т. Аксаков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е годы Багрова-внука» (фрагмент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Последовательные воспоминания»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. Н. Мамин-Сибиряк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Из далёкого прошлого» (глава «Книжка с картинками»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Ю. Н. Тынян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ушкин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. Т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ригорье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Детство Суворова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 взросле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кромность красит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словицы о скром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Е. В. Клюе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Шагом марш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. П. Токмако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Разговор татарника и спорыша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работа (пересказ\проект-презентация на тему понравившегося произведения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Любовь всё побеждае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651" w:leader="none"/>
                                    </w:tabs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. П. Еким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«Ночь исцеления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И. С. Тургене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«Голуби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 и моя сем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акое разное дет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. Н. Верейска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Три девочки» (фрагме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. В. Водопьян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Полярный лётчик (главы «Маленький мир», «Мой первый «полет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. В. Колпакова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Большое сочинение про бабушку» (главы «Про печку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Про чистоту»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. В. Лукашевич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оё милое детство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работа (пересказ\проект-презентация на тему понравившегося произведения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 фантазирую и мечт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ридуманные миры и стра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. В. Михеев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Асино лето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. П. Крапивин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«Голубятня на желтой поляне» (фрагменты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ДЕЛ 2. РОССИЯ — РОДИНА МО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ная страна во все времена сынами силь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юди земли рус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. В. Мурашов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фанасий Никитин» (глава «Каффа»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Ю. М. Нагиб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Маленькие рассказы о большой судьбе» (глава «В школу»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мы Родиной зовё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Широка страна моя 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. С. Зелен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Мамкин Василёк» (фрагмент)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 Д. Дорофеев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ретено».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. Г. Распутин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Саяны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каз о валдайских колокольчиках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-презентация «Путешествие по родным местам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курс Эссе с иллюстрациями на тему «Я люблю свою Родину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работа (пересказ\проект-презентация на тему понравившегося произведения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 родной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 дыханьем непого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е народные загадки о ветре, морозе, гроз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. Н. Апухти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Зимой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. Д. Берест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Мороз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А. Н. Майк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Гроза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. М. Рубцов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Во время грозы»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изобразительные средства (Сравнение, эпитет, олицетворение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изобразительные средства (Сравнение, эпитет, олицетворение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- исследование «Жанры УНТ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вый проект «Мое любимое произведение и автор»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841.9pt;mso-wrap-distance-left:9pt;mso-wrap-distance-right:9pt;mso-wrap-distance-top:0pt;mso-wrap-distance-bottom:0pt;margin-top:0.05pt;mso-position-vertical-relative:text;margin-left:2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7282"/>
                        <w:gridCol w:w="1085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Самые интересные книги, прочитанные лето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мен рекомендациями и впечатлениями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ифология славян. https://teremok.in/Mifologija/slav_predanija/predanija.ht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Я и кни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спокон века книга растит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. Т. Аксаков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тские годы Багрова-внука» (фрагмент глав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Последовательные воспоминания»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. Н. Мамин-Сибиряк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Из далёкого прошлого» (глава «Книжка с картинками»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Ю. Н. Тынян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Пушкин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С. Т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Григорье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Детство Суворова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Я взросле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Скромность красит челове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словицы о скром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Е. В. Клюе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Шагом марш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. П. Токмако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Разговор татарника и спорыша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вая работа (пересказ\проект-презентация на тему понравившегося произведения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Любовь всё побеждае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651" w:leader="none"/>
                              </w:tabs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. П. Еким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«Ночь исцеления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И. С. Тургене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«Голуби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Я и моя сем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акое разное д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Е. Н. Верейска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Три девочки» (фрагме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. В. Водопьян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Полярный лётчик (главы «Маленький мир», «Мой первый «полет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. В. Колпакова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Большое сочинение про бабушку» (главы «Про печку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Про чистоту»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К. В. Лукашевич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Моё милое детство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вая работа (пересказ\проект-презентация на тему понравившегося произведения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Я фантазирую и мечт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ридуманные миры и стра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Т. В. Михеев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«Асино лето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. П. Крапивин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«Голубятня на желтой поляне» (фрагменты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АЗДЕЛ 2. РОССИЯ — РОДИНА МО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одная страна во все времена сынами силь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Люди земли рус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Е. В. Мурашов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Афанасий Никитин» (глава «Каффа»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Ю. М. Нагиб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Маленькие рассказы о большой судьбе» (глава «В школу»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то мы Родиной зовё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Широка страна моя род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. С. Зелен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Мамкин Василёк» (фрагмент)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. Д. Дорофеев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еретено».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В. Г. Распутин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Саяны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каз о валдайских колокольчиках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рок-презентация «Путешествие по родным местам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курс Эссе с иллюстрациями на тему «Я люблю свою Родину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вая работа (пересказ\проект-презентация на тему понравившегося произведения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 родной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Под дыханьем непого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усские народные загадки о ветре, морозе, гроз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. Н. Апухти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Зимой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. Д. Берест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Мороз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А. Н. Майк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«Гроза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. М. Рубцов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«Во время грозы»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удожественно-изобразительные средства (Сравнение, эпитет, олицетворение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Художественно-изобразительные средства (Сравнение, эпитет, олицетворение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рок- исследование «Жанры УНТ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вый проект «Мое любимое произведение и автор»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C16">
    <w:name w:val="c16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17">
    <w:name w:val="c17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6:00Z</dcterms:created>
  <dc:creator>Ляйсан</dc:creator>
  <dc:description/>
  <cp:keywords/>
  <dc:language>en-US</dc:language>
  <cp:lastModifiedBy>Учитель</cp:lastModifiedBy>
  <cp:lastPrinted>2018-09-26T15:16:00Z</cp:lastPrinted>
  <dcterms:modified xsi:type="dcterms:W3CDTF">2024-10-15T03:46:00Z</dcterms:modified>
  <cp:revision>2</cp:revision>
  <dc:subject/>
  <dc:title/>
</cp:coreProperties>
</file>