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состав работников детского сад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99"/>
        <w:gridCol w:w="1508"/>
        <w:gridCol w:w="1826"/>
        <w:gridCol w:w="965"/>
        <w:gridCol w:w="965"/>
        <w:gridCol w:w="1392"/>
        <w:gridCol w:w="1755"/>
        <w:gridCol w:w="1851"/>
        <w:gridCol w:w="189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 (должност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учебные предметы, курсы, дисциплины (модул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уровни) профессионального образования с указанием наименования направления подготовки и (или) специальности, в том числе, научной, и квалифик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(при наличи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ое звание (при наличи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за последние 3 года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фессиональной переподготовке (при наличии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должительности опыта (лет) работы в професс. сфере, соответствующей образовательной деятельности по реализации уч.предметов, курсов, дисциплин, (модуле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щеобр.программы (общеоб-х программ), код и наименование профессии, специальности (специальностей), направления (направлений) подготовки или укрупненной группы профессий, специальностей и направлений подготовки проф.образ-ой прог-мы высшего образования по программам бакалавриата, специалитета, магистратуры, ординатуры, асситентуры-стажировки, шифр и наименование области науки, группы научных спец-ей, научной спец-ти прог-мы (прог-мм) подготовки научных и научно-педагог. кадров в аспирантуре (адъюнктуре), в реализации которых участвует пед.работ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ова Светлана Виктор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 образование; специальность «Воспитание в дошкольных учреждениях»; квалификация «Воспитатель в дошкольных учреждениях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; квалификация «Учитель биологии»; специальность «Биологи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 «Реализация АОП в условиях реализации ФГОС» (72 ч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ребенка в раннем возрасте в соответствии с требованиями с ФГОС ДО»  (72 часа) 03.04.2024г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ессиональной переподготовке по программе «Логопедия» с присвоением квалифи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 «Учитель-логопед» 18.08.2022 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л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Д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чикова Ирина Иван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удымкарский педагогический колледж», 2010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 « Реализация АОП в условиях реализации ФГОС» (72 ч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 «Развитие профессиональной компетентности педагогов в условиях реализации ФГОС ДО» (72 ч 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л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Д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инова Светлана Андре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ческое образование» ФГБОУ высшего образования «Удмуртский государственный университет» г.Кудымкар, 2017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 « Реализация АОП в условиях реализации ФГОС» (72 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3 г «Развитие профессиональной компетентности педагогов в условиях реализации ФГОС ДО» (72 ч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Учитель – логопед ООО «Инфоурок» 2022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Воспитание детей дошкольного возраста» ООО « Инфоурок», 2022 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ДО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3:21:00Z</dcterms:created>
  <dc:creator>Matrix</dc:creator>
  <dc:description/>
  <cp:keywords/>
  <dc:language>en-US</dc:language>
  <cp:lastModifiedBy>Екатерина Анатольевна Пикулева</cp:lastModifiedBy>
  <dcterms:modified xsi:type="dcterms:W3CDTF">2024-11-15T09:58:00Z</dcterms:modified>
  <cp:revision>4</cp:revision>
  <dc:subject/>
  <dc:title/>
</cp:coreProperties>
</file>