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16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дагогический состав МБОУ «Маратовская  СОШ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29"/>
        <w:gridCol w:w="1504"/>
        <w:gridCol w:w="1822"/>
        <w:gridCol w:w="963"/>
        <w:gridCol w:w="963"/>
        <w:gridCol w:w="1388"/>
        <w:gridCol w:w="1995"/>
        <w:gridCol w:w="1846"/>
        <w:gridCol w:w="1893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 (должност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е учебные предметы, курсы, дисциплины (модул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, научной, и квалифик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(при наличи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 (при наличи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вышении квалификации (за последние 3 год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фессиональной переподготовке (при наличи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должительности опыта (лет) работы в професс. сфере, соответствующей образовательной деятельности по реализации уч.предметов, курсов, дисциплин, (модуле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именование общеобр.программы (общеоб-х программ), код и наименование профессии, специальности (специальностей), направления (направлений) подготовки или укрупненной группы профессий, специальностей и направлений подготовки проф.образ-ой прог-мы высшего образования по программам бакалавриата, специалитета, магистратуры, ординатуры, асситентуры-стажировки, шифр и наименование области науки, группы 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ец-ей, научной спец-ти прог-мы (прог-мм) подготовки научных и научно-педагог. кадров в аспирантуре (адъюнктуре), в реализации которых участвует пед.работник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ова Марина Васильев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ное чтение, родной язык, родная литература, математика, окружающий мир, ИЗО, труд, музы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 образовани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«Коммерсант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-06.04.2022 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введения и реализации ФГОС НОО нового поколения» (72ч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2-06.04.22 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ведения и реализации ФГОС НОО нового поколения» (72 ч 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 (36 час) 24.04.20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 по программе «Методика организации образовательного процесса в начальном общем образовании» на ведение проф.деятельности в сфере общего образования.Квалиф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«Учитель начальных классов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 по программе «Педагогическое образование. Русский язык и литература в условиях реализации ФГОС ООО, СОО» на ведение проф.деятельности в сфере основного и среднего общего образования с присвоением квалификации «Учитель русского языка и литератур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одина Надежда Николаев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ное чтение, родной язык, родная литература, математика, окружающий мир, ИЗО, труд, музы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; квалификация учитель русского языка и литературы, коми-пермяцкого языка и литературы 199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рганизации образовательного процесса в начальном основном образовании ООО «Инфоурок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3:01:00Z</dcterms:created>
  <dc:creator>Matrix</dc:creator>
  <dc:description/>
  <cp:keywords/>
  <dc:language>en-US</dc:language>
  <cp:lastModifiedBy>Matrix</cp:lastModifiedBy>
  <dcterms:modified xsi:type="dcterms:W3CDTF">2024-11-09T03:01:00Z</dcterms:modified>
  <cp:revision>2</cp:revision>
  <dc:subject/>
  <dc:title/>
</cp:coreProperties>
</file>