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4575" cy="831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Style21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C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Рабочая программа по родному русскому языку для 9 класса разработана на основе: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Федерального закона от 29.12.2012 № 273 «Об образовании в Российской Федерации»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Федерального государственного образовательного стандарта основного общего образования.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онцепции духовно- нравственного развития и воспитания личности гражданина России,</w:t>
      </w:r>
    </w:p>
    <w:p>
      <w:pPr>
        <w:pStyle w:val="C6"/>
        <w:shd w:fill="FFFFFF" w:val="clear"/>
        <w:spacing w:before="0" w:after="0"/>
        <w:ind w:firstLine="567"/>
        <w:jc w:val="both"/>
        <w:rPr/>
      </w:pPr>
      <w:r>
        <w:rPr>
          <w:rStyle w:val="C3"/>
          <w:color w:val="000000"/>
          <w:sz w:val="28"/>
          <w:szCs w:val="28"/>
        </w:rPr>
        <w:t>- Общеобразовательной программы основного общего образования МБОУ «Больше-Кочинская СОШ».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имерной рабочей программы по учебному предмету «Русский родной язык».</w:t>
      </w:r>
    </w:p>
    <w:p>
      <w:pPr>
        <w:pStyle w:val="TextBody"/>
        <w:shd w:fill="auto" w:val="clear"/>
        <w:spacing w:lineRule="auto" w:line="24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чая программа составлена к учебнику Русского родного языка для 9 класса </w:t>
      </w:r>
    </w:p>
    <w:p>
      <w:pPr>
        <w:pStyle w:val="TextBody"/>
        <w:shd w:fill="auto" w:val="clear"/>
        <w:spacing w:lineRule="auto" w:line="24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Русский родной язык. 9 класс: учебник для общеобразовательных организаций (О.М. Александрова и др.). М.: Просвещение: Учебная литература, 2021)</w:t>
      </w:r>
    </w:p>
    <w:p>
      <w:pPr>
        <w:pStyle w:val="Normal"/>
        <w:autoSpaceDE w:val="false"/>
        <w:spacing w:before="70" w:after="0"/>
        <w:ind w:left="18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70" w:after="0"/>
        <w:ind w:left="18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м планом на изучение родного русского языка в 9 классе отводится 68 ч. (2 часа в неделю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Heading2"/>
        <w:jc w:val="both"/>
        <w:rPr/>
      </w:pPr>
      <w:r>
        <w:rPr>
          <w:rStyle w:val="2"/>
          <w:b/>
          <w:bCs/>
          <w:sz w:val="28"/>
          <w:szCs w:val="28"/>
        </w:rPr>
        <w:t>Личностные результаты освоения программ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имание 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</w:t>
      </w:r>
      <w:r>
        <w:rPr>
          <w:rFonts w:eastAsia="TimesNewRomanPSMT;MS Mincho"/>
          <w:sz w:val="28"/>
          <w:szCs w:val="28"/>
        </w:rPr>
        <w:t>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7. Освоенность социальных норм, правил поведения, ролей и форм социальной жизни в группах и сообществах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</w:t>
      </w:r>
    </w:p>
    <w:p>
      <w:pPr>
        <w:pStyle w:val="Heading2"/>
        <w:jc w:val="both"/>
        <w:rPr/>
      </w:pPr>
      <w:r>
        <w:rPr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мысловое чт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20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научи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коммуникативно-эстетические возможности род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получит возможность научитьс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ответственности за языковую культуру как общечеловеческую ц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сский язык и русская культура (7 часо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о русском языке.</w:t>
      </w:r>
      <w:r>
        <w:rPr>
          <w:color w:val="000000"/>
          <w:sz w:val="28"/>
          <w:szCs w:val="28"/>
        </w:rPr>
        <w:t xml:space="preserve"> Язык как общественное явление. Отражение в русском языке культуры и истории народа. Функции русского языка. Языковая картина мира.</w:t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2.  </w:t>
      </w:r>
      <w:r>
        <w:rPr>
          <w:b/>
          <w:bCs/>
          <w:i/>
          <w:iCs/>
          <w:color w:val="000000"/>
          <w:sz w:val="28"/>
          <w:szCs w:val="28"/>
        </w:rPr>
        <w:t>Особенности лексики русской культур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7 часов</w:t>
      </w:r>
      <w:r>
        <w:rPr>
          <w:i/>
          <w:iCs/>
          <w:color w:val="000000"/>
          <w:sz w:val="28"/>
          <w:szCs w:val="28"/>
        </w:rPr>
        <w:t>.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лючевые слова русской культуры. Основные разряды ключевых слов русской культуры. «Словарь русской ментальности». Крылатые слова и выражения в русском языке. Группы   крылатых слов русского языка.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6600" w:hRule="atLeast"/>
        </w:trPr>
        <w:tc>
          <w:tcPr>
            <w:tcW w:w="10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Развитие русского языка (21 час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5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русского языка как закономерный процесс. Роль А.С. Пушкина в формировании современного русского языка. Факторы, влияющие на изменения в русском языке. Проект «Устаревшая лексика в произведениях русских писателей-классиков».</w:t>
            </w:r>
            <w:r>
              <w:rPr>
                <w:sz w:val="28"/>
                <w:szCs w:val="28"/>
              </w:rPr>
              <w:t xml:space="preserve"> Основные тенденции развития современного русского языка. Новейший этап развития русского языка. Язык виртуального общения. Новые иноязычные заимствования в современном русском языке. Вариантность иноязычных заимствований. Причины появления в современном русском языке иноязычных заимствований. Словообразовательные неологизмы в современном русском языке. Переосмысление значений слов в современном русском языке. Семантические неологизмы. Стилистическая переоценка слов в современном русском языке. Общенациональный жарг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4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ультура речи (15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5" w:firstLine="567"/>
              <w:jc w:val="both"/>
              <w:rPr/>
            </w:pPr>
            <w:r>
              <w:rPr>
                <w:sz w:val="28"/>
                <w:szCs w:val="28"/>
              </w:rPr>
              <w:t>Активные процессы в области произношения и ударения. Вариативность норм произношения. Орфоэпические словари.</w:t>
            </w:r>
            <w:r>
              <w:rPr>
                <w:bCs/>
                <w:sz w:val="28"/>
                <w:szCs w:val="28"/>
              </w:rPr>
              <w:t xml:space="preserve"> Лексическая сочетаемость. Трудные случаи лексической сочетаемости. Типичные ошибки в управлении. Ошибки в построении простого осложнённого предложения.</w:t>
            </w:r>
            <w:r>
              <w:rPr>
                <w:sz w:val="28"/>
                <w:szCs w:val="28"/>
              </w:rPr>
              <w:t xml:space="preserve"> Типичные ошибки в построении сложного предложения.</w:t>
            </w:r>
            <w:r>
              <w:rPr>
                <w:bCs/>
                <w:sz w:val="28"/>
                <w:szCs w:val="28"/>
              </w:rPr>
              <w:t xml:space="preserve"> Речевой этикет в деловом общении. Телефонный этикет. Правила сетевого этикета. Нарушения сетевого этик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i/>
                <w:iCs/>
                <w:sz w:val="28"/>
                <w:szCs w:val="28"/>
              </w:rPr>
              <w:t xml:space="preserve"> Речь. Текст (18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5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в Интернете. Контактное и дистантное общение. Текстинг. Виды преобразования текстов. Аннотация. Инфографика. Конспект. Разговорная речь. Анекдот. Шутка. Каламбур.</w:t>
            </w:r>
            <w:r>
              <w:rPr>
                <w:sz w:val="28"/>
                <w:szCs w:val="28"/>
              </w:rPr>
              <w:t xml:space="preserve"> Официально-деловой стиль.</w:t>
            </w:r>
            <w:r>
              <w:rPr>
                <w:bCs/>
                <w:sz w:val="28"/>
                <w:szCs w:val="28"/>
              </w:rPr>
              <w:t xml:space="preserve"> Деловое письмо. Научно-учебный подстиль. Ведение спора-диалога в рамках дискуссии. Доклад. Сообщение. Публицистический стиль. Проблемный очерк.</w:t>
            </w:r>
            <w:r>
              <w:rPr>
                <w:sz w:val="28"/>
                <w:szCs w:val="28"/>
              </w:rPr>
              <w:t xml:space="preserve"> Язык художественной литературы. Прецедентные тексты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1495</wp:posOffset>
                      </wp:positionV>
                      <wp:extent cx="6407150" cy="2652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0" cy="265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016"/>
                                    <w:gridCol w:w="4519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зд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187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сский язык и русская культу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7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обенности лексики русской культу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87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звитие русского язы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Культура ре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Речь. Тек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0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5pt;height:208.85pt;mso-wrap-distance-left:0pt;mso-wrap-distance-right:9pt;mso-wrap-distance-top:0pt;mso-wrap-distance-bottom:0pt;margin-top:4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016"/>
                              <w:gridCol w:w="4519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87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 и русская культура.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собенности лексики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русского языка.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ультура речи.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чь. Текст.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- 68; в неделю - 2 час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- 8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Из них: диктант-2, тестирование -4,</w:t>
      </w:r>
    </w:p>
    <w:p>
      <w:pPr>
        <w:pStyle w:val="Default"/>
        <w:spacing w:lineRule="auto" w:line="360"/>
        <w:rPr/>
      </w:pPr>
      <w:r>
        <w:rPr/>
        <w:t>изложение-1, сочинение-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7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сский язык и русская культура (7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общественное 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усском языке культуры и истории русского на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артина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</w:t>
            </w:r>
            <w:r>
              <w:rPr>
                <w:bCs/>
                <w:sz w:val="28"/>
                <w:szCs w:val="28"/>
              </w:rPr>
              <w:t>(стартов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87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обенности лексики русской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7 час</w:t>
            </w:r>
            <w:r>
              <w:rPr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рус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яды ключевых слов рус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 русской мента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 в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ылатых слов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ьное сочинение на морально-этическ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русского языка (21 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сского языка как закономерный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.С. Пушкина в формировании современного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изменения в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старевшая лексика в произведениях русских писателей-класс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современного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ий этап развития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виртуального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(тестирование) по изученны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оязычные заимствования в современном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ность иноязычны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в современном русском языке иноязычны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неологизмы в современном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-рассуждение о пополнении современного русского языка словообразовательными неологиз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мысление значений слов в современном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е неологиз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переоценка слов в современном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ациональный жарг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(сжатое из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 речи (1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области произношения и уд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норм произнош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слов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ксическая сочет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ные случаи лексической сочет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(тестирование) по изученным те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955" w:leader="dot"/>
              </w:tabs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ичные ошибки в управ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 построении простого осложнён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в построении слож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й этикет в деловом 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ный этик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сетевого эти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сетевого эти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(диктант) по изученным те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чь. Текст (18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в Интерн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и дистантное 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реобразования текстов. Анн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графика.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ная речь. Анекд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тка. Каламб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учебный подст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спора-диалога в рамках диску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. 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(тестирование) по изученным те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цистический ст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ый оче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цедентные тек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о итогам года в форме тес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о предмету «Русский родной язы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усский родной язык. 9 класс: учебник для общеобразовательных организаций/ (О.М. Александрова и др.). – М.: Просвещение: Учебная литература, 202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8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бзац списка Знак"/>
    <w:qFormat/>
    <w:rPr>
      <w:lang w:val="en-US"/>
    </w:rPr>
  </w:style>
  <w:style w:type="character" w:styleId="InternetLink">
    <w:name w:val="Hyperlink"/>
    <w:rPr>
      <w:rFonts w:ascii="Arial" w:hAnsi="Arial" w:cs="Arial"/>
      <w:b/>
      <w:bCs/>
      <w:color w:val="333333"/>
      <w:u w:val="singl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Оглавление_"/>
    <w:qFormat/>
    <w:rPr>
      <w:spacing w:val="3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40" w:before="180" w:after="0"/>
      <w:ind w:hanging="800"/>
    </w:pPr>
    <w:rPr>
      <w:spacing w:val="3"/>
      <w:sz w:val="19"/>
      <w:szCs w:val="19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4:00Z</dcterms:created>
  <dc:creator>Ирина</dc:creator>
  <dc:description/>
  <cp:keywords/>
  <dc:language>en-US</dc:language>
  <cp:lastModifiedBy>Ученик</cp:lastModifiedBy>
  <cp:lastPrinted>2019-10-09T10:36:00Z</cp:lastPrinted>
  <dcterms:modified xsi:type="dcterms:W3CDTF">2024-09-26T09:31:00Z</dcterms:modified>
  <cp:revision>4</cp:revision>
  <dc:subject/>
  <dc:title/>
</cp:coreProperties>
</file>