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11087829"/>
      <w:bookmarkEnd w:id="0"/>
      <w:r>
        <w:rPr>
          <w:lang w:val="ru-RU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11087829"/>
      <w:bookmarkStart w:id="2" w:name="block-1108783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1087831"/>
      <w:bookmarkStart w:id="5" w:name="block-11087830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11087830"/>
      <w:bookmarkStart w:id="7" w:name="block-11087832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11087832"/>
      <w:bookmarkStart w:id="9" w:name="block-1108782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1087828"/>
      <w:bookmarkStart w:id="11" w:name="block-1108783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4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696"/>
        <w:gridCol w:w="1841"/>
        <w:gridCol w:w="1910"/>
        <w:gridCol w:w="226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3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661"/>
        <w:gridCol w:w="1841"/>
        <w:gridCol w:w="1910"/>
        <w:gridCol w:w="2240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49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731"/>
        <w:gridCol w:w="1844"/>
        <w:gridCol w:w="1921"/>
        <w:gridCol w:w="229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4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696"/>
        <w:gridCol w:w="1841"/>
        <w:gridCol w:w="1910"/>
        <w:gridCol w:w="226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1087833"/>
      <w:bookmarkStart w:id="13" w:name="block-11087834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1 класс/ Роговцева Н.И., Богданова Н.В., Фрейтаг И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2 класс/ Роговцева Н.И., Богданова Н.В., Шипилова Н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3 класс/ Роговцева Н.И., Богданова Н.В., Шипилова Н.В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4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4 класс/ Роговцева Н.И., Богданова Н.В., Шипилова Н.В. и другие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5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>Поурочные разработки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16" w:name="111db0ec-8c24-4b78-b09f-eef62a6c6ea2"/>
      <w:r>
        <w:rPr>
          <w:rFonts w:cs="Times New Roman" w:ascii="Times New Roman" w:hAnsi="Times New Roman"/>
          <w:color w:val="000000"/>
          <w:sz w:val="28"/>
        </w:rPr>
        <w:t>https://educont.ru/</w:t>
      </w:r>
      <w:bookmarkEnd w:id="16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11087834"/>
      <w:bookmarkStart w:id="18" w:name="block-11087834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47:00Z</dcterms:created>
  <dc:creator>HP</dc:creator>
  <dc:description/>
  <cp:keywords/>
  <dc:language>en-US</dc:language>
  <cp:lastModifiedBy>Учитель</cp:lastModifiedBy>
  <cp:lastPrinted>2024-09-21T22:03:00Z</cp:lastPrinted>
  <dcterms:modified xsi:type="dcterms:W3CDTF">2024-10-15T03:47:00Z</dcterms:modified>
  <cp:revision>2</cp:revision>
  <dc:subject/>
  <dc:title/>
</cp:coreProperties>
</file>